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u w:val="singl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  <w:lang w:val="nl-NL"/>
        </w:rPr>
        <w:t>MIJN FAMILI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singl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  <w:lang w:val="nl-NL"/>
        </w:rPr>
        <w:t>The Simpson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Vul de zinnen met de volgende woorden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u w:val="none"/>
          <w:lang w:val="nl-NL"/>
        </w:rPr>
      </w:pPr>
      <w:r>
        <w:rPr>
          <w:rFonts w:cs="Comic Sans MS" w:ascii="Comic Sans MS" w:hAnsi="Comic Sans MS"/>
          <w:b/>
          <w:bCs/>
          <w:sz w:val="22"/>
          <w:u w:val="none"/>
          <w:lang w:val="nl-NL"/>
        </w:rPr>
        <w:t>Vader – moeder – grootvader – opa – grootmoeder – oma – grootouders – ouders – zus – broer – neef – nicht – tante – oom – man – vrouw – dochter – zoon – grootki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057140" cy="455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Bart is de ….............................................. van Li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Marge is de .............................................. van Hom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Clancy is de .............................................. van Jac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Maggie is de .............................................. van L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Bart is de .............................................. van L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Ling is de .............................................. van Sel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Lisa is de .............................................. van Her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Homer is de .............................................. van Abraham en M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Marge is de ..............................................  van Clancy en Jac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Abraham is de .............................................. van Li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Jackie is de .............................................. van Marg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Patty is de .............................................. van Bar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Clancy en Jackie zijn de .............................................. van Ling, Bart, Lisa en Maggi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Jackie is de .............................................. van Bar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Herb is de .............................................. van Maggi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Homer is de .............................................. van Maggi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Homer en Marge zijn de .............................................. van Lisa, Bart en Maggi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Clancy is de .............................................. van Bar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Mona is de .............................................. van Ling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Ling is de .............................................. van Clancy en Jacki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singl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  <w:lang w:val="nl-NL"/>
        </w:rPr>
        <w:t>Mijn stamboo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singl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singl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singl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-17145</wp:posOffset>
                </wp:positionV>
                <wp:extent cx="4105275" cy="1925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92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0.15pt;margin-top:-1.35pt;width:323.2pt;height:151.6pt;mso-wrap-style:none;v-text-anchor:middle" type="_x0000_t6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ab/>
        <w:tab/>
        <w:tab/>
        <w:t xml:space="preserve">Maak nu je eigen stamboom op een poste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ab/>
        <w:tab/>
        <w:tab/>
        <w:t xml:space="preserve">Teken de boom en schrijf de namen je familielede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ab/>
        <w:tab/>
        <w:tab/>
        <w:t xml:space="preserve">Schrijf ook een tekst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singl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37:31Z</dcterms:created>
  <dc:creator/>
  <dc:description/>
  <dc:language>en-US</dc:language>
  <cp:lastModifiedBy/>
  <cp:revision>0</cp:revision>
  <dc:subject/>
  <dc:title/>
</cp:coreProperties>
</file>