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nl-NL"/>
        </w:rPr>
        <w:t>HET GEZICH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Vul i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none"/>
        </w:rPr>
        <w:t>Oog – neus – haar – oor – schouder – mond – voorhoofd – hals – wenkbrauw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2170</wp:posOffset>
            </wp:positionH>
            <wp:positionV relativeFrom="paragraph">
              <wp:posOffset>925830</wp:posOffset>
            </wp:positionV>
            <wp:extent cx="4409440" cy="514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2056765</wp:posOffset>
                </wp:positionV>
                <wp:extent cx="1896745" cy="16637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66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61.95pt" to="216.4pt,17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676400</wp:posOffset>
                </wp:positionV>
                <wp:extent cx="1102360" cy="546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9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.9pt;margin-top:132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9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2454910</wp:posOffset>
                </wp:positionV>
                <wp:extent cx="1685925" cy="3683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36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93.3pt" to="373.25pt,196.1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546100</wp:posOffset>
                </wp:positionV>
                <wp:extent cx="1306195" cy="64833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648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43pt" to="357.2pt,94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2510155</wp:posOffset>
                </wp:positionV>
                <wp:extent cx="1093470" cy="64897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3320" cy="64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97.65pt" to="193.8pt,248.7pt" stroked="t" o:allowincell="f" style="position:absolute;flip:x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3482975</wp:posOffset>
                </wp:positionV>
                <wp:extent cx="704215" cy="98171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981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274.25pt" to="407.55pt,351.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2870835</wp:posOffset>
                </wp:positionV>
                <wp:extent cx="1657985" cy="93345"/>
                <wp:effectExtent l="18415" t="1841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93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26.05pt" to="369.6pt,233.3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878840</wp:posOffset>
                </wp:positionV>
                <wp:extent cx="1417320" cy="88900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7320" cy="888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69.2pt" to="234.65pt,139.15pt" stroked="t" o:allowincell="f" style="position:absolute;flip:x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3369945</wp:posOffset>
                </wp:positionV>
                <wp:extent cx="2322830" cy="106553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2720" cy="10656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65.35pt" to="249.95pt,349.2pt" stroked="t" o:allowincell="f" style="position:absolute;flip:x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945</wp:posOffset>
                </wp:positionH>
                <wp:positionV relativeFrom="paragraph">
                  <wp:posOffset>1461135</wp:posOffset>
                </wp:positionV>
                <wp:extent cx="1380490" cy="592455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600" cy="592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5.05pt" to="374pt,161.65pt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70</wp:posOffset>
                </wp:positionH>
                <wp:positionV relativeFrom="paragraph">
                  <wp:posOffset>453390</wp:posOffset>
                </wp:positionV>
                <wp:extent cx="1102360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1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1pt;margin-top:35.7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1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0815</wp:posOffset>
                </wp:positionH>
                <wp:positionV relativeFrom="paragraph">
                  <wp:posOffset>138430</wp:posOffset>
                </wp:positionV>
                <wp:extent cx="1102360" cy="546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2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45pt;margin-top:10.9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2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1083945</wp:posOffset>
                </wp:positionV>
                <wp:extent cx="1102360" cy="546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3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pt;margin-top:85.35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3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1385</wp:posOffset>
                </wp:positionH>
                <wp:positionV relativeFrom="paragraph">
                  <wp:posOffset>2139950</wp:posOffset>
                </wp:positionV>
                <wp:extent cx="1102360" cy="546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4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55pt;margin-top:168.5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4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2982595</wp:posOffset>
                </wp:positionV>
                <wp:extent cx="1102360" cy="546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8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25pt;margin-top:234.85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8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2769870</wp:posOffset>
                </wp:positionV>
                <wp:extent cx="1102360" cy="546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5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218.1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5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4289425</wp:posOffset>
                </wp:positionV>
                <wp:extent cx="1102360" cy="546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7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3pt;margin-top:337.75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7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270</wp:posOffset>
                </wp:positionH>
                <wp:positionV relativeFrom="paragraph">
                  <wp:posOffset>4408170</wp:posOffset>
                </wp:positionV>
                <wp:extent cx="1102360" cy="546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ahoma"/>
                                <w:color w:val="auto"/>
                                <w:lang w:val="fr-BE" w:eastAsia="zxx" w:bidi="zxx"/>
                              </w:rPr>
                              <w:t>6..........................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1pt;margin-top:347.1pt;width:86.75pt;height:4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" w:cs="Tahoma"/>
                          <w:color w:val="auto"/>
                          <w:lang w:val="fr-BE" w:eastAsia="zxx" w:bidi="zxx"/>
                        </w:rPr>
                        <w:t>6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  <w:u w:val="none"/>
          <w:lang w:val="nl-NL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  <w:u w:val="none"/>
          <w:lang w:val="nl-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4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4"/>
          <w:u w:val="none"/>
          <w:lang w:val="nl-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2"/>
          <w:u w:val="none"/>
          <w:lang w:val="nl-NL"/>
        </w:rPr>
      </w:pPr>
      <w:r>
        <w:rPr>
          <w:rFonts w:cs="Comic Sans MS" w:ascii="Comic Sans MS" w:hAnsi="Comic Sans MS"/>
          <w:b w:val="false"/>
          <w:bCs w:val="false"/>
          <w:sz w:val="22"/>
          <w:u w:val="none"/>
          <w:lang w:val="nl-NL"/>
        </w:rPr>
        <w:t>Luister nu naar je begeleider. Toon wat ze/hij zegt op je gezic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Comic Sans MS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34:39Z</dcterms:created>
  <dc:creator/>
  <dc:description/>
  <dc:language>en-US</dc:language>
  <cp:lastModifiedBy/>
  <cp:revision>0</cp:revision>
  <dc:subject/>
  <dc:title/>
</cp:coreProperties>
</file>