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4"/>
          <w:szCs w:val="44"/>
          <w:u w:val="single"/>
        </w:rPr>
      </w:pPr>
      <w:r>
        <w:rPr>
          <w:i/>
          <w:iCs/>
          <w:sz w:val="44"/>
          <w:szCs w:val="44"/>
          <w:u w:val="single"/>
        </w:rPr>
        <w:t>Le couplage série de résistances</w:t>
      </w:r>
    </w:p>
    <w:p>
      <w:pPr>
        <w:pStyle w:val="Normal"/>
        <w:rPr>
          <w:i/>
          <w:i/>
          <w:iCs/>
          <w:sz w:val="32"/>
          <w:szCs w:val="44"/>
          <w:u w:val="single"/>
        </w:rPr>
      </w:pPr>
      <w:r>
        <w:rPr>
          <w:i/>
          <w:iCs/>
          <w:sz w:val="32"/>
          <w:szCs w:val="4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69850</wp:posOffset>
            </wp:positionV>
            <wp:extent cx="2632710" cy="1517015"/>
            <wp:effectExtent l="0" t="0" r="0" b="0"/>
            <wp:wrapTight wrapText="bothSides">
              <wp:wrapPolygon edited="0">
                <wp:start x="-78" y="0"/>
                <wp:lineTo x="-78" y="24186"/>
                <wp:lineTo x="21599" y="24186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11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u w:val="single"/>
        </w:rPr>
        <w:t>Définition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ind w:firstLine="708"/>
        <w:rPr/>
      </w:pPr>
      <w:r>
        <w:rPr/>
        <w:t xml:space="preserve">Des résistances sont connectées en série </w:t>
        <w:tab/>
        <w:t>lorsqu’elles sont disposées bout à bout c’est-à-</w:t>
        <w:tab/>
        <w:t>dire que la sortie de la 1</w:t>
      </w:r>
      <w:r>
        <w:rPr>
          <w:vertAlign w:val="superscript"/>
        </w:rPr>
        <w:t>ère</w:t>
      </w:r>
      <w:r>
        <w:rPr/>
        <w:t xml:space="preserve"> est reliée à l’entrée </w:t>
        <w:tab/>
        <w:t>de la 2</w:t>
      </w:r>
      <w:r>
        <w:rPr>
          <w:vertAlign w:val="superscript"/>
        </w:rPr>
        <w:t>ème</w:t>
      </w:r>
      <w:r>
        <w:rPr/>
        <w:t>, la sortie de la 2</w:t>
      </w:r>
      <w:r>
        <w:rPr>
          <w:vertAlign w:val="superscript"/>
        </w:rPr>
        <w:t>ème</w:t>
      </w:r>
      <w:r>
        <w:rPr/>
        <w:t xml:space="preserve"> à l’entrée de la </w:t>
        <w:tab/>
        <w:t>3</w:t>
      </w:r>
      <w:r>
        <w:rPr>
          <w:vertAlign w:val="superscript"/>
        </w:rPr>
        <w:t>ème</w:t>
      </w:r>
      <w:r>
        <w:rPr/>
        <w:t xml:space="preserve"> et ainsi de suite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Couplage de trois résistances en série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b/>
          <w:bCs/>
          <w:i/>
          <w:iCs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21590</wp:posOffset>
            </wp:positionV>
            <wp:extent cx="3637280" cy="2070100"/>
            <wp:effectExtent l="0" t="0" r="0" b="0"/>
            <wp:wrapTight wrapText="bothSides">
              <wp:wrapPolygon edited="0">
                <wp:start x="-56" y="0"/>
                <wp:lineTo x="-56" y="21498"/>
                <wp:lineTo x="21600" y="21498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périenc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servation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Connecter plusieurs résistances en série aux bornes d’un générateur à l’aide de conducteurs de résistance négligeable.</w:t>
            </w:r>
          </w:p>
          <w:p>
            <w:pPr>
              <w:pStyle w:val="Normal"/>
              <w:rPr/>
            </w:pPr>
            <w:r>
              <w:rPr/>
              <w:t>R1 = 5 Ω,  R2 = 3 Ω,  R3 = 2 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ncher plusieurs ampèremètres dans le circu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r les valeurs de 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urer les tensions aux bornes des différentes portions du circui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rsque le circuit électrique est ouvert </w:t>
            </w:r>
          </w:p>
          <w:p>
            <w:pPr>
              <w:pStyle w:val="Normal"/>
              <w:rPr/>
            </w:pPr>
            <w:r>
              <w:rPr/>
              <w:t>( interrupteur ouvert) , les voltmètres n’indiquent ri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rsque le circuit est fermé 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1 = 0,4 A et V1 = 2 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2 = 0,4 A et V2 = 1, 2 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3 = 0,4 A et V3 = 0,8 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4 = 0,4 A et V = 4 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u w:val="single"/>
        </w:rPr>
        <w:t>Conclusions</w:t>
      </w:r>
      <w:r>
        <w:rPr>
          <w:b/>
          <w:bCs/>
          <w:i/>
          <w:iCs/>
        </w:rPr>
        <w:t>:</w:t>
        <w:tab/>
        <w:t>1.   L’intensité du courant est la même partout dans le circuit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tension aux bornes du générateur est égale à la somme des tensions partielles, c’est-à-dire aux bornes des différentes portions du circuit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’est le passage du courant dans le circuit qui fait apparaître une différence de potentiel aux bornes des récepteurs.</w:t>
      </w:r>
    </w:p>
    <w:p>
      <w:pPr>
        <w:pStyle w:val="Normal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32"/>
          <w:u w:val="single"/>
        </w:rPr>
        <w:t>Couplage d’une seule résistance ( appelée Résistance Equivalente)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sz w:val="32"/>
        </w:rPr>
        <w:drawing>
          <wp:inline distT="0" distB="0" distL="0" distR="0">
            <wp:extent cx="3215005" cy="161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périenc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servations</w:t>
            </w:r>
          </w:p>
        </w:tc>
      </w:tr>
      <w:tr>
        <w:trPr>
          <w:trHeight w:val="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Remplacer les trois résistances R1 R2 et R3 par une seule de 10 Ω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 pas changer le générate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mer l’interrupteur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= 0,4 A</w:t>
            </w:r>
          </w:p>
          <w:p>
            <w:pPr>
              <w:pStyle w:val="Normal"/>
              <w:rPr/>
            </w:pPr>
            <w:r>
              <w:rPr/>
              <w:t>L’intensité du courant n’a pas changé.</w:t>
            </w:r>
          </w:p>
          <w:p>
            <w:pPr>
              <w:pStyle w:val="Normal"/>
              <w:rPr/>
            </w:pPr>
            <w:r>
              <w:rPr/>
              <w:t>La résistance seule offre la même opposition que R1 R2 et R3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u w:val="single"/>
        </w:rPr>
        <w:t>Conclusions</w:t>
      </w:r>
      <w:r>
        <w:rPr>
          <w:b/>
          <w:bCs/>
          <w:i/>
          <w:iCs/>
        </w:rPr>
        <w:t> :</w:t>
        <w:tab/>
        <w:t xml:space="preserve">1.   La résistance seule est la résistance totale Re du circuit qui se nomme </w:t>
        <w:tab/>
        <w:t xml:space="preserve">                  également Résistance Equivalent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 xml:space="preserve">2.   C’est elle qui seule est capable de remplacer les autres en y produisant les </w:t>
        <w:tab/>
        <w:tab/>
        <w:t xml:space="preserve">      mêmes effets dans le circui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               Re = R1 + R2 + R3 + 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Remarque </w:t>
      </w:r>
      <w:r>
        <w:rPr/>
        <w:t>:</w:t>
        <w:tab/>
        <w:t>Si les résistances partielles ( R1 R2 R3, … ) sont identiques on a : Re = n. 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16" w:hanging="0"/>
        <w:rPr/>
      </w:pPr>
      <w:r>
        <w:rPr/>
        <w:t>Attention, la résistance équivalente d’un montage série est toujours plus grande que la plus grande des résistances du circ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Différentes utilisations du couplage série de résistances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u w:val="single"/>
        </w:rPr>
        <w:t>Voltmètre analogique ( à aiguille )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195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’est un appareil de mesure pour les t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’est en fait un ampèremètre sensible Ra monté en série avec une résistance dite </w:t>
        <w:tab/>
        <w:t>additionnelle Rad de valeur élev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a </w:t>
        <w:tab/>
        <w:t>= résistance du cadre de l’appareil</w:t>
      </w:r>
    </w:p>
    <w:p>
      <w:pPr>
        <w:pStyle w:val="Normal"/>
        <w:rPr/>
      </w:pPr>
      <w:r>
        <w:rPr/>
        <w:tab/>
        <w:t xml:space="preserve">Rad </w:t>
        <w:tab/>
        <w:t>= résistance additionnelle en série</w:t>
      </w:r>
    </w:p>
    <w:p>
      <w:pPr>
        <w:pStyle w:val="Normal"/>
        <w:rPr/>
      </w:pPr>
      <w:r>
        <w:rPr/>
        <w:tab/>
        <w:t>Ia</w:t>
        <w:tab/>
        <w:t>= intensité du courant faisant dévier l’appareil à fond d’éch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t = Ra + 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 I est l’intensité du courant traversant l’appareil de résistance Rt, le loi d’Ohm </w:t>
        <w:tab/>
        <w:t>permet de connaître la tension qui règne entre ses borne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On n’inscrit pas la valeur de I sur le cadran de l’appareil mais bien les valeurs de Rt.I </w:t>
        <w:tab/>
        <w:t xml:space="preserve">qui correspondent aux tensions. L’appareil de mesure est ainsi gradué en volts. Il dévie </w:t>
        <w:tab/>
        <w:t xml:space="preserve">à fond d’échelle pour l’intensité Ia soit la tension  U = Rt.Ia qui est le calibre de </w:t>
        <w:tab/>
        <w:t>l’appar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  <w:sz w:val="28"/>
          <w:szCs w:val="28"/>
          <w:u w:val="single"/>
        </w:rPr>
        <w:t>Modification du calibre de l’appareil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796155" cy="2885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>Calibre d’un voltmè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’est la tension qui, appliquée aux bornes de l’appareil, fait dévier l’aiguille à fond </w:t>
        <w:tab/>
        <w:t>d’éch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n multiplie le nombre de calibres de mesure en modifiant la valeur de la résistance </w:t>
        <w:tab/>
        <w:t>additionnelle placée en série avec  le ca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uivant le constructeur on peut trouver des appareils dont la résistance additionnelle </w:t>
      </w:r>
    </w:p>
    <w:p>
      <w:pPr>
        <w:pStyle w:val="Normal"/>
        <w:rPr/>
      </w:pPr>
      <w:r>
        <w:rPr/>
        <w:tab/>
        <w:t>est logée à l‘intérieur ou à l’extérieur du boît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  <w:u w:val="single"/>
        </w:rPr>
        <w:t>Exemples :</w:t>
        <w:tab/>
        <w:t>Appareil de Ra = 100Ω</w:t>
        <w:tab/>
        <w:t>Ia = 1mA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</w:rPr>
        <w:tab/>
        <w:tab/>
        <w:tab/>
      </w:r>
      <w:r>
        <w:rPr>
          <w:i/>
          <w:iCs/>
          <w:u w:val="single"/>
        </w:rPr>
        <w:t>Cet appareil ne peut mesurer que 100 Ω . 0,001 A = 0,1 V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Pour réaliser un calibre de 5V :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On  recherche la Rad à placer en série avec le cadre de l’appareil pour obtenir 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lang w:val="nl-NL"/>
        </w:rPr>
        <w:t>Rad = U / Ia – Ra</w:t>
        <w:tab/>
        <w:t>Rad = 5 / 0,001 – 100 = 4900 Ω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i/>
          <w:iCs/>
          <w:lang w:val="nl-NL"/>
        </w:rPr>
        <w:tab/>
      </w:r>
      <w:r>
        <w:rPr>
          <w:u w:val="single"/>
        </w:rPr>
        <w:t>Pour réaliser un calibre de 10V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On  recherche la Rad à placer en série avec le cadre de l’appareil pour obteni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nl-NL"/>
        </w:rPr>
        <w:t>Rad = U / Ia – Ra</w:t>
        <w:tab/>
        <w:t xml:space="preserve">Rad = 10 / 0,001 – 100 = 9900 </w:t>
      </w:r>
      <w:r>
        <w:rPr/>
        <w:t>Ω</w:t>
      </w: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</w:r>
    </w:p>
    <w:p>
      <w:pPr>
        <w:pStyle w:val="Normal"/>
        <w:rPr/>
      </w:pPr>
      <w:r>
        <w:rPr>
          <w:i/>
          <w:iCs/>
          <w:lang w:val="nl-NL"/>
        </w:rPr>
        <w:tab/>
      </w:r>
      <w:r>
        <w:rPr>
          <w:i/>
          <w:iCs/>
        </w:rPr>
        <w:t>On peut calculer d’autres Rad pour obtenir d’autres calibr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Pour une valeur de 5 V, dans le premier cas, l’aiguille dévie à fond d’échelle.</w:t>
      </w:r>
    </w:p>
    <w:p>
      <w:pPr>
        <w:pStyle w:val="Normal"/>
        <w:rPr/>
      </w:pPr>
      <w:r>
        <w:rPr/>
        <w:tab/>
        <w:t>Pour une valeur de 5V, dans le second cas, l’aiguille va au milieu de l’échelle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Conclusions générales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5715000" cy="5029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2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8pt;width:449.95pt;height:39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ns le couplage série de résistances, le courant est le même dans chaque résistance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s tensions partielles(U1, U2, U3, …)  s’additionnent et équivalent à la d-d-p  « Ut » du générateur.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ab/>
        <w:t>Ut = U1 + U2 + U3 + U4  +….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s résistances en série s’additionnent et valent la résistance équivalente Re.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ab/>
        <w:t>Re = R1 + R2 + R3 + R4 +….</w:t>
        <w:tab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tension qui existe aux bornes d’un circuit ( ou de la portion ) est égale au produit de la résistance du circuit ( ou de la portion ) par l’intensité du courant circulant dans le circuit ( ou la portion ).</w:t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</w:r>
      <w:r>
        <w:rPr>
          <w:b/>
          <w:bCs/>
          <w:i/>
          <w:iCs/>
          <w:lang w:val="en-GB"/>
        </w:rPr>
        <w:t>Ut = Re . It</w:t>
        <w:tab/>
        <w:t>U1 = R1 . It</w:t>
        <w:tab/>
        <w:t>U2 = R2 . It</w:t>
        <w:tab/>
        <w:t>U3 = R3 . It</w:t>
        <w:tab/>
        <w:t>…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résistance d’un circuit ( ou de la portion ) est égale au quotient de la tension qui existe aux bornes du circuit ( ou de la portion ) sur l’intensité du courant qui circule dans le circuit ( ou la portion ).</w:t>
      </w:r>
    </w:p>
    <w:p>
      <w:pPr>
        <w:pStyle w:val="Normal"/>
        <w:rPr/>
      </w:pPr>
      <w:r>
        <w:rPr>
          <w:b/>
          <w:bCs/>
          <w:i/>
          <w:iCs/>
        </w:rPr>
        <w:tab/>
        <w:tab/>
      </w:r>
      <w:r>
        <w:rPr>
          <w:b/>
          <w:bCs/>
          <w:i/>
          <w:iCs/>
          <w:lang w:val="en-GB"/>
        </w:rPr>
        <w:t>Re = Ut / It</w:t>
        <w:tab/>
        <w:t>R1 = U1 / It</w:t>
        <w:tab/>
        <w:t>R2 = U2 / It</w:t>
        <w:tab/>
        <w:t>R3 = U3 / It</w:t>
        <w:tab/>
        <w:t>…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intensité du courant qui circule dans un circuit ( ou portion ) est égale au quotient de la tension qui existe aux bornes ( ou portion ) sur la résistance du circuit ( ou de la portion ).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lang w:val="en-GB"/>
        </w:rPr>
        <w:t>It = Ut / Re</w:t>
        <w:tab/>
        <w:t>I1 = U1 / R1</w:t>
        <w:tab/>
        <w:t>I2 = U2 / R2</w:t>
        <w:tab/>
        <w:t>I3 = U3 / R3</w:t>
        <w:tab/>
        <w:t>…</w:t>
        <w:tab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est possible de réaliser des appareils de mesure avec plusieurs calibres en ajoutant des résistances additionnelles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couplage série de résistances est utilisé également dans les guirlandes de Noël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Dans un couplage série de résistances, la Re est toujours plus grande que la plus grande des résistances du circuit.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Exercices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6"/>
          <w:szCs w:val="26"/>
        </w:rPr>
        <w:t>Quatre résistances R1 = 6 Ω ; R2 = 3 Ω ; R3 = 25 Ω ; R4 = 5,1 Ω sont raccordées en série. Par quelle résistance équivalente peut-on la remplacer ?</w:t>
      </w:r>
    </w:p>
    <w:p>
      <w:pPr>
        <w:pStyle w:val="Normal"/>
        <w:ind w:left="70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Quelle résistance R5 faut-il brancher au montage précédent pour que Re soit de 80 Ω ?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6"/>
          <w:szCs w:val="26"/>
        </w:rPr>
        <w:t>Un rhéostat à plots est constitué en série de 6 résistances partielles égales de 12 Ω chacune. Que valent les différentes résistances mesurables ?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Que vaut l’intensité de courant circulant dans un circuit comportant 4 résistances en série de 3, 6, 2 et 4 Ω alimentées sous une tension de 120 V ?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6"/>
          <w:szCs w:val="26"/>
        </w:rPr>
        <w:t>Que vaut la résistance du rhéostat branché dans le circuit de la lampe à arc si l’ampèremètre indique 4 A et le voltmètre placé aux bornes des électrodes en charbon 40 V sachant que l’on désire brancher l’ensemble sous la tension de 220 V ?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6"/>
          <w:szCs w:val="26"/>
        </w:rPr>
        <w:t>Quelle résistance faut-il mettre en série avec une lampe de 180 Ω de résistance prévue pour fonctionner en 127 V et alimentée sous la tension de 220 V pour qu’elle fonctionne normalement ?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6"/>
          <w:szCs w:val="26"/>
        </w:rPr>
        <w:t>Un circuit alimenté sous la tension de 15 V est constitué de trois résistances raccordées en série R1 = 3,6 Ω, R2 = 5 Ω et R3 = 3,4 Ω. Que vaut la tension apparaissant aux bornes de R2?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étermine la résistance additionnelle à placer en série dans le circuit d’un voltmètre de résistance 60 Ω de calibre 12 V pour en faire un appareil de calibre 120 V ?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Un circuit électrique est constitué de trois résistances R1 = 4 Ω, R2 = 5 Ω et R3 = 6 Ω raccordées en série. Un  voltmètre branché aux bornes de R2 indique 10 V. Que vaut la tension d’alimentation appliquée à l’ensemble du montage ?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6"/>
          <w:szCs w:val="26"/>
        </w:rPr>
        <w:t xml:space="preserve">En vue des fêtes de Noël, on vend des lampes «  étincelles de joie » constituées de 9 lampes identiques en série que l’on connecte sous la tension de 220 V. Le courant y circulant vaut 0,5 A. Calcule la tension existante aux bornes d’une lampe, la résistance d’une lampe et la résistance totale du circuit.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6"/>
          <w:szCs w:val="26"/>
        </w:rPr>
        <w:t>Un appareil de mesure de 120 Ω de résistance dévie à fond d’échelle pour une intensité de courant de 2,5 mA. On demande la tension maximale que pourra indiquer l’appareil et la valeur de la résistance additionnelle à brancher pour le transformer en appareil de calibre 15 V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</w:t>
    </w:r>
    <w:r>
      <w:rPr>
        <w:vertAlign w:val="superscript"/>
      </w:rPr>
      <w:t>ème</w:t>
    </w:r>
    <w:r>
      <w:rPr/>
      <w:t xml:space="preserve"> Qualification électromécanique </w:t>
      <w:tab/>
      <w:tab/>
      <w:t>Institut Cardijn Lorraine Arl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22"/>
        <w:szCs w:val="22"/>
      </w:rPr>
      <w:t>Le couplage série de résistances</w:t>
      <w:tab/>
      <w:tab/>
      <w:tab/>
      <w:t xml:space="preserve">- </w:t>
    </w:r>
    <w:r>
      <w:rPr>
        <w:b/>
        <w:bCs/>
        <w:i/>
        <w:iCs/>
        <w:sz w:val="22"/>
        <w:szCs w:val="22"/>
      </w:rPr>
      <w:fldChar w:fldCharType="begin"/>
    </w:r>
    <w:r>
      <w:rPr>
        <w:sz w:val="22"/>
        <w:i/>
        <w:b/>
        <w:szCs w:val="22"/>
        <w:iCs/>
        <w:bCs/>
      </w:rPr>
      <w:instrText xml:space="preserve"> PAGE </w:instrText>
    </w:r>
    <w:r>
      <w:rPr>
        <w:sz w:val="22"/>
        <w:i/>
        <w:b/>
        <w:szCs w:val="22"/>
        <w:iCs/>
        <w:bCs/>
      </w:rPr>
      <w:fldChar w:fldCharType="separate"/>
    </w:r>
    <w:r>
      <w:rPr>
        <w:sz w:val="22"/>
        <w:i/>
        <w:b/>
        <w:szCs w:val="22"/>
        <w:iCs/>
        <w:bCs/>
      </w:rPr>
      <w:t>6</w:t>
    </w:r>
    <w:r>
      <w:rPr>
        <w:sz w:val="22"/>
        <w:i/>
        <w:b/>
        <w:szCs w:val="22"/>
        <w:iCs/>
        <w:bCs/>
      </w:rPr>
      <w:fldChar w:fldCharType="end"/>
    </w:r>
    <w:r>
      <w:rPr>
        <w:b/>
        <w:bCs/>
        <w:i/>
        <w:iCs/>
        <w:sz w:val="22"/>
        <w:szCs w:val="22"/>
      </w:rPr>
      <w:t xml:space="preserve"> -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4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9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2:04:00Z</dcterms:created>
  <dc:creator>Cardijn</dc:creator>
  <dc:description/>
  <dc:language>en-US</dc:language>
  <cp:lastModifiedBy>MP</cp:lastModifiedBy>
  <cp:lastPrinted>2005-08-13T21:02:00Z</cp:lastPrinted>
  <dcterms:modified xsi:type="dcterms:W3CDTF">2005-08-13T19:05:00Z</dcterms:modified>
  <cp:revision>17</cp:revision>
  <dc:subject/>
  <dc:title>Le couplage série de résistances</dc:title>
</cp:coreProperties>
</file>