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  <w:szCs w:val="36"/>
          <w:u w:val="double"/>
        </w:rPr>
      </w:pPr>
      <w:r>
        <w:rPr>
          <w:rFonts w:cs="Comic Sans MS" w:ascii="Comic Sans MS" w:hAnsi="Comic Sans MS"/>
          <w:sz w:val="36"/>
          <w:szCs w:val="36"/>
          <w:u w:val="double"/>
        </w:rPr>
        <w:t>Périmètre, aire, aire latérale et volume 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érimètre :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237490</wp:posOffset>
            </wp:positionV>
            <wp:extent cx="2277110" cy="1052195"/>
            <wp:effectExtent l="0" t="0" r="0" b="0"/>
            <wp:wrapTight wrapText="bothSides">
              <wp:wrapPolygon edited="0">
                <wp:start x="-88" y="0"/>
                <wp:lineTo x="-88" y="21401"/>
                <wp:lineTo x="21600" y="21401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  <w:u w:val="single"/>
        </w:rPr>
        <w:t>1. Introduction 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ahoma" w:ascii="Comic Sans MS" w:hAnsi="Comic Sans MS"/>
          <w:sz w:val="24"/>
          <w:szCs w:val="24"/>
          <w:u w:val="single"/>
        </w:rPr>
        <w:br/>
      </w:r>
      <w:r>
        <w:rPr>
          <w:rFonts w:cs="Comic Sans MS" w:ascii="Comic Sans MS" w:hAnsi="Comic Sans MS"/>
          <w:sz w:val="24"/>
          <w:szCs w:val="24"/>
        </w:rPr>
        <w:t>Mon voisin possède un terrain de 19 m sur 9 m. Il désire placer une clôture  autour de son terrain. Peux-tu l’aider à déterminer la longueur de sa future clôture ?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  <w:t>Schéma :</w:t>
      </w:r>
      <w:r>
        <w:rPr>
          <w:rFonts w:cs="Tahoma" w:ascii="Comic Sans MS" w:hAnsi="Comic Sans MS"/>
          <w:sz w:val="24"/>
          <w:szCs w:val="24"/>
        </w:rPr>
        <w:t xml:space="preserve">                                         </w:t>
      </w:r>
      <w:r>
        <w:rPr>
          <w:rFonts w:cs="Tahoma" w:ascii="Comic Sans MS" w:hAnsi="Comic Sans MS"/>
          <w:sz w:val="24"/>
          <w:szCs w:val="24"/>
          <w:u w:val="single"/>
        </w:rPr>
        <w:t>Résolution :</w:t>
      </w:r>
      <w:r>
        <w:rPr>
          <w:rFonts w:cs="Tahoma" w:ascii="Comic Sans MS" w:hAnsi="Comic Sans MS"/>
          <w:sz w:val="24"/>
          <w:szCs w:val="24"/>
        </w:rPr>
        <w:t xml:space="preserve"> ……………………………………………………</w:t>
        <w:br/>
        <w:t xml:space="preserve">                                                                          ……………………………………………………</w:t>
        <w:br/>
        <w:t xml:space="preserve">                                                                          ……………………………………………………</w:t>
        <w:br/>
        <w:t xml:space="preserve">                                                                          ……………………………………………………</w:t>
        <w:br/>
        <w:t xml:space="preserve">                                                                          ……………………………………………………</w:t>
      </w:r>
      <w:r>
        <w:rPr>
          <w:rFonts w:cs="Tahoma" w:ascii="Comic Sans MS" w:hAnsi="Comic Sans MS"/>
          <w:sz w:val="24"/>
          <w:szCs w:val="24"/>
          <w:u w:val="single"/>
        </w:rPr>
        <w:br/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br/>
      </w:r>
      <w:r>
        <w:rPr>
          <w:rFonts w:cs="Tahoma" w:ascii="Comic Sans MS" w:hAnsi="Comic Sans MS"/>
          <w:sz w:val="24"/>
          <w:szCs w:val="24"/>
        </w:rPr>
        <w:t>Chez « Bricbroc », le mètre de clôture revient à 8 €. Quel sera le montant que mon voisin devra payer pour l’achat de sa clôture ?</w:t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t>Pour déterminer la longueur de la clôture, tu as du calculer le …………………………………</w:t>
        <w:br/>
        <w:t>du terrain.</w:t>
        <w:br/>
        <w:br/>
      </w:r>
      <w:r>
        <w:rPr>
          <w:rFonts w:cs="Tahoma" w:ascii="Comic Sans MS" w:hAnsi="Comic Sans MS"/>
          <w:sz w:val="24"/>
          <w:szCs w:val="24"/>
          <w:bdr w:val="single" w:sz="4" w:space="0" w:color="000000"/>
        </w:rPr>
        <w:t>Le ………………………………… d’une figure est la ………………………………………………………………………</w:t>
      </w:r>
      <w:r>
        <w:rPr>
          <w:rFonts w:cs="Tahoma" w:ascii="Comic Sans MS" w:hAnsi="Comic Sans MS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sz w:val="24"/>
          <w:szCs w:val="24"/>
          <w:u w:val="single"/>
        </w:rPr>
        <w:t>2. Rappel :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  <w:t>* Périmètre d’un carré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essine un carré de 4 cm de côté.</w:t>
        <w:br/>
        <w:br/>
        <w:br/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br/>
        <w:br/>
        <w:br/>
        <w:br/>
        <w:t>Quel est le périmètre de ce carré ? ………………………………………………………………………………</w:t>
        <w:br/>
        <w:t xml:space="preserve">                                                         ………………………………………………………………………………</w:t>
        <w:br/>
        <w:t xml:space="preserve">                                                         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br/>
      </w:r>
      <w:r>
        <w:rPr>
          <w:rFonts w:cs="Tahoma" w:ascii="Comic Sans MS" w:hAnsi="Comic Sans MS"/>
          <w:sz w:val="24"/>
          <w:szCs w:val="24"/>
          <w:bdr w:val="single" w:sz="4" w:space="0" w:color="000000"/>
        </w:rPr>
        <w:t>Périmètre d’un carré =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  <w:t>* Périmètre d’un rectangle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essine un rectangle dont la longueur mesure 6 cm et la largeur 2,5 cm.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br/>
        <w:br/>
        <w:br/>
        <w:br/>
        <w:br/>
      </w:r>
      <w:r>
        <w:rPr>
          <w:rFonts w:cs="Tahoma" w:ascii="Comic Sans MS" w:hAnsi="Comic Sans MS"/>
          <w:sz w:val="24"/>
          <w:szCs w:val="24"/>
        </w:rPr>
        <w:t>Quel est le périmètre de ce rectangle ? …………………………………………………………………………</w:t>
        <w:br/>
        <w:t xml:space="preserve">                                                               …………………………………………………………………………</w:t>
        <w:br/>
        <w:t xml:space="preserve">                                                               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bdr w:val="single" w:sz="4" w:space="0" w:color="000000"/>
        </w:rPr>
        <w:t>Périmètre d’un rectangle = 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t>3. Exercices :</w:t>
      </w:r>
      <w:r>
        <w:rPr>
          <w:rFonts w:cs="Tahoma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bdr w:val="single" w:sz="4" w:space="0" w:color="000000"/>
        </w:rPr>
        <w:t>Tous les exercices sont à réaliser sur des feuilles « annexes ».</w:t>
      </w:r>
      <w:r>
        <w:rPr>
          <w:rFonts w:cs="Tahoma" w:ascii="Comic Sans MS" w:hAnsi="Comic Sans MS"/>
          <w:sz w:val="24"/>
          <w:szCs w:val="24"/>
          <w:u w:val="single"/>
        </w:rPr>
        <w:br/>
        <w:br/>
        <w:t>1.</w:t>
      </w:r>
      <w:r>
        <w:rPr>
          <w:rFonts w:cs="Tahoma" w:ascii="Comic Sans MS" w:hAnsi="Comic Sans MS"/>
          <w:sz w:val="24"/>
          <w:szCs w:val="24"/>
        </w:rPr>
        <w:t xml:space="preserve"> Je rénove ma maison ; je souhaite placer une moulure au plafond de mon salon. </w:t>
        <w:br/>
        <w:t xml:space="preserve">    Les dimensions de mon plafond sont les suivantes : </w:t>
        <w:br/>
        <w:t xml:space="preserve">    longueur = 5 m ; largeur = 3,5 m. </w:t>
      </w:r>
    </w:p>
    <w:p>
      <w:pPr>
        <w:pStyle w:val="Normal"/>
        <w:spacing w:before="0" w:after="0"/>
        <w:rPr/>
      </w:pPr>
      <w:r>
        <w:rPr>
          <w:rFonts w:cs="Tahoma" w:ascii="Comic Sans MS" w:hAnsi="Comic Sans MS"/>
          <w:sz w:val="24"/>
          <w:szCs w:val="24"/>
        </w:rPr>
        <w:br/>
        <w:t xml:space="preserve">    </w:t>
      </w:r>
      <w:r>
        <w:rPr>
          <w:rFonts w:cs="Tahoma" w:ascii="Comic Sans MS" w:hAnsi="Comic Sans MS"/>
          <w:sz w:val="24"/>
          <w:szCs w:val="24"/>
          <w:u w:val="single"/>
        </w:rPr>
        <w:t>a)</w:t>
      </w:r>
      <w:r>
        <w:rPr>
          <w:rFonts w:cs="Tahoma" w:ascii="Comic Sans MS" w:hAnsi="Comic Sans MS"/>
          <w:sz w:val="24"/>
          <w:szCs w:val="24"/>
        </w:rPr>
        <w:t xml:space="preserve"> Combien de mètres de moulure vais-je devoir commander pour la rénovation  </w:t>
        <w:br/>
        <w:t xml:space="preserve">       de mon salon ?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Tahoma" w:ascii="Comic Sans MS" w:hAnsi="Comic Sans MS"/>
          <w:sz w:val="24"/>
          <w:szCs w:val="24"/>
          <w:u w:val="single"/>
        </w:rPr>
        <w:t>b)</w:t>
      </w:r>
      <w:r>
        <w:rPr>
          <w:rFonts w:cs="Tahoma" w:ascii="Comic Sans MS" w:hAnsi="Comic Sans MS"/>
          <w:sz w:val="24"/>
          <w:szCs w:val="24"/>
        </w:rPr>
        <w:t xml:space="preserve"> En sachant que la moulure que je désire acheter coûte 20 € par mètre, </w:t>
        <w:br/>
        <w:t xml:space="preserve">        détermine le montant à débourser pour l’achat de ma moulure.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Comic Sans MS" w:hAnsi="Comic Sans MS"/>
          <w:sz w:val="24"/>
          <w:szCs w:val="24"/>
          <w:u w:val="single"/>
        </w:rPr>
        <w:t>2.</w:t>
      </w:r>
      <w:r>
        <w:rPr>
          <w:rFonts w:cs="Tahoma" w:ascii="Comic Sans MS" w:hAnsi="Comic Sans MS"/>
          <w:sz w:val="24"/>
          <w:szCs w:val="24"/>
        </w:rPr>
        <w:t xml:space="preserve"> Sophie aimerait poser une frise décorative sur le haut des murs de sa </w:t>
        <w:br/>
        <w:t xml:space="preserve">    chambre. Les dimensions de sa chambre sont les suivantes : </w:t>
        <w:br/>
        <w:t xml:space="preserve">    longueur = 4,5 m ; largeur = 3 m ; hauteur = 2,8 m. </w:t>
        <w:br/>
        <w:br/>
        <w:t xml:space="preserve">     </w:t>
      </w:r>
      <w:r>
        <w:rPr>
          <w:rFonts w:cs="Tahoma" w:ascii="Comic Sans MS" w:hAnsi="Comic Sans MS"/>
          <w:sz w:val="24"/>
          <w:szCs w:val="24"/>
          <w:u w:val="single"/>
        </w:rPr>
        <w:t>a)</w:t>
      </w:r>
      <w:r>
        <w:rPr>
          <w:rFonts w:cs="Tahoma" w:ascii="Comic Sans MS" w:hAnsi="Comic Sans MS"/>
          <w:sz w:val="24"/>
          <w:szCs w:val="24"/>
        </w:rPr>
        <w:t xml:space="preserve"> Combien de mètres de frise, Sophie, va-t-elle devoir acheter ?</w:t>
        <w:br/>
        <w:br/>
        <w:t xml:space="preserve">     </w:t>
      </w:r>
      <w:r>
        <w:rPr>
          <w:rFonts w:cs="Tahoma" w:ascii="Comic Sans MS" w:hAnsi="Comic Sans MS"/>
          <w:sz w:val="24"/>
          <w:szCs w:val="24"/>
          <w:u w:val="single"/>
        </w:rPr>
        <w:t>b)</w:t>
      </w:r>
      <w:r>
        <w:rPr>
          <w:rFonts w:cs="Tahoma" w:ascii="Comic Sans MS" w:hAnsi="Comic Sans MS"/>
          <w:sz w:val="24"/>
          <w:szCs w:val="24"/>
        </w:rPr>
        <w:t xml:space="preserve"> En sachant que la frise que Sophie souhaite acheter coûte 10 € par mètre, </w:t>
        <w:br/>
        <w:t xml:space="preserve">         détermine le montant à débourser pour l’achat de cette frise ?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Comic Sans MS" w:hAnsi="Comic Sans MS"/>
          <w:sz w:val="24"/>
          <w:szCs w:val="24"/>
          <w:u w:val="single"/>
        </w:rPr>
        <w:t>3.</w:t>
      </w:r>
      <w:r>
        <w:rPr>
          <w:rFonts w:cs="Tahoma" w:ascii="Comic Sans MS" w:hAnsi="Comic Sans MS"/>
          <w:sz w:val="24"/>
          <w:szCs w:val="24"/>
        </w:rPr>
        <w:t xml:space="preserve"> Ma nouvelle chambre mesure 4 m de long sur 4 m de large. Avant qu’elle ne soit </w:t>
        <w:br/>
        <w:t xml:space="preserve">    finie, mon frère doit encore y poser des plinthes.</w:t>
        <w:br/>
        <w:t xml:space="preserve">    Attention, il ne faut pas mettre des plinthes devant ma porte. Les dimensions </w:t>
        <w:br/>
        <w:t xml:space="preserve">    de ma porte sont les suivantes : longueur = 2 m ; largeur = 1 m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Tahoma" w:ascii="Comic Sans MS" w:hAnsi="Comic Sans MS"/>
          <w:sz w:val="24"/>
          <w:szCs w:val="24"/>
          <w:u w:val="single"/>
        </w:rPr>
        <w:t>a)</w:t>
      </w:r>
      <w:r>
        <w:rPr>
          <w:rFonts w:cs="Tahoma" w:ascii="Comic Sans MS" w:hAnsi="Comic Sans MS"/>
          <w:sz w:val="24"/>
          <w:szCs w:val="24"/>
        </w:rPr>
        <w:t xml:space="preserve"> En sachant qu’une plinthe mesure 25 cm de long ; détermine le nombre de </w:t>
        <w:br/>
        <w:t xml:space="preserve">        plinthes que mon frère va devoir poser dans ma chambre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/>
        <w:br/>
      </w:r>
      <w:r>
        <w:rPr>
          <w:rFonts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  <w:u w:val="single"/>
        </w:rPr>
        <w:t>b)</w:t>
      </w:r>
      <w:r>
        <w:rPr>
          <w:rFonts w:cs="Comic Sans MS" w:ascii="Comic Sans MS" w:hAnsi="Comic Sans MS"/>
          <w:sz w:val="24"/>
          <w:szCs w:val="24"/>
        </w:rPr>
        <w:t xml:space="preserve"> Au magasin, les plinthes se vendent par 5. Un lot de 5 plinthes coûte 25 €.</w:t>
        <w:br/>
        <w:t xml:space="preserve">        Combien de lots devra-t-on acheter ? Quel sera le montant de cet achat ?</w:t>
        <w:br/>
        <w:br/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ire 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27525</wp:posOffset>
            </wp:positionH>
            <wp:positionV relativeFrom="paragraph">
              <wp:posOffset>295910</wp:posOffset>
            </wp:positionV>
            <wp:extent cx="1304925" cy="954405"/>
            <wp:effectExtent l="0" t="0" r="0" b="0"/>
            <wp:wrapTight wrapText="bothSides">
              <wp:wrapPolygon edited="0">
                <wp:start x="-316" y="-435"/>
                <wp:lineTo x="-316" y="21803"/>
                <wp:lineTo x="21916" y="21803"/>
                <wp:lineTo x="21916" y="-435"/>
                <wp:lineTo x="-316" y="-435"/>
              </wp:wrapPolygon>
            </wp:wrapTight>
            <wp:docPr id="2" name="terrain-a-vend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rain-a-vendr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5440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  <w:u w:val="single"/>
        </w:rPr>
        <w:t>1. Introduction :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Mon oncle souhaite acheter un terrain pour y construire une maison. On lui propose d’acheter un terrain dont les dimensions sont les suivantes : </w:t>
        <w:br/>
        <w:t>longueur = 25 m ; largeur = 17 m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t>Schéma :</w:t>
      </w:r>
      <w:r>
        <w:rPr/>
        <w:t xml:space="preserve"> 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br/>
        <w:t>Le prix de ce terrain est de 50 € par m².</w:t>
        <w:br/>
        <w:t>Mon oncle ne veut pas investir plus de 20.000 € dans l’achat de son futur terrain ; le terrain suggéré rentre-t-il dans le budget de mon oncle ?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omic Sans MS" w:hAnsi="Comic Sans MS"/>
          <w:sz w:val="24"/>
          <w:szCs w:val="24"/>
        </w:rPr>
        <w:br/>
        <w:t>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  <w:bdr w:val="single" w:sz="4" w:space="0" w:color="000000"/>
        </w:rPr>
      </w:pPr>
      <w:r>
        <w:rPr>
          <w:rFonts w:cs="Tahoma" w:ascii="Comic Sans MS" w:hAnsi="Comic Sans MS"/>
          <w:sz w:val="24"/>
          <w:szCs w:val="24"/>
        </w:rPr>
        <w:t>Pour déterminer le prix du terrain, tu as du calculer l’ …………………………………</w:t>
        <w:br/>
        <w:t xml:space="preserve">du terrain. </w:t>
        <w:br/>
        <w:br/>
      </w:r>
      <w:r>
        <w:rPr>
          <w:rFonts w:cs="Tahoma" w:ascii="Comic Sans MS" w:hAnsi="Comic Sans MS"/>
          <w:sz w:val="24"/>
          <w:szCs w:val="24"/>
          <w:bdr w:val="single" w:sz="4" w:space="0" w:color="000000"/>
        </w:rPr>
        <w:t>L’………………………d’une figure est la 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  <w:bdr w:val="single" w:sz="4" w:space="0" w:color="000000"/>
        </w:rPr>
      </w:pPr>
      <w:r>
        <w:rPr>
          <w:rFonts w:cs="Tahoma" w:ascii="Comic Sans MS" w:hAnsi="Comic Sans MS"/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  <w:t>2. Rappel :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  <w:t>* Aire d’un carré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essine un carré de 3 cm de côté.</w:t>
        <w:br/>
        <w:br/>
        <w:br/>
        <w:br/>
        <w:br/>
        <w:br/>
        <w:br/>
        <w:t>Quel est l’aire de ce carré ? ………………………………………………………………………………</w:t>
        <w:br/>
        <w:t xml:space="preserve">                                             ………………………………………………………………………………</w:t>
        <w:br/>
        <w:t xml:space="preserve">                                             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br/>
      </w:r>
      <w:r>
        <w:rPr>
          <w:rFonts w:cs="Tahoma" w:ascii="Comic Sans MS" w:hAnsi="Comic Sans MS"/>
          <w:sz w:val="24"/>
          <w:szCs w:val="24"/>
          <w:bdr w:val="single" w:sz="4" w:space="0" w:color="000000"/>
        </w:rPr>
        <w:t>Aire d’un carré = 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  <w:t>* Aire d’un rectangle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Dessine un rectangle dont la longueur mesure 5 cm et la largeur 3 cm.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sz w:val="24"/>
          <w:szCs w:val="24"/>
          <w:u w:val="single"/>
        </w:rPr>
        <w:br/>
        <w:br/>
        <w:br/>
        <w:br/>
        <w:br/>
        <w:br/>
      </w:r>
      <w:r>
        <w:rPr>
          <w:rFonts w:cs="Tahoma" w:ascii="Comic Sans MS" w:hAnsi="Comic Sans MS"/>
          <w:sz w:val="24"/>
          <w:szCs w:val="24"/>
        </w:rPr>
        <w:t>Quel est l’aire de ce rectangle ? …………………………………………………………………………</w:t>
        <w:br/>
        <w:t xml:space="preserve">                                                   …………………………………………………………………………</w:t>
        <w:br/>
        <w:t xml:space="preserve">                                                   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bdr w:val="single" w:sz="4" w:space="0" w:color="000000"/>
        </w:rPr>
        <w:t>Aire d’un rectangle =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sz w:val="24"/>
          <w:szCs w:val="24"/>
          <w:u w:val="single"/>
        </w:rPr>
        <w:t>3. Exercices :</w:t>
      </w:r>
      <w:r>
        <w:rPr>
          <w:rFonts w:cs="Tahoma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bdr w:val="single" w:sz="4" w:space="0" w:color="000000"/>
        </w:rPr>
        <w:t>Tous les exercices sont à réaliser sur des feuilles « annexes ».</w:t>
      </w:r>
    </w:p>
    <w:p>
      <w:pPr>
        <w:pStyle w:val="Normal"/>
        <w:rPr>
          <w:sz w:val="28"/>
          <w:szCs w:val="28"/>
        </w:rPr>
      </w:pPr>
      <w:r>
        <w:rPr>
          <w:rFonts w:cs="Tahoma" w:ascii="Comic Sans MS" w:hAnsi="Comic Sans MS"/>
          <w:sz w:val="24"/>
          <w:szCs w:val="24"/>
          <w:u w:val="single"/>
        </w:rPr>
        <w:t>1.</w:t>
      </w:r>
      <w:r>
        <w:rPr>
          <w:rFonts w:cs="Tahoma" w:ascii="Comic Sans MS" w:hAnsi="Comic Sans MS"/>
          <w:sz w:val="24"/>
          <w:szCs w:val="24"/>
        </w:rPr>
        <w:t xml:space="preserve"> Voici une représentation de ma cuisine. Je souhaite y poser du parquet; celui-ci </w:t>
        <w:br/>
        <w:t xml:space="preserve">    se vend par botte de 10 lattes et chaque botte coûte 50 €. 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277110" cy="168846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68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34pt;margin-top:11.15pt;width:179.25pt;height:132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8680</wp:posOffset>
                </wp:positionH>
                <wp:positionV relativeFrom="paragraph">
                  <wp:posOffset>149860</wp:posOffset>
                </wp:positionV>
                <wp:extent cx="1270" cy="1249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02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4pt;margin-top:11.8pt;width:0.05pt;height:98.4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253365</wp:posOffset>
                </wp:positionV>
                <wp:extent cx="1847215" cy="1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75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9.95pt;width:145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9260</wp:posOffset>
                </wp:positionH>
                <wp:positionV relativeFrom="paragraph">
                  <wp:posOffset>253365</wp:posOffset>
                </wp:positionV>
                <wp:extent cx="440055" cy="4400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280" cy="4402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19.95pt;width:34.55pt;height:34.6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</wp:posOffset>
                </wp:positionV>
                <wp:extent cx="1270" cy="6419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.95pt;width:0.05pt;height:5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1270" cy="6921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95pt;width:0.1pt;height:5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3435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.95pt;width:2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3945</wp:posOffset>
                </wp:positionH>
                <wp:positionV relativeFrom="paragraph">
                  <wp:posOffset>33655</wp:posOffset>
                </wp:positionV>
                <wp:extent cx="414020" cy="411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436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2.65pt;width:32.6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3,9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6 m</w:t>
      </w:r>
    </w:p>
    <w:p>
      <w:pPr>
        <w:pStyle w:val="Normal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9260</wp:posOffset>
                </wp:positionH>
                <wp:positionV relativeFrom="paragraph">
                  <wp:posOffset>-635</wp:posOffset>
                </wp:positionV>
                <wp:extent cx="1841500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-0.05pt;width:144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>7,5 m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Tahoma" w:ascii="Comic Sans MS" w:hAnsi="Comic Sans MS"/>
          <w:sz w:val="24"/>
          <w:szCs w:val="24"/>
          <w:u w:val="single"/>
        </w:rPr>
        <w:t>a)</w:t>
      </w:r>
      <w:r>
        <w:rPr>
          <w:rFonts w:cs="Tahoma" w:ascii="Comic Sans MS" w:hAnsi="Comic Sans MS"/>
          <w:sz w:val="24"/>
          <w:szCs w:val="24"/>
        </w:rPr>
        <w:t xml:space="preserve"> En sachant qu’une botte me permet de recouvrir 4 m² ; détermine le nombre </w:t>
        <w:br/>
        <w:t xml:space="preserve">       de bottes que je dois acheter pour recouvrir le sol de ma cuisine.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br/>
        <w:t xml:space="preserve">   </w:t>
      </w:r>
      <w:r>
        <w:rPr>
          <w:rFonts w:cs="Tahoma" w:ascii="Comic Sans MS" w:hAnsi="Comic Sans MS"/>
          <w:sz w:val="24"/>
          <w:szCs w:val="24"/>
          <w:u w:val="single"/>
        </w:rPr>
        <w:t>b)</w:t>
      </w:r>
      <w:r>
        <w:rPr>
          <w:rFonts w:cs="Tahoma" w:ascii="Comic Sans MS" w:hAnsi="Comic Sans MS"/>
          <w:sz w:val="24"/>
          <w:szCs w:val="24"/>
        </w:rPr>
        <w:t xml:space="preserve"> Détermine le montant que je dois débourser pour l’achat de mon parquet.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t>2.</w:t>
      </w:r>
      <w:r>
        <w:rPr>
          <w:rFonts w:cs="Tahoma" w:ascii="Comic Sans MS" w:hAnsi="Comic Sans MS"/>
          <w:sz w:val="24"/>
          <w:szCs w:val="24"/>
        </w:rPr>
        <w:t xml:space="preserve"> Je désire carreler le sol ma salle de bains. Les dimensions de ma salle de bains </w:t>
        <w:br/>
        <w:t xml:space="preserve">    sont les suivantes : longueur = 3,6 m ; largeur = 2,4 m ; hauteur = 2,50 m.</w:t>
        <w:br/>
        <w:br/>
        <w:t xml:space="preserve">   </w:t>
      </w:r>
      <w:r>
        <w:rPr>
          <w:rFonts w:cs="Tahoma" w:ascii="Comic Sans MS" w:hAnsi="Comic Sans MS"/>
          <w:sz w:val="24"/>
          <w:szCs w:val="24"/>
          <w:u w:val="single"/>
        </w:rPr>
        <w:t>a)</w:t>
      </w:r>
      <w:r>
        <w:rPr>
          <w:rFonts w:cs="Tahoma" w:ascii="Comic Sans MS" w:hAnsi="Comic Sans MS"/>
          <w:sz w:val="24"/>
          <w:szCs w:val="24"/>
        </w:rPr>
        <w:t xml:space="preserve"> En sachant que les carrelages ont une forme carrée dont le côté mesure </w:t>
        <w:br/>
        <w:t xml:space="preserve">       10 cm ; détermine le nombre de carrelages que je dois commander.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br/>
        <w:t xml:space="preserve">   </w:t>
      </w:r>
      <w:r>
        <w:rPr>
          <w:rFonts w:cs="Tahoma" w:ascii="Comic Sans MS" w:hAnsi="Comic Sans MS"/>
          <w:sz w:val="24"/>
          <w:szCs w:val="24"/>
          <w:u w:val="single"/>
        </w:rPr>
        <w:t>b)</w:t>
      </w:r>
      <w:r>
        <w:rPr>
          <w:rFonts w:cs="Tahoma" w:ascii="Comic Sans MS" w:hAnsi="Comic Sans MS"/>
          <w:sz w:val="24"/>
          <w:szCs w:val="24"/>
        </w:rPr>
        <w:t xml:space="preserve"> En sachant qu’un carrelage coûte 10 € ; détermine le montant que je vais </w:t>
        <w:br/>
        <w:t xml:space="preserve">       devoir débourser pour l’achat des carrelages nécessaires au recouvrement </w:t>
        <w:br/>
        <w:t xml:space="preserve">       du sol de ma salle de bains.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3.</w:t>
      </w:r>
      <w:r>
        <w:rPr>
          <w:rFonts w:cs="Comic Sans MS" w:ascii="Comic Sans MS" w:hAnsi="Comic Sans MS"/>
          <w:sz w:val="24"/>
          <w:szCs w:val="24"/>
        </w:rPr>
        <w:t xml:space="preserve"> Voici la représentation d’une pièce que je souhaite rénover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ind w:left="41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</wp:posOffset>
                </wp:positionH>
                <wp:positionV relativeFrom="paragraph">
                  <wp:posOffset>60325</wp:posOffset>
                </wp:positionV>
                <wp:extent cx="1776095" cy="1214755"/>
                <wp:effectExtent l="12700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4.75pt;width:139.8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9295</wp:posOffset>
                </wp:positionH>
                <wp:positionV relativeFrom="paragraph">
                  <wp:posOffset>67310</wp:posOffset>
                </wp:positionV>
                <wp:extent cx="1270" cy="9061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64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5.3pt;width:0.1pt;height:71.3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24460</wp:posOffset>
                </wp:positionV>
                <wp:extent cx="1270" cy="9347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8pt;width:0.05pt;height:73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110</wp:posOffset>
                </wp:positionH>
                <wp:positionV relativeFrom="paragraph">
                  <wp:posOffset>-1905</wp:posOffset>
                </wp:positionV>
                <wp:extent cx="316865" cy="1968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pt;margin-top:-0.15pt;width:24.9pt;height:15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  <w:szCs w:val="24"/>
        </w:rPr>
        <w:t>2,5 m</w:t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1130</wp:posOffset>
                </wp:positionH>
                <wp:positionV relativeFrom="paragraph">
                  <wp:posOffset>51435</wp:posOffset>
                </wp:positionV>
                <wp:extent cx="264160" cy="5816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9pt;margin-top:4.05pt;width:20.75pt;height:4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109855</wp:posOffset>
                </wp:positionV>
                <wp:extent cx="290830" cy="3092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1240" cy="3096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8.65pt;width:22.9pt;height:24.2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295</wp:posOffset>
                </wp:positionH>
                <wp:positionV relativeFrom="paragraph">
                  <wp:posOffset>109855</wp:posOffset>
                </wp:positionV>
                <wp:extent cx="1486535" cy="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8.65pt;width:117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9925</wp:posOffset>
                </wp:positionH>
                <wp:positionV relativeFrom="paragraph">
                  <wp:posOffset>187325</wp:posOffset>
                </wp:positionV>
                <wp:extent cx="255905" cy="2571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6320" cy="25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14.75pt;width:20.15pt;height:20.2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5 m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0</wp:posOffset>
                </wp:positionH>
                <wp:positionV relativeFrom="paragraph">
                  <wp:posOffset>15875</wp:posOffset>
                </wp:positionV>
                <wp:extent cx="1468755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.25pt;width:11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</w:t>
      </w:r>
      <w:r>
        <w:rPr>
          <w:sz w:val="28"/>
          <w:szCs w:val="28"/>
        </w:rPr>
        <w:tab/>
        <w:tab/>
      </w:r>
    </w:p>
    <w:p>
      <w:pPr>
        <w:pStyle w:val="Normal"/>
        <w:spacing w:before="0" w:after="0"/>
        <w:rPr/>
      </w:pPr>
      <w:r>
        <w:rPr>
          <w:rFonts w:cs="Tahoma" w:ascii="Comic Sans MS" w:hAnsi="Comic Sans MS"/>
          <w:sz w:val="24"/>
          <w:szCs w:val="24"/>
          <w:u w:val="single"/>
        </w:rPr>
        <w:t>a)</w:t>
      </w:r>
      <w:r>
        <w:rPr>
          <w:rFonts w:cs="Tahoma" w:ascii="Comic Sans MS" w:hAnsi="Comic Sans MS"/>
          <w:sz w:val="24"/>
          <w:szCs w:val="24"/>
        </w:rPr>
        <w:t xml:space="preserve"> Je souhaite poser une couche de peinture sur le plafond. La peinture que je </w:t>
        <w:br/>
        <w:t xml:space="preserve">    désire utiliser fournit un rendement d’environ 15 m²/litre et coûte 9 €/litre.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Tahoma" w:ascii="Comic Sans MS" w:hAnsi="Comic Sans MS"/>
          <w:sz w:val="24"/>
          <w:szCs w:val="24"/>
        </w:rPr>
        <w:t xml:space="preserve">1) Combien de litres de peinture vais-je devoir acheter pour repeindre le </w:t>
        <w:br/>
        <w:t xml:space="preserve">        plafond de la pièce ?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br/>
        <w:t xml:space="preserve">    2) Quel montant vais-je devoir débourser pour l’achat de ces litres de </w:t>
        <w:br/>
        <w:t xml:space="preserve">         peinture ?</w:t>
        <w:br/>
        <w:br/>
      </w:r>
      <w:r>
        <w:rPr>
          <w:rFonts w:cs="Tahoma" w:ascii="Comic Sans MS" w:hAnsi="Comic Sans MS"/>
          <w:sz w:val="24"/>
          <w:szCs w:val="24"/>
          <w:u w:val="single"/>
        </w:rPr>
        <w:t>b)</w:t>
      </w:r>
      <w:r>
        <w:rPr>
          <w:rFonts w:cs="Tahoma" w:ascii="Comic Sans MS" w:hAnsi="Comic Sans MS"/>
          <w:sz w:val="24"/>
          <w:szCs w:val="24"/>
        </w:rPr>
        <w:t xml:space="preserve"> Je souhaite poser du parquet sur le sol. 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br/>
        <w:t xml:space="preserve">     1) En sachant qu’une latte de parquet a les dimensions suivantes : </w:t>
        <w:br/>
        <w:t xml:space="preserve">         longueur = 50 cm ; largeur = 10 cm ; détermine le nombre de lattes de </w:t>
        <w:br/>
        <w:t xml:space="preserve">         parquet que je dois acheter.</w:t>
      </w:r>
    </w:p>
    <w:p>
      <w:pPr>
        <w:pStyle w:val="Normal"/>
        <w:spacing w:before="0" w:after="0"/>
        <w:rPr/>
      </w:pPr>
      <w:r>
        <w:rPr>
          <w:rFonts w:cs="Tahoma" w:ascii="Comic Sans MS" w:hAnsi="Comic Sans MS"/>
          <w:sz w:val="24"/>
          <w:szCs w:val="24"/>
        </w:rPr>
        <w:br/>
        <w:t xml:space="preserve">     2) Au magasin, les lattes de parquet sont vendues par lot de 10 au prix de </w:t>
        <w:br/>
        <w:t xml:space="preserve">         55 € ; combien de lots vais-je devoir acheter pour recouvrir le sol de la </w:t>
        <w:br/>
        <w:t xml:space="preserve">         pièce ?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br/>
        <w:t xml:space="preserve">     3) Quel montant vais-je devoir débourser pour l’achat de ces lattes de </w:t>
        <w:br/>
        <w:t xml:space="preserve">          parquet ?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4.</w:t>
      </w:r>
      <w:r>
        <w:rPr>
          <w:rFonts w:cs="Comic Sans MS" w:ascii="Comic Sans MS" w:hAnsi="Comic Sans MS"/>
          <w:sz w:val="24"/>
          <w:szCs w:val="24"/>
        </w:rPr>
        <w:t xml:space="preserve"> Voici deux terrains adjacents à vendre ; lequel des deux revient le moins cher </w:t>
        <w:br/>
        <w:t xml:space="preserve">     au m² 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025" cy="17430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sz w:val="28"/>
          <w:szCs w:val="28"/>
        </w:rPr>
        <w:t xml:space="preserve">                                          </w:t>
      </w:r>
      <w:r>
        <w:rPr>
          <w:rFonts w:cs="Comic Sans MS" w:ascii="Comic Sans MS" w:hAnsi="Comic Sans MS"/>
          <w:i/>
        </w:rPr>
        <w:t>Terrain n° 1</w:t>
      </w:r>
      <w:r>
        <w:rPr>
          <w:rFonts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i/>
        </w:rPr>
        <w:t>Terrain n°2</w:t>
      </w:r>
    </w:p>
    <w:p>
      <w:pPr>
        <w:pStyle w:val="Normal"/>
        <w:spacing w:before="0" w:after="0"/>
        <w:rPr>
          <w:rFonts w:cs="Tahoma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332740</wp:posOffset>
            </wp:positionV>
            <wp:extent cx="3476625" cy="3640455"/>
            <wp:effectExtent l="0" t="0" r="0" b="0"/>
            <wp:wrapTight wrapText="bothSides">
              <wp:wrapPolygon edited="0">
                <wp:start x="-62" y="0"/>
                <wp:lineTo x="-62" y="21541"/>
                <wp:lineTo x="21600" y="21541"/>
                <wp:lineTo x="21600" y="0"/>
                <wp:lineTo x="-62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  <w:u w:val="single"/>
        </w:rPr>
        <w:t>5.</w:t>
      </w:r>
      <w:r>
        <w:rPr>
          <w:rFonts w:cs="Tahoma" w:ascii="Comic Sans MS" w:hAnsi="Comic Sans MS"/>
          <w:sz w:val="24"/>
          <w:szCs w:val="24"/>
        </w:rPr>
        <w:t xml:space="preserve"> Voici le plan d’une propriété :</w:t>
        <w:br/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Tahoma" w:ascii="Comic Sans MS" w:hAnsi="Comic Sans MS"/>
          <w:sz w:val="24"/>
          <w:szCs w:val="24"/>
        </w:rPr>
        <w:t>Calcule :</w:t>
        <w:br/>
        <w:t xml:space="preserve">    a) Le prix du terrain si le m² coûte 35 €.</w:t>
        <w:br/>
        <w:t xml:space="preserve">    b) L’aire du potager.</w:t>
        <w:br/>
        <w:t xml:space="preserve">    c) Le nombre de rosiers à acheter pour les deux parterres s’il en faut 3 au m².</w:t>
        <w:br/>
        <w:t xml:space="preserve">    d) La masse de gravier à commander pour remplir les deux sentiers s’il en faut </w:t>
        <w:br/>
        <w:t xml:space="preserve">        75 kg par m².</w:t>
        <w:br/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Aire latérale :</w:t>
      </w:r>
    </w:p>
    <w:p>
      <w:pPr>
        <w:pStyle w:val="Normal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  <w:t>1. Rappel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classe est un solide appelé …………………………………………………………………, ce solide est composé de ………………… faces. Ces faces ont une forme ……………………………………………</w:t>
        <w:br/>
        <w:t>Le sol de la classe et le plafond de la classe constituent les …………………………………… du parallélépipède rectangle. Les autres faces forment ce qu’on appelle la surface …………………………………… du parallélépipède rectangle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cs="Andalus" w:ascii="Comic Sans MS" w:hAnsi="Comic Sans MS"/>
          <w:sz w:val="24"/>
          <w:szCs w:val="24"/>
          <w:u w:val="single"/>
        </w:rPr>
        <w:t>L’aire latérale</w:t>
      </w:r>
      <w:r>
        <w:rPr>
          <w:rFonts w:cs="Andalus" w:ascii="Comic Sans MS" w:hAnsi="Comic Sans MS"/>
          <w:sz w:val="24"/>
          <w:szCs w:val="24"/>
        </w:rPr>
        <w:t> est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0" w:leader="none"/>
        </w:tabs>
        <w:ind w:left="1080" w:hanging="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1963420" cy="168783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rFonts w:cs="Comic Sans MS" w:ascii="Comic Sans MS" w:hAnsi="Comic Sans MS"/>
          <w:sz w:val="24"/>
          <w:szCs w:val="24"/>
          <w:u w:val="single"/>
        </w:rPr>
        <w:t>Dans un prisme dro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Aire latérale =</w:t>
      </w:r>
      <w:r>
        <w:rPr>
          <w:rFonts w:cs="Comic Sans MS" w:ascii="Comic Sans MS" w:hAnsi="Comic Sans MS"/>
          <w:sz w:val="28"/>
          <w:szCs w:val="28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2. Exercices 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bdr w:val="single" w:sz="4" w:space="0" w:color="000000"/>
        </w:rPr>
        <w:t>Tous les exercices sont à réaliser sur des feuilles « annexes »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1.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ans ma nouvelle maison, je désire carreler les murs la salle de bains. Les  </w:t>
        <w:br/>
        <w:t xml:space="preserve">     dimensions de ma salle de bains sont les suivantes 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</w:t>
      </w:r>
      <w:r>
        <w:rPr>
          <w:rFonts w:cs="Comic Sans MS" w:ascii="Comic Sans MS" w:hAnsi="Comic Sans MS"/>
          <w:color w:val="000000"/>
          <w:sz w:val="24"/>
          <w:szCs w:val="24"/>
        </w:rPr>
        <w:t>longueur = 3 m ; largeur = 2,5 m ; hauteur = 2,2 m.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Les carrelages que je souhaite acheter ont une forme carrée d’un décimètre </w:t>
        <w:br/>
        <w:t xml:space="preserve">     de côté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a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Détermine le nombre de carrelages dont j’ai besoin pour carreler ma salle </w:t>
        <w:br/>
        <w:t xml:space="preserve">        de bains !</w:t>
        <w:br/>
      </w:r>
      <w:r>
        <w:rPr>
          <w:rFonts w:cs="Comic Sans MS" w:ascii="Comic Sans MS" w:hAnsi="Comic Sans MS"/>
          <w:sz w:val="24"/>
          <w:szCs w:val="24"/>
        </w:rPr>
        <w:t>(Il n’y a aucune fenêtre dans ma salle de bains, mais une porte de 0,9 m sur 2 m).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   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b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Chez « Bricbroc », les carrelages dont j’ai besoin sont vendus par lot de 10 </w:t>
        <w:br/>
        <w:t xml:space="preserve">        pièces pour un montant de 5 €. Quel montant vais-je devoir payer pour  </w:t>
        <w:br/>
        <w:t xml:space="preserve">        l’achat de mes carrelages ?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t>2.</w:t>
      </w:r>
      <w:r>
        <w:rPr>
          <w:rFonts w:cs="Tahoma" w:ascii="Comic Sans MS" w:hAnsi="Comic Sans MS"/>
          <w:sz w:val="24"/>
          <w:szCs w:val="24"/>
        </w:rPr>
        <w:t xml:space="preserve"> Voici le plan d’un appartement dont les murs ont une hauteur de 3 m. </w:t>
        <w:br/>
        <w:t xml:space="preserve">Le propriétaire souhaite repeindre les murs des différentes pièces selon les </w:t>
        <w:br/>
        <w:t>coloris suivants :</w:t>
        <w:br/>
        <w:t xml:space="preserve">    - la salle de bain, la cuisine et le W.C. en </w:t>
      </w:r>
      <w:r>
        <w:rPr>
          <w:rFonts w:cs="Tahoma" w:ascii="Comic Sans MS" w:hAnsi="Comic Sans MS"/>
          <w:sz w:val="24"/>
          <w:szCs w:val="24"/>
          <w:u w:val="single"/>
        </w:rPr>
        <w:t>BLEU</w:t>
      </w:r>
      <w:r>
        <w:rPr>
          <w:rFonts w:cs="Tahoma" w:ascii="Comic Sans MS" w:hAnsi="Comic Sans MS"/>
          <w:sz w:val="24"/>
          <w:szCs w:val="24"/>
        </w:rPr>
        <w:br/>
        <w:t xml:space="preserve">    - le salon et la salle à manger en </w:t>
      </w:r>
      <w:r>
        <w:rPr>
          <w:rFonts w:cs="Tahoma" w:ascii="Comic Sans MS" w:hAnsi="Comic Sans MS"/>
          <w:sz w:val="24"/>
          <w:szCs w:val="24"/>
          <w:u w:val="single"/>
        </w:rPr>
        <w:t>BRUN</w:t>
      </w:r>
      <w:r>
        <w:rPr>
          <w:rFonts w:cs="Tahoma" w:ascii="Comic Sans MS" w:hAnsi="Comic Sans MS"/>
          <w:sz w:val="24"/>
          <w:szCs w:val="24"/>
        </w:rPr>
        <w:br/>
        <w:t xml:space="preserve">    - la chambre et le bureau </w:t>
      </w:r>
      <w:r>
        <w:rPr>
          <w:rFonts w:cs="Tahoma" w:ascii="Comic Sans MS" w:hAnsi="Comic Sans MS"/>
          <w:sz w:val="24"/>
          <w:szCs w:val="24"/>
          <w:u w:val="single"/>
        </w:rPr>
        <w:t>VER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6270" cy="35623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a)</w:t>
      </w:r>
      <w:r>
        <w:rPr>
          <w:rFonts w:cs="Comic Sans MS" w:ascii="Comic Sans MS" w:hAnsi="Comic Sans MS"/>
          <w:sz w:val="24"/>
          <w:szCs w:val="24"/>
        </w:rPr>
        <w:t xml:space="preserve"> Détermine l’aire latérale de chaque pièce. </w:t>
        <w:br/>
        <w:t xml:space="preserve">   (excepté celle du couloir)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b)</w:t>
      </w:r>
      <w:r>
        <w:rPr>
          <w:rFonts w:cs="Comic Sans MS" w:ascii="Comic Sans MS" w:hAnsi="Comic Sans MS"/>
          <w:sz w:val="24"/>
          <w:szCs w:val="24"/>
        </w:rPr>
        <w:t xml:space="preserve"> En sachant qu’un litre de peinture recouvre environ 15 m² et que le </w:t>
        <w:br/>
        <w:t xml:space="preserve">    propriétaire souhaite mettre deux couches de peinture sur chaque   </w:t>
        <w:br/>
        <w:t xml:space="preserve">    mur ; détermine le nombre de litres de peinture, de chaque couleur, qu’il  </w:t>
        <w:br/>
        <w:t xml:space="preserve">    doit commander.</w:t>
        <w:br/>
        <w:t xml:space="preserve">   (On ne tient pas compte des portes et des fenêtres.)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>c)</w:t>
      </w:r>
      <w:r>
        <w:rPr>
          <w:rFonts w:cs="Comic Sans MS" w:ascii="Comic Sans MS" w:hAnsi="Comic Sans MS"/>
          <w:sz w:val="24"/>
          <w:szCs w:val="24"/>
        </w:rPr>
        <w:t xml:space="preserve"> En sachant qu’un pot d’ 1 litre de peinture coûte 13 € ; détermine le </w:t>
        <w:br/>
        <w:t xml:space="preserve">    montant total que le propriétaire devra débourser pour acheter sa </w:t>
        <w:br/>
        <w:t xml:space="preserve">    peinture.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3.</w:t>
      </w:r>
      <w:r>
        <w:rPr>
          <w:rFonts w:cs="Comic Sans MS" w:ascii="Comic Sans MS" w:hAnsi="Comic Sans MS"/>
          <w:sz w:val="24"/>
          <w:szCs w:val="24"/>
        </w:rPr>
        <w:t xml:space="preserve"> Voici les dimensions d’une chambre que l’on souhaite repeindre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447675</wp:posOffset>
                </wp:positionV>
                <wp:extent cx="2277110" cy="1688465"/>
                <wp:effectExtent l="12065" t="1270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16884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.25pt;width:179.25pt;height:132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478790</wp:posOffset>
                </wp:positionV>
                <wp:extent cx="1270" cy="12496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992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7.7pt;width:0.1pt;height:98.3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1235</wp:posOffset>
                </wp:positionH>
                <wp:positionV relativeFrom="paragraph">
                  <wp:posOffset>973455</wp:posOffset>
                </wp:positionV>
                <wp:extent cx="422275" cy="2813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76.65pt;width:33.2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9405</wp:posOffset>
                </wp:positionH>
                <wp:positionV relativeFrom="paragraph">
                  <wp:posOffset>973455</wp:posOffset>
                </wp:positionV>
                <wp:extent cx="676910" cy="2813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76.65pt;width:53.25pt;height: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Attention, on ne peint ni la porte (1 m x 2 m) ni les deux fenêtres                 </w:t>
        <w:br/>
        <w:t>(1,20 m x 2 m) et (1,20 m  x 2,70 m) !</w:t>
      </w:r>
    </w:p>
    <w:p>
      <w:pPr>
        <w:pStyle w:val="Normal"/>
        <w:spacing w:before="0" w:after="0"/>
        <w:rPr>
          <w:color w:val="FF0000"/>
        </w:rPr>
      </w:pPr>
      <w:r>
        <w:rPr>
          <w:rFonts w:eastAsia="Comic Sans MS"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4325</wp:posOffset>
                </wp:positionH>
                <wp:positionV relativeFrom="paragraph">
                  <wp:posOffset>160020</wp:posOffset>
                </wp:positionV>
                <wp:extent cx="1270" cy="12693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5pt;margin-top:12.6pt;width:0.05pt;height:99.9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spacing w:before="0" w:after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81305</wp:posOffset>
                </wp:positionV>
                <wp:extent cx="1270" cy="6419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2.15pt;width:0.05pt;height:50.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81305</wp:posOffset>
                </wp:positionV>
                <wp:extent cx="123190" cy="8255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2.15pt;width:9.6pt;height:6.5pt;flip:x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1270" cy="69215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7pt;width:0.1pt;height:54.45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2,5 m</w:t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1847215" cy="12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75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6.25pt;width:145.4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06375</wp:posOffset>
                </wp:positionV>
                <wp:extent cx="440055" cy="44005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0280" cy="4406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6.25pt;width:34.55pt;height:34.65pt;flip:x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264160</wp:posOffset>
                </wp:positionV>
                <wp:extent cx="414020" cy="4114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436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0.8pt;width:32.6pt;height:32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74930</wp:posOffset>
                </wp:positionV>
                <wp:extent cx="1829435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9pt;width:144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                                 3,9 m</w:t>
        <w:br/>
        <w:t xml:space="preserve">                                                                                                                     5,6 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a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étermine l’aire à peindr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b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Avec un litre de peinture, on peut recouvrir 9 m² 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Combien de litre(s) de peinture devra-t-on acheter 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Au magasin, le litre de peinture coûte 16 €. Quel sera le montant à payer pour repeindre les murs de la chambre ?  </w:t>
      </w:r>
    </w:p>
    <w:p>
      <w:pPr>
        <w:pStyle w:val="Normal"/>
        <w:spacing w:before="0" w:after="0"/>
        <w:rPr>
          <w:rFonts w:ascii="Comic Sans MS" w:hAnsi="Comic Sans MS" w:cs="Tahoma"/>
          <w:color w:val="000000"/>
          <w:sz w:val="24"/>
          <w:szCs w:val="24"/>
        </w:rPr>
      </w:pPr>
      <w:r>
        <w:rPr>
          <w:rFonts w:cs="Tahoma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  <w:u w:val="single"/>
        </w:rPr>
        <w:t>4.</w:t>
      </w:r>
      <w:r>
        <w:rPr>
          <w:rFonts w:cs="Tahoma" w:ascii="Comic Sans MS" w:hAnsi="Comic Sans MS"/>
          <w:sz w:val="24"/>
          <w:szCs w:val="24"/>
        </w:rPr>
        <w:t xml:space="preserve"> Je possède une piscine ; ses dimensions sont les suivantes : </w:t>
        <w:br/>
        <w:t>longueur = 10 m ; largeur = 6 m ; profondeur = 3 m. J</w:t>
      </w:r>
      <w:r>
        <w:rPr>
          <w:rFonts w:cs="Comic Sans MS" w:ascii="Comic Sans MS" w:hAnsi="Comic Sans MS"/>
          <w:color w:val="000000"/>
          <w:sz w:val="24"/>
          <w:szCs w:val="24"/>
        </w:rPr>
        <w:t>’aimerais installer une palissade autour de ma piscine afin d’avoir un minimum d’intimité lorsque je me baigne. La palissade mesurera 3 m de haut et je souhaite l’installer à 2 m des bords de ma piscine. Calcule la superficie de ma future palissade, sachant qu’il faut laisser un espace libre de 3 m.</w:t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Volume :</w:t>
      </w:r>
    </w:p>
    <w:p>
      <w:pPr>
        <w:pStyle w:val="Normal"/>
        <w:jc w:val="both"/>
        <w:rPr>
          <w:rFonts w:ascii="Comic Sans MS" w:hAnsi="Comic Sans MS" w:cs="Tahoma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  <w:u w:val="single"/>
        </w:rPr>
        <w:t>1. Rappel :</w:t>
      </w:r>
    </w:p>
    <w:p>
      <w:pPr>
        <w:pStyle w:val="Normal"/>
        <w:rPr/>
      </w:pPr>
      <w:r>
        <w:rPr>
          <w:rFonts w:cs="Tahoma" w:ascii="Comic Sans MS" w:hAnsi="Comic Sans MS"/>
          <w:sz w:val="24"/>
          <w:szCs w:val="24"/>
          <w:u w:val="single"/>
        </w:rPr>
        <w:br/>
        <w:br/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500380</wp:posOffset>
            </wp:positionV>
            <wp:extent cx="5762625" cy="4981575"/>
            <wp:effectExtent l="0" t="0" r="0" b="0"/>
            <wp:wrapTight wrapText="bothSides">
              <wp:wrapPolygon edited="0">
                <wp:start x="-34" y="0"/>
                <wp:lineTo x="-34" y="21557"/>
                <wp:lineTo x="21600" y="21557"/>
                <wp:lineTo x="21600" y="0"/>
                <wp:lineTo x="-34" y="0"/>
              </wp:wrapPolygon>
            </wp:wrapTight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sz w:val="24"/>
          <w:szCs w:val="24"/>
          <w:u w:val="single"/>
        </w:rPr>
        <w:t>Complète :</w:t>
      </w:r>
      <w:r>
        <w:rPr>
          <w:rFonts w:cs="Tahoma" w:ascii="Comic Sans MS" w:hAnsi="Comic Sans MS"/>
          <w:sz w:val="24"/>
          <w:szCs w:val="24"/>
        </w:rPr>
        <w:t xml:space="preserve"> Dans un cube d’1 dm d’arête, il y a ……………………… cm³</w:t>
        <w:br/>
      </w:r>
    </w:p>
    <w:p>
      <w:pPr>
        <w:pStyle w:val="Normal"/>
        <w:jc w:val="center"/>
        <w:rPr/>
      </w:pPr>
      <w:r>
        <w:rPr>
          <w:rFonts w:cs="Tahoma" w:ascii="Comic Sans MS" w:hAnsi="Comic Sans MS"/>
          <w:sz w:val="24"/>
          <w:szCs w:val="24"/>
          <w:bdr w:val="single" w:sz="4" w:space="0" w:color="000000"/>
        </w:rPr>
        <w:t>1 dm³ = …………………… cm³</w:t>
      </w:r>
      <w:r>
        <w:rPr>
          <w:rFonts w:cs="Tahoma" w:ascii="Comic Sans MS" w:hAnsi="Comic Sans MS"/>
          <w:sz w:val="24"/>
          <w:szCs w:val="24"/>
        </w:rPr>
        <w:br/>
      </w:r>
      <w:r>
        <w:rPr>
          <w:rFonts w:cs="Tahoma" w:ascii="Comic Sans MS" w:hAnsi="Comic Sans MS"/>
          <w:sz w:val="24"/>
          <w:szCs w:val="24"/>
          <w:bdr w:val="single" w:sz="4" w:space="0" w:color="000000"/>
        </w:rPr>
        <w:t>1 cm³ = …………………… dm³</w:t>
      </w:r>
      <w:r>
        <w:rPr>
          <w:rFonts w:cs="Tahoma" w:ascii="Comic Sans MS" w:hAnsi="Comic Sans MS"/>
          <w:sz w:val="24"/>
          <w:szCs w:val="24"/>
        </w:rPr>
        <w:br/>
      </w:r>
    </w:p>
    <w:p>
      <w:pPr>
        <w:pStyle w:val="Normal"/>
        <w:rPr/>
      </w:pPr>
      <w:r>
        <w:rPr>
          <w:rFonts w:cs="Tahoma" w:ascii="Comic Sans MS" w:hAnsi="Comic Sans MS"/>
          <w:sz w:val="24"/>
          <w:szCs w:val="24"/>
        </w:rPr>
        <w:t>Le dm³ est ……………………… fois plus …………………………………… que le m³.</w:t>
        <w:br/>
        <w:t>Le cm³ est ……………………… fois plus …………………………………… que le dm³.</w:t>
      </w:r>
    </w:p>
    <w:p>
      <w:pPr>
        <w:pStyle w:val="Normal"/>
        <w:jc w:val="center"/>
        <w:rPr>
          <w:rFonts w:ascii="Comic Sans MS" w:hAnsi="Comic Sans MS" w:cs="Tahoma"/>
          <w:sz w:val="24"/>
          <w:szCs w:val="24"/>
          <w:bdr w:val="single" w:sz="4" w:space="0" w:color="000000"/>
        </w:rPr>
      </w:pPr>
      <w:r>
        <w:rPr>
          <w:rFonts w:cs="Tahoma" w:ascii="Comic Sans MS" w:hAnsi="Comic Sans MS"/>
          <w:sz w:val="24"/>
          <w:szCs w:val="24"/>
          <w:bdr w:val="single" w:sz="4" w:space="0" w:color="000000"/>
        </w:rPr>
        <w:t>Les unités de volumes « varient » de 1.000 en 1.000.</w:t>
      </w:r>
    </w:p>
    <w:p>
      <w:pPr>
        <w:pStyle w:val="Normal"/>
        <w:rPr/>
      </w:pPr>
      <w:r>
        <w:rPr>
          <w:rFonts w:cs="Tahoma" w:ascii="Comic Sans MS" w:hAnsi="Comic Sans MS"/>
          <w:b/>
          <w:sz w:val="24"/>
          <w:szCs w:val="24"/>
          <w:u w:val="single"/>
        </w:rPr>
        <w:t>Formules :</w:t>
      </w:r>
      <w:r>
        <w:rPr>
          <w:rFonts w:cs="Tahoma" w:ascii="Comic Sans MS" w:hAnsi="Comic Sans MS"/>
          <w:sz w:val="24"/>
          <w:szCs w:val="24"/>
          <w:u w:val="single"/>
        </w:rPr>
        <w:br/>
        <w:br/>
        <w:t xml:space="preserve">1) Le cube : </w:t>
      </w:r>
    </w:p>
    <w:p>
      <w:pPr>
        <w:pStyle w:val="Normal"/>
        <w:rPr/>
      </w:pPr>
      <w:r>
        <w:rPr>
          <w:rFonts w:cs="Tahoma" w:ascii="Comic Sans MS" w:hAnsi="Comic Sans MS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480820</wp:posOffset>
                </wp:positionV>
                <wp:extent cx="1038860" cy="65913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6591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16.6pt;width:81.75pt;height:51.8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61035" cy="694690"/>
                <wp:effectExtent l="12700" t="12065" r="1206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694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.6pt;width:52pt;height:54.6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sz w:val="24"/>
          <w:szCs w:val="24"/>
        </w:rPr>
        <w:t xml:space="preserve">                       Volume d’un cube = </w:t>
        <w:br/>
        <w:br/>
        <w:br/>
      </w:r>
      <w:r>
        <w:rPr>
          <w:rFonts w:cs="Tahoma" w:ascii="Comic Sans MS" w:hAnsi="Comic Sans MS"/>
          <w:sz w:val="24"/>
          <w:szCs w:val="24"/>
          <w:u w:val="single"/>
        </w:rPr>
        <w:t>2) Le parallélépipède rectangle :</w:t>
        <w:br/>
        <w:br/>
      </w:r>
      <w:r>
        <w:rPr>
          <w:rFonts w:cs="Tahoma" w:ascii="Comic Sans MS" w:hAnsi="Comic Sans MS"/>
          <w:sz w:val="24"/>
          <w:szCs w:val="24"/>
        </w:rPr>
        <w:t xml:space="preserve">                             Volume d’un parallélépipède rectangle</w:t>
        <w:br/>
        <w:t xml:space="preserve">                              = </w:t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Tahoma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  <w:u w:val="single"/>
        </w:rPr>
        <w:t>2. Exercices 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  <w:bdr w:val="single" w:sz="4" w:space="0" w:color="000000"/>
        </w:rPr>
        <w:t>Tous les exercices sont à réaliser sur des feuilles « annexes »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  <w:t>1.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Quel est le volume d’air à chauffer dans une salle à manger de :</w:t>
        <w:br/>
        <w:t xml:space="preserve">      6,40 m de longueur, 4,10 m de largeur, 2,40 m de hauteur ?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2.</w:t>
      </w:r>
      <w:r>
        <w:rPr>
          <w:rFonts w:cs="Comic Sans MS" w:ascii="Comic Sans MS" w:hAnsi="Comic Sans MS"/>
          <w:sz w:val="24"/>
          <w:szCs w:val="24"/>
        </w:rPr>
        <w:t xml:space="preserve"> Je veux installer un feu de bois dans mon salon. Je me renseigne auprès d’un </w:t>
        <w:br/>
        <w:t xml:space="preserve">    chauffagiste ; celui-ci me demande le cubage de ma pièce. Si mon salon mesure </w:t>
        <w:br/>
        <w:t xml:space="preserve">    5 m de long, 4,5 m de large et 3 m de haut, que vais-je répondre au </w:t>
        <w:br/>
        <w:t xml:space="preserve">    chauffagiste ?</w:t>
        <w:br/>
        <w:br/>
      </w:r>
      <w:r>
        <w:rPr>
          <w:rFonts w:cs="Comic Sans MS" w:ascii="Comic Sans MS" w:hAnsi="Comic Sans MS"/>
          <w:sz w:val="24"/>
          <w:szCs w:val="24"/>
          <w:u w:val="single"/>
        </w:rPr>
        <w:t>3</w:t>
      </w:r>
      <w:r>
        <w:rPr>
          <w:rFonts w:cs="Comic Sans MS" w:ascii="Comic Sans MS" w:hAnsi="Comic Sans MS"/>
          <w:sz w:val="24"/>
          <w:szCs w:val="24"/>
          <w:u w:val="single"/>
          <w:lang w:val="fr-FR"/>
        </w:rPr>
        <w:t>.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Monsieur Ledu est intéressé par une annonce d’un garage à louer. Ce garage lui </w:t>
        <w:br/>
        <w:t xml:space="preserve">    permettrait d’entreposer son camion. L’annonce mentionne les informations </w:t>
        <w:br/>
        <w:t xml:space="preserve">    suivantes : 9 m de long sur 5 m de large, volume de 126 m³. Monsieur Ledu est </w:t>
        <w:br/>
        <w:t xml:space="preserve">    embêté car il ne connaît pas la hauteur du garage ; il ne sait donc pas si son </w:t>
        <w:br/>
        <w:t xml:space="preserve">    camion de 3,5 m de haut pourrait y rentrer. Peux-tu l’aider 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  <w:t>4.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Pour construire sa nouvelle piscine, mon voisin doit extraire les terres sur </w:t>
        <w:br/>
        <w:t xml:space="preserve">     8 m de long, 5 m de large et 2,5 m de hauteur. En tenant compte d’un </w:t>
        <w:br/>
        <w:t xml:space="preserve">     foisonnement des terres d’environ 30 %, calcule 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  <w:t>a)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le volume de terre à enlever.</w:t>
        <w:br/>
      </w:r>
      <w:r>
        <w:rPr>
          <w:rFonts w:cs="Comic Sans MS" w:ascii="Comic Sans MS" w:hAnsi="Comic Sans MS"/>
          <w:sz w:val="24"/>
          <w:szCs w:val="24"/>
          <w:u w:val="single"/>
          <w:lang w:val="fr-FR"/>
        </w:rPr>
        <w:t>b)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le nombre de trajets qu’il devra effectuer avec sa brouette de 1,5 m³ pour </w:t>
        <w:br/>
        <w:t xml:space="preserve">     évacuer les terres vers le remblai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  <w:t>5.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Un aquarium de 1,2 m de long, 40 cm de large et 10 dm de haut est rempli aux </w:t>
        <w:br/>
        <w:t xml:space="preserve">     8/10 de sa capacité totale. Calcule le volume d’eau présent dans cet aquarium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  <w:t>6.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Dans une plaine de jeux communale, les ouvriers ont creusé un trou de 2 m de </w:t>
        <w:br/>
        <w:t xml:space="preserve">    long sur 2 m de large et 50 cm de profondeur, destiné à un nouveau bac à </w:t>
        <w:br/>
        <w:t xml:space="preserve">    sable pour les petits. Quel volume de sable doivent-ils déverser, si l’on veut   </w:t>
        <w:br/>
        <w:t xml:space="preserve">    que le sable arrive à 20 cm du niveau du sol ?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  <w:lang w:val="fr-FR"/>
        </w:rPr>
        <w:t>7.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Pour remplacer le réservoir d’eau chaude de forme cylindrique, dont le rayon </w:t>
        <w:br/>
        <w:t xml:space="preserve">    de la base mesure 80 cm et la hauteur 1,50 m, le marchand propose un    </w:t>
        <w:br/>
        <w:t xml:space="preserve">    nouveau modèle : rayon de la base 60 cm et hauteur 1,80 m. Il prétend qu’à </w:t>
        <w:br/>
        <w:t xml:space="preserve">    peu de choses près, la contenance est la même. Est-ce exact ? Justifie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75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8:00Z</dcterms:created>
  <dc:creator>Mélanie Stassart</dc:creator>
  <dc:description/>
  <cp:keywords/>
  <dc:language>en-US</dc:language>
  <cp:lastModifiedBy>Mélanie</cp:lastModifiedBy>
  <cp:lastPrinted>2010-03-05T08:48:00Z</cp:lastPrinted>
  <dcterms:modified xsi:type="dcterms:W3CDTF">2010-03-05T07:49:00Z</dcterms:modified>
  <cp:revision>25</cp:revision>
  <dc:subject/>
  <dc:title>L’échelle :</dc:title>
</cp:coreProperties>
</file>