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ssart Mélanie</w:t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M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ivageoi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 théorème de Pythagor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ujet</w:t>
      </w:r>
      <w:r>
        <w:rPr>
          <w:rFonts w:cs="Comic Sans MS" w:ascii="Comic Sans MS" w:hAnsi="Comic Sans MS"/>
        </w:rPr>
        <w:t> : introduction et démonstration du théorème de Pythagore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ublic ciblé</w:t>
      </w:r>
      <w:r>
        <w:rPr>
          <w:rFonts w:cs="Comic Sans MS" w:ascii="Comic Sans MS" w:hAnsi="Comic Sans MS"/>
        </w:rPr>
        <w:t> : une classe de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secondaire G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bjectif</w:t>
      </w:r>
      <w:r>
        <w:rPr>
          <w:rFonts w:cs="Comic Sans MS" w:ascii="Comic Sans MS" w:hAnsi="Comic Sans MS"/>
        </w:rPr>
        <w:t> : découverte, énoncé et démonstration du théorème de Pythagore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mpétences à développer</w:t>
      </w:r>
      <w:r>
        <w:rPr>
          <w:rFonts w:cs="Comic Sans MS" w:ascii="Comic Sans MS" w:hAnsi="Comic Sans MS"/>
        </w:rPr>
        <w:t xml:space="preserve"> : - Associer une égalité entre deux expressions  </w:t>
        <w:br/>
        <w:t xml:space="preserve">                                              algébriques à une égalité d’aires.</w:t>
        <w:br/>
        <w:t xml:space="preserve">                                            - Reconnaître une situation dans laquelle il est </w:t>
        <w:br/>
        <w:t xml:space="preserve">                                              opportun d’utiliser le théorème de Pythagore ou sa </w:t>
        <w:br/>
        <w:t xml:space="preserve">                                              réciproque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é requis</w:t>
      </w:r>
      <w:r>
        <w:rPr>
          <w:rFonts w:cs="Comic Sans MS" w:ascii="Comic Sans MS" w:hAnsi="Comic Sans MS"/>
        </w:rPr>
        <w:t> : - Les natur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- L’élévation au carré d’un nombre</w:t>
        <w:br/>
        <w:t xml:space="preserve">                   - Le calcul de l’aire d’un carré et d’un triang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- Les cas d’isométries des triangle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carré </w:t>
      </w:r>
      <w:r>
        <w:rPr>
          <w:rFonts w:cs="Comic Sans MS" w:ascii="Comic Sans MS" w:hAnsi="Comic Sans MS"/>
          <w:shd w:fill="FFFF00" w:val="clear"/>
        </w:rPr>
        <w:t>jaune</w:t>
      </w:r>
      <w:r>
        <w:rPr>
          <w:rFonts w:cs="Comic Sans MS" w:ascii="Comic Sans MS" w:hAnsi="Comic Sans MS"/>
        </w:rPr>
        <w:t xml:space="preserve"> de 5cm de côté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triangles </w:t>
      </w:r>
      <w:r>
        <w:rPr>
          <w:rFonts w:cs="Comic Sans MS" w:ascii="Comic Sans MS" w:hAnsi="Comic Sans MS"/>
          <w:shd w:fill="FFFF00" w:val="clear"/>
        </w:rPr>
        <w:t>jaunes</w:t>
      </w:r>
      <w:r>
        <w:rPr>
          <w:rFonts w:cs="Comic Sans MS" w:ascii="Comic Sans MS" w:hAnsi="Comic Sans MS"/>
        </w:rPr>
        <w:t xml:space="preserve"> de côtés 3cm, 4cm et 5c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carré </w:t>
      </w:r>
      <w:r>
        <w:rPr>
          <w:rFonts w:cs="Comic Sans MS" w:ascii="Comic Sans MS" w:hAnsi="Comic Sans MS"/>
          <w:shd w:fill="00CCFF" w:val="clear"/>
        </w:rPr>
        <w:t>bleu</w:t>
      </w:r>
      <w:r>
        <w:rPr>
          <w:rFonts w:cs="Comic Sans MS" w:ascii="Comic Sans MS" w:hAnsi="Comic Sans MS"/>
        </w:rPr>
        <w:t xml:space="preserve"> de 3cm de côté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carré </w:t>
      </w:r>
      <w:r>
        <w:rPr>
          <w:rFonts w:cs="Comic Sans MS" w:ascii="Comic Sans MS" w:hAnsi="Comic Sans MS"/>
          <w:shd w:fill="00CCFF" w:val="clear"/>
        </w:rPr>
        <w:t>bleu</w:t>
      </w:r>
      <w:r>
        <w:rPr>
          <w:rFonts w:cs="Comic Sans MS" w:ascii="Comic Sans MS" w:hAnsi="Comic Sans MS"/>
        </w:rPr>
        <w:t xml:space="preserve"> de 4cm de côté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triangles </w:t>
      </w:r>
      <w:r>
        <w:rPr>
          <w:rFonts w:cs="Comic Sans MS" w:ascii="Comic Sans MS" w:hAnsi="Comic Sans MS"/>
          <w:shd w:fill="00CCFF" w:val="clear"/>
        </w:rPr>
        <w:t>bleus</w:t>
      </w:r>
      <w:r>
        <w:rPr>
          <w:rFonts w:cs="Comic Sans MS" w:ascii="Comic Sans MS" w:hAnsi="Comic Sans MS"/>
        </w:rPr>
        <w:t xml:space="preserve"> de côtés 3cm, 4cm et 5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urée</w:t>
      </w:r>
      <w:r>
        <w:rPr>
          <w:rFonts w:cs="Comic Sans MS" w:ascii="Comic Sans MS" w:hAnsi="Comic Sans MS"/>
        </w:rPr>
        <w:t> : ± 50 min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ites consulté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www.enseignons.be/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villemin.gerard.free.fr/Wwwgvmm/Addition/ThPythDe.htm</w:t>
        </w:r>
      </w:hyperlink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 théorème de Pythago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. Introduction au Théorème de Pythago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Assemble les figures de même couleur de manière à former deux nouveaux </w:t>
        <w:br/>
        <w:t xml:space="preserve">    carr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arré 1 (bleu)                                              Carré 2 (jau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mpare l’aire de ces deux carr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e du carré 1 =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e du carré 2 =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Quelle aire reste-t-il quand on enlève, dans chacun des carrés, les quatre </w:t>
        <w:br/>
        <w:t xml:space="preserve">    triangles ?</w:t>
        <w:br/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peux-tu donc déduire concernant les aires des carrés restants ?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0" w:hanging="0"/>
        <w:jc w:val="both"/>
        <w:rPr>
          <w:rFonts w:ascii="Comic Sans MS" w:hAnsi="Comic Sans MS" w:eastAsia="Times New Roman" w:cs="Comic Sans MS"/>
          <w:sz w:val="24"/>
          <w:szCs w:val="24"/>
          <w:lang w:val="fr-FR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 w:eastAsia="fr-FR"/>
        </w:rPr>
      </w:r>
    </w:p>
    <w:p>
      <w:pPr>
        <w:pStyle w:val="Paragraphedeliste"/>
        <w:spacing w:before="0" w:after="0"/>
        <w:ind w:left="0" w:hanging="0"/>
        <w:rPr/>
      </w:pPr>
      <w:r>
        <w:rPr>
          <w:rFonts w:cs="Comic Sans MS" w:ascii="Comic Sans MS" w:hAnsi="Comic Sans MS"/>
        </w:rPr>
        <w:t xml:space="preserve">5) </w:t>
      </w:r>
      <w:r>
        <w:rPr>
          <w:sz w:val="28"/>
          <w:szCs w:val="28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Si le côté du grand carré jaune a pour longueur ‘‘a’’, que vaut son air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 le côté du grand carré rouge a pour longueur ‘‘b’’, que vaut son aire ?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Si le côté du petit carré rouge a pour longueur ‘‘c’’, que vaut son aire ?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- Positionne tes 3 carrés autour d’un des triangles et représente cette  </w:t>
        <w:br/>
        <w:t xml:space="preserve">       situation ci-dessou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- Ecris sur chacun des côtés du triangle leur longueur (« a », « b » et « c ») et, </w:t>
        <w:br/>
        <w:t xml:space="preserve">      dans chacun des carrés, leur 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Ce triangle est un triangle particulier. Il possède un angle ………………. C’est donc </w:t>
        <w:br/>
        <w:t xml:space="preserve">    un triangle 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. Enoncé du théorème de Pythago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tout triangle rectangle, le carré construit sur l’hypoténuse a même aire que la somme des aires des carrés construits sur les deux autres cô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langage mathématique : a² = b² + c²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9485" cy="2752725"/>
            <wp:effectExtent l="0" t="0" r="0" b="0"/>
            <wp:docPr id="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175" t="1511" r="1829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n d’autres mots 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rPr/>
      </w:pPr>
      <w:r>
        <w:rPr>
          <w:rFonts w:cs="Comic Sans MS" w:ascii="Comic Sans MS" w:hAnsi="Comic Sans MS"/>
          <w:b/>
          <w:lang w:val="en-US" w:eastAsia="en-US"/>
        </w:rPr>
        <w:t>Dans un triangle …………………………. le carré de …………………………. est égal à la …………………………. des carrés des deux autres …………………………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III. Démonstration du théorème de Pythago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onsidérons deux carrés identiques de côté « a + b »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açons dans chaque carré 4 triangles ayant pour côtés « a, b et c » (-&gt; shém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1826260"/>
            <wp:effectExtent l="0" t="0" r="0" b="0"/>
            <wp:docPr id="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é 1                          Carré 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Hypothèses</w:t>
      </w:r>
      <w:r>
        <w:rPr>
          <w:rFonts w:cs="Comic Sans MS" w:ascii="Comic Sans MS" w:hAnsi="Comic Sans MS"/>
        </w:rPr>
        <w:t xml:space="preserve"> :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Carré 1 de côté a + b ; Carré 2 de côté a +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ngles T1, T2, T3 et T4 ayant pour côtés a, b et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hèse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</w:rPr>
        <w:t>a² +  b² = c²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émonstration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Comme les 2 carrés sont identiques, ils</w:t>
      </w:r>
      <w:r>
        <w:rPr>
          <w:rFonts w:cs="Comic Sans MS" w:ascii="Comic Sans MS" w:hAnsi="Comic Sans MS"/>
          <w:lang w:val="en-US" w:eastAsia="en-US"/>
        </w:rPr>
        <w:t xml:space="preserve"> ont la même aire « ( a + b )² »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2) Les triangles T1, T2, T3 et T4 sont isométr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ffet ; par le cas d’isométrie des triangles CAC, on a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é a : commun à tous les tria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é b : commun à tous les tria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 droit : commun à tous les triangles et compris entre le côté a et le côté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conséquent, tous les triangles ont la même 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Si l’on retire les 4 triangles du carré 1 et les 4 triangles du carré 2 les aires </w:t>
        <w:br/>
        <w:t xml:space="preserve">    restantes seront dès lors ég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 donc :  </w:t>
      </w:r>
      <w:r>
        <w:rPr>
          <w:rFonts w:cs="Comic Sans MS" w:ascii="Comic Sans MS" w:hAnsi="Comic Sans MS"/>
          <w:bdr w:val="single" w:sz="4" w:space="0" w:color="000000"/>
        </w:rPr>
        <w:t xml:space="preserve"> a² + b² = c²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.Q.F.D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ons.be/" TargetMode="External"/><Relationship Id="rId3" Type="http://schemas.openxmlformats.org/officeDocument/2006/relationships/hyperlink" Target="http://villemin.gerard.free.fr/Wwwgvmm/Addition/ThPythD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2:00Z</dcterms:created>
  <dc:creator>Mélanie Stassart</dc:creator>
  <dc:description/>
  <cp:keywords/>
  <dc:language>en-US</dc:language>
  <cp:lastModifiedBy>Mélanie Stassart</cp:lastModifiedBy>
  <cp:lastPrinted>2009-11-29T14:15:00Z</cp:lastPrinted>
  <dcterms:modified xsi:type="dcterms:W3CDTF">2009-11-29T14:45:00Z</dcterms:modified>
  <cp:revision>3</cp:revision>
  <dc:subject/>
  <dc:title>Stassart Mélanie</dc:title>
</cp:coreProperties>
</file>