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20"/>
          <w:szCs w:val="20"/>
          <w:lang w:val="fr-BE"/>
        </w:rPr>
      </w:pPr>
      <w:r>
        <w:rPr>
          <w:rFonts w:cs="Papyrus" w:ascii="Papyrus" w:hAnsi="Papyrus"/>
          <w:b/>
          <w:sz w:val="20"/>
          <w:szCs w:val="20"/>
          <w:lang w:val="fr-BE"/>
        </w:rPr>
        <w:t>Cours de français</w:t>
      </w:r>
    </w:p>
    <w:p>
      <w:pPr>
        <w:pStyle w:val="Normal"/>
        <w:rPr/>
      </w:pPr>
      <w:r>
        <w:rPr>
          <w:rFonts w:cs="Papyrus" w:ascii="Papyrus" w:hAnsi="Papyrus"/>
          <w:b/>
          <w:sz w:val="20"/>
          <w:szCs w:val="20"/>
          <w:lang w:val="fr-BE"/>
        </w:rPr>
        <w:t>Troisième anné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lang w:val="fr-BE"/>
        </w:rPr>
      </w:pPr>
      <w:r>
        <w:rPr>
          <w:rFonts w:cs="Papyrus" w:ascii="Papyrus" w:hAnsi="Papyru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lang w:val="fr-BE"/>
        </w:rPr>
      </w:pPr>
      <w:r>
        <w:rPr>
          <w:rFonts w:cs="Papyrus" w:ascii="Papyrus" w:hAnsi="Papyrus"/>
          <w:b/>
          <w:sz w:val="32"/>
          <w:szCs w:val="32"/>
          <w:lang w:val="fr-BE"/>
        </w:rPr>
        <w:t>Séquence 1 : Types et genres de textes</w:t>
      </w:r>
    </w:p>
    <w:p>
      <w:pPr>
        <w:pStyle w:val="Normal"/>
        <w:pBdr>
          <w:bottom w:val="single" w:sz="12" w:space="1" w:color="000000"/>
        </w:pBdr>
        <w:jc w:val="center"/>
        <w:rPr>
          <w:rFonts w:ascii="Papyrus" w:hAnsi="Papyrus" w:cs="Papyrus"/>
          <w:b/>
          <w:b/>
          <w:sz w:val="32"/>
          <w:szCs w:val="32"/>
          <w:lang w:val="fr-BE"/>
        </w:rPr>
      </w:pPr>
      <w:r>
        <w:rPr>
          <w:rFonts w:cs="Papyrus" w:ascii="Papyrus" w:hAnsi="Papyrus"/>
          <w:b/>
          <w:sz w:val="32"/>
          <w:szCs w:val="32"/>
          <w:lang w:val="fr-BE"/>
        </w:rPr>
        <w:t>Homonymes, paronymes, antonymes et synonymes.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u w:val="single"/>
          <w:lang w:val="fr-BE"/>
        </w:rPr>
      </w:pPr>
      <w:r>
        <w:rPr>
          <w:rFonts w:cs="Papyrus" w:ascii="Papyrus" w:hAnsi="Papyru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  <w:t>Les homonymes.</w:t>
      </w:r>
    </w:p>
    <w:p>
      <w:pPr>
        <w:pStyle w:val="Normal"/>
        <w:ind w:left="360" w:hanging="0"/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  <w:t>Les homonymes sont des mots de prononciation identique et de sens différents, qu’ils soient de même orthographe ou non.</w:t>
      </w:r>
    </w:p>
    <w:p>
      <w:pPr>
        <w:pStyle w:val="Normal"/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</w:r>
    </w:p>
    <w:p>
      <w:pPr>
        <w:pStyle w:val="Normal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  <w:t>a) Sachant que les phrases sont disposées par paires, retrouvez les homonymes adéquats.</w:t>
      </w:r>
    </w:p>
    <w:p>
      <w:pPr>
        <w:pStyle w:val="Normal"/>
        <w:rPr>
          <w:rFonts w:ascii="Papyrus" w:hAnsi="Papyrus" w:cs="Papyrus"/>
          <w:b/>
          <w:b/>
          <w:i/>
          <w:i/>
          <w:sz w:val="28"/>
          <w:szCs w:val="28"/>
          <w:lang w:val="fr-BE"/>
        </w:rPr>
      </w:pPr>
      <w:r>
        <w:rPr>
          <w:rFonts w:cs="Papyrus" w:ascii="Papyrus" w:hAnsi="Papyrus"/>
          <w:b/>
          <w:i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En principe, l’anticyclone  centré sur le _____________de Gascogne nous envoie des courants chau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________________est un sport de plus en plus prisé à l’heure actuell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>La conférence aura lieu au __________________des Congrè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___________________est poussé par le joueur de hockey sur gla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a procédure judiciaire fut annulée pour ______________de form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fr-BE"/>
        </w:rPr>
        <w:t>Le clou et la_______________ servent à assembler la plupart des pièces de constru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près avoir chevauché plusieurs heures, il convient de _________________le cheval avant de le rentrer à l’écur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Dans ce vieux mur, plusieurs pierres sont __________________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u bas d’une facture payée, on trouve cette formule : « pour_____________ »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0)  A l’âge de trois ans, un enfant a déjà ______________ la base du langage oral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1) L’habitat des grands carnivores tels que l’ours est dénommé 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2)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Lors du tour de reconnaissance, le copilote prit ses _______________ afin de mieux orienter son partenair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3) Faites un vœu en regardant une étoile filante et il sera  ____________ !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4) On a _______________ le seuil de cette fenêtre de vingt centimètr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5) L’employé et le patron n’étaient pas d’accord, un ____________les opposai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6) Les villages ont un aspect _______________des vill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7) La Belgique se compose en majorité de Wallons et de ______________ 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18) Parmi les échassiers, les _______________roses sont particulièrement élégant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  <w:t>b) Retrouvez les homonymes qui correspondent.</w:t>
      </w:r>
    </w:p>
    <w:p>
      <w:pPr>
        <w:pStyle w:val="Normal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Hémoglobine 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« pas de » 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ombre 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onchalant ________________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« jus de raisin » _______________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Grimace 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nimal de bois 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griffe d’aigle 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esclave 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inutile 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ombre 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boisson alcoolisée 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  <w:t>Les antonymes.</w:t>
      </w:r>
    </w:p>
    <w:p>
      <w:pPr>
        <w:pStyle w:val="Normal"/>
        <w:ind w:left="360" w:hanging="0"/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lang w:val="fr-BE"/>
        </w:rPr>
        <w:t>L’antonyme est un mot, qui par le sens s’oppose directement à un autre.</w:t>
      </w:r>
    </w:p>
    <w:p>
      <w:pPr>
        <w:pStyle w:val="Normal"/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  <w:t>Appariez chaque chiffre à la lettre correspondante afin de réaliser des couples d’antonymes.</w:t>
      </w:r>
    </w:p>
    <w:p>
      <w:pPr>
        <w:pStyle w:val="Normal"/>
        <w:ind w:left="360" w:hanging="0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. franchement</w:t>
            </w:r>
          </w:p>
        </w:tc>
        <w:tc>
          <w:tcPr>
            <w:tcW w:w="4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) articuler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. méthodique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b) noble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. partiellement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c) hypocritement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4. vaguement 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) entièrement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. bredouiller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e) bâcler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6. immanent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f) désordonné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. inculte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g) transcendant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. magistral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h) nettement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9. prosaïque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) sporadique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0. fignoler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) savant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1. embaucher</w:t>
            </w:r>
          </w:p>
        </w:tc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k) ordinaire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2. régulier</w:t>
            </w:r>
          </w:p>
        </w:tc>
        <w:tc>
          <w:tcPr>
            <w:tcW w:w="46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) licencier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Papyrus" w:hAnsi="Papyrus" w:cs="Papyrus"/>
          <w:b/>
          <w:b/>
          <w:sz w:val="22"/>
          <w:szCs w:val="22"/>
          <w:u w:val="single"/>
          <w:lang w:val="fr-BE"/>
        </w:rPr>
      </w:pPr>
      <w:r>
        <w:rPr>
          <w:rFonts w:cs="Papyrus" w:ascii="Papyrus" w:hAnsi="Papyrus"/>
          <w:b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rPr>
          <w:rFonts w:ascii="Papyrus" w:hAnsi="Papyrus" w:cs="Papyrus"/>
          <w:b/>
          <w:b/>
          <w:sz w:val="22"/>
          <w:szCs w:val="22"/>
          <w:u w:val="single"/>
          <w:lang w:val="fr-BE"/>
        </w:rPr>
      </w:pPr>
      <w:r>
        <w:rPr>
          <w:rFonts w:cs="Papyrus" w:ascii="Papyrus" w:hAnsi="Papyru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3. persévérance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) conclusio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4. descendanc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n) mufler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5. préambul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o) lâcheté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6. euphori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p) ascendan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7. panégyriqu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) tristess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8. galanteri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r) cavité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9. héroïsm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s) calomn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0. protubérance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t) versatilité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  <w:t>Les paronymes et les synonymes.</w:t>
      </w:r>
    </w:p>
    <w:p>
      <w:pPr>
        <w:pStyle w:val="Normal"/>
        <w:ind w:left="360" w:hanging="0"/>
        <w:rPr>
          <w:rFonts w:ascii="Papyrus" w:hAnsi="Papyrus" w:cs="Papyrus"/>
          <w:b/>
          <w:b/>
          <w:u w:val="single"/>
          <w:lang w:val="fr-BE"/>
        </w:rPr>
      </w:pPr>
      <w:r>
        <w:rPr>
          <w:rFonts w:cs="Papyrus" w:ascii="Papyrus" w:hAnsi="Papyrus"/>
          <w:b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  <w:t>Les paronymes sont des mots presque homonymes qui risquent d’être confondus.</w:t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  <w:t>Les synonymes sont des mots qui ont une signification très voisine, voire identique.</w:t>
      </w:r>
    </w:p>
    <w:p>
      <w:pPr>
        <w:pStyle w:val="Normal"/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  <w:t>Complétez les phrases suivantes en tenant compte de la liste des paronymes ci-dessous.</w:t>
      </w:r>
    </w:p>
    <w:p>
      <w:pPr>
        <w:pStyle w:val="Normal"/>
        <w:ind w:left="360" w:hanging="0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Dénoter – détonner-collision-collusion-compréhensif-compréhensible-cohésion-cohérence-matériel-matériau- s’écouler-s’écrouler-attention-intention-consumer-consommer-colorer-colorie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Son attitude __________________ un grand embarra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Il portait un costume dont les couleurs __________________dans la foul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a brique est le principal_______________ des maison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’armée en campagne teste son ________________de guerr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 professeur est très clair, il explique de manière _______________ 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’est un homme ___________________il vous excusera certainemen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 récit dans lequel les idées s’accordent bien entre elles, témoigne d’une parfaite ______________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u football, la _______________de l’équipe est vitale pour prétendre à la victoir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a ceinture protège particulièrement les passagers en cas de _______________ frontal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syndicat dénonce la ________________entre le gouvernement et le patron</w:t>
        <w:tab/>
        <w:t>a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J’ai l’ ___________________ d’aller te voi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Je relis toujours les exercices avec une grande __________________ 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s jeunes ___________trop de sucreri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carton, le papier se ____________________ très vit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froid a __________________ses joues d’une belle teinte rosé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Je crois que Paul a fini de __________________son dessi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 mur ______________peu à peu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temps_______________lentemen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  <w:t>Même exercice.</w:t>
      </w:r>
    </w:p>
    <w:p>
      <w:pPr>
        <w:pStyle w:val="Normal"/>
        <w:ind w:left="360" w:hanging="0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llusion-illusion-irruption-éruption-éluder-élucider-extension-expansion-éclipse-ellipse-alternance-alternative-décerner-discerner-vénéneux-venimeux-séculaire-séculie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malfaiteur a fait ____________________dans la banqu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’architecte a proposé une ________________de la remis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t acteur s’est vu ________________le prix du public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s bûcherons ont malheureusement abattu un chêne ______________ 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politicien a fait ____________________ à cette situation dans son discour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rtains élèves sont parvenus à ________________ cette question très important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Nous trouvons dans cette phrase une ___________________ du sujet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stationnement dans cette rue est prévu  en ______________________ 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s champignons _______________ sont des champignons qu’on ne mange qu’une fois.</w:t>
      </w:r>
    </w:p>
    <w:p>
      <w:pPr>
        <w:pStyle w:val="Normal"/>
        <w:rPr>
          <w:rFonts w:ascii="Papyrus" w:hAnsi="Papyrus" w:cs="Papyrus"/>
          <w:sz w:val="22"/>
          <w:szCs w:val="22"/>
          <w:lang w:val="fr-BE"/>
        </w:rPr>
      </w:pPr>
      <w:r>
        <w:rPr>
          <w:rFonts w:cs="Papyrus" w:ascii="Papyrus" w:hAnsi="Papyrus"/>
          <w:sz w:val="22"/>
          <w:szCs w:val="22"/>
          <w:lang w:val="fr-BE"/>
        </w:rPr>
      </w:r>
    </w:p>
    <w:p>
      <w:pPr>
        <w:pStyle w:val="Normal"/>
        <w:rPr>
          <w:rFonts w:ascii="Papyrus" w:hAnsi="Papyrus" w:cs="Papyrus"/>
          <w:lang w:val="fr-BE"/>
        </w:rPr>
      </w:pPr>
      <w:r>
        <w:rPr>
          <w:rFonts w:cs="Papyrus" w:ascii="Papyrus" w:hAnsi="Papyrus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  <w:t>Voici une liste des synonymes du verbe « dire ». Choisissez celui qui s’apparente le mieux avec l’expression numérotée.</w:t>
      </w:r>
    </w:p>
    <w:p>
      <w:pPr>
        <w:pStyle w:val="Normal"/>
        <w:ind w:left="360" w:hanging="0"/>
        <w:rPr>
          <w:rFonts w:ascii="Papyrus" w:hAnsi="Papyrus" w:cs="Papyrus"/>
          <w:i/>
          <w:i/>
          <w:lang w:val="fr-BE"/>
        </w:rPr>
      </w:pPr>
      <w:r>
        <w:rPr>
          <w:rFonts w:cs="Papyrus" w:ascii="Papyrus" w:hAnsi="Papyrus"/>
          <w:i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Prononcer-alléguer-proférer-tenir-déclamer-proclamer-intimer-débite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des menac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une condamn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les résultats d’un concour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un prétext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des sottis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un monologu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un ord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 des propos déplacé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pyrus" w:hAnsi="Papyrus" w:cs="Papyru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pyrus" w:hAnsi="Papyrus" w:cs="Papyru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3:00Z</dcterms:created>
  <dc:creator>bc</dc:creator>
  <dc:description/>
  <cp:keywords/>
  <dc:language>en-US</dc:language>
  <cp:lastModifiedBy>bc</cp:lastModifiedBy>
  <cp:lastPrinted>2007-09-05T12:18:00Z</cp:lastPrinted>
  <dcterms:modified xsi:type="dcterms:W3CDTF">2007-09-05T10:20:00Z</dcterms:modified>
  <cp:revision>6</cp:revision>
  <dc:subject/>
  <dc:title>Cours de français</dc:title>
</cp:coreProperties>
</file>