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LA DECOUVERTE DU GOUT DES ALI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  <w:t>Le jeu des 4 saveu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lasse ces aliments selon leur saveu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>.du mie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e endive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A. Sucrée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du citron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B. Amè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 bonbon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. Salé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du vinaigre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D. Aci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>de l’eau de m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>..un artichau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..une huître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/>
        <w:drawing>
          <wp:inline distT="0" distB="0" distL="0" distR="0">
            <wp:extent cx="13081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5854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8742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91590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  <w:t>Le jeu des 4 sais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Tu n’as pas envie de manger les mêmes aliments toute l’année ? C’est normal !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En été, tu préfères les aliments rafraîchissants ; en hiver, tu aimes les plats qui te permettent de te réchauffer. Ton goût change au cours des saison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 quelles saisons correspondent ces aliments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>..une gla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..un cassoulet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A. Eté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.des asperges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B. Autom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e fondue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. Printemp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e salade de tomates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D. Hiv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>des frais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>des pomm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des champignon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  <w:t>Le jeu des vill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s villes et les pays sont souvent connus pour un aliment ou un pla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Retrouve les spécialités de ces vill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.Grenoble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A. Caliss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Agen          </w:t>
        <w:tab/>
        <w:tab/>
        <w:tab/>
        <w:t xml:space="preserve">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    B. Noug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Montélimar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. Mel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Cambrai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D. Bergamo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Moissac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E. Bêtis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Aix-en-provence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F. Pruneau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Cavaillon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G. Galett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...Nancy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H. Noi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Le Mont-Saint-Michel                   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I. Chassel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/>
        <w:drawing>
          <wp:inline distT="0" distB="0" distL="0" distR="0">
            <wp:extent cx="108902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12190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254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59230" cy="120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  <w:t>Le jeu des pay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Sais-tu de quels pays viennent ces différents aliments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lgér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Etats-Un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Norvè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Jap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Ch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Ita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Espag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Brés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I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ae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af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N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Hambur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Sus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Saumon fum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av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usc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 xml:space="preserve">Pizza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24" w:space="0" w:color="000000"/>
          <w:lang w:val="fr-BE"/>
        </w:rPr>
      </w:pPr>
      <w:r>
        <w:rPr>
          <w:rFonts w:cs="Comic Sans MS" w:ascii="Comic Sans MS" w:hAnsi="Comic Sans MS"/>
          <w:b/>
          <w:sz w:val="22"/>
          <w:szCs w:val="22"/>
          <w:bdr w:val="single" w:sz="24" w:space="0" w:color="00000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7:00Z</dcterms:created>
  <dc:creator>User name placeholder</dc:creator>
  <dc:description/>
  <dc:language>en-US</dc:language>
  <cp:lastModifiedBy>User name placeholder</cp:lastModifiedBy>
  <dcterms:modified xsi:type="dcterms:W3CDTF">2007-12-03T18:18:00Z</dcterms:modified>
  <cp:revision>1</cp:revision>
  <dc:subject/>
  <dc:title>A LA DECOUVERTE DU GOUT DES ALIMENTS</dc:title>
</cp:coreProperties>
</file>