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A POMME DE T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1. Orig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u 13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>ème</w:t>
      </w:r>
      <w:r>
        <w:rPr>
          <w:rFonts w:cs="Arial" w:ascii="Arial" w:hAnsi="Arial"/>
          <w:sz w:val="22"/>
          <w:szCs w:val="22"/>
          <w:lang w:val="fr-BE"/>
        </w:rPr>
        <w:t xml:space="preserve"> siècle, les Incas la cultivaient déjà sous le nom de « </w:t>
      </w:r>
      <w:r>
        <w:rPr>
          <w:rFonts w:cs="Arial" w:ascii="Arial" w:hAnsi="Arial"/>
          <w:i/>
          <w:sz w:val="22"/>
          <w:szCs w:val="22"/>
          <w:lang w:val="fr-BE"/>
        </w:rPr>
        <w:t>papas</w:t>
      </w:r>
      <w:r>
        <w:rPr>
          <w:rFonts w:cs="Arial" w:ascii="Arial" w:hAnsi="Arial"/>
          <w:sz w:val="22"/>
          <w:szCs w:val="22"/>
          <w:lang w:val="fr-BE"/>
        </w:rPr>
        <w:t> » ; elle constituait alors la base de l’alimentation de ce peupl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BE"/>
        </w:rPr>
        <w:t>Elle a fait son apparition chez nous vers 1500, après la découverte de l’Amérique ; mais elle n’est entrée dans notre alimentation qu’au 18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>ème</w:t>
      </w:r>
      <w:r>
        <w:rPr>
          <w:rFonts w:cs="Arial" w:ascii="Arial" w:hAnsi="Arial"/>
          <w:sz w:val="22"/>
          <w:szCs w:val="22"/>
          <w:lang w:val="fr-BE"/>
        </w:rPr>
        <w:t xml:space="preserve"> siècle, sous l’impulsion de Parmentier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BE"/>
        </w:rPr>
        <w:t>C’est une plante dont nous consommons les parties souterraines (tubercules) qui sont en fait les réserves d’amidon de la plante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BE"/>
        </w:rPr>
      </w:pPr>
      <w:r>
        <w:rPr/>
        <w:drawing>
          <wp:inline distT="0" distB="0" distL="0" distR="0">
            <wp:extent cx="444944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2. Composition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(des pommes de terre crues)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Ea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8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Glucid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15,4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rotéin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2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Fibr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2,5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Minéraux /Vitamin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0,5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alories / 100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3. Valeur nutriti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sz w:val="22"/>
          <w:szCs w:val="22"/>
          <w:lang w:val="fr-BE"/>
        </w:rPr>
        <w:t xml:space="preserve">Riche en </w:t>
      </w:r>
      <w:r>
        <w:rPr>
          <w:rFonts w:cs="Arial" w:ascii="Arial" w:hAnsi="Arial"/>
          <w:sz w:val="22"/>
          <w:szCs w:val="22"/>
          <w:u w:val="single"/>
          <w:lang w:val="fr-BE"/>
        </w:rPr>
        <w:t>glucides</w:t>
      </w:r>
      <w:r>
        <w:rPr>
          <w:rFonts w:cs="Arial" w:ascii="Arial" w:hAnsi="Arial"/>
          <w:sz w:val="22"/>
          <w:szCs w:val="22"/>
          <w:lang w:val="fr-BE"/>
        </w:rPr>
        <w:t xml:space="preserve"> (amidon), elle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st source d'</w:t>
      </w:r>
      <w:r>
        <w:rPr>
          <w:rFonts w:cs="Arial" w:ascii="Arial" w:hAnsi="Arial"/>
          <w:sz w:val="22"/>
          <w:szCs w:val="22"/>
          <w:u w:val="single"/>
        </w:rPr>
        <w:t>énergie</w:t>
      </w:r>
      <w:r>
        <w:rPr>
          <w:rFonts w:cs="Arial" w:ascii="Arial" w:hAnsi="Arial"/>
          <w:sz w:val="22"/>
          <w:szCs w:val="22"/>
        </w:rPr>
        <w:t xml:space="preserve"> progressive (sucres lents)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Les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fibres</w:t>
      </w:r>
      <w:r>
        <w:rPr>
          <w:rFonts w:cs="Arial" w:ascii="Arial" w:hAnsi="Arial"/>
          <w:sz w:val="22"/>
          <w:szCs w:val="22"/>
        </w:rPr>
        <w:t xml:space="preserve"> sont bénéfiques au </w:t>
      </w:r>
      <w:r>
        <w:rPr>
          <w:rFonts w:cs="Arial" w:ascii="Arial" w:hAnsi="Arial"/>
          <w:sz w:val="22"/>
          <w:szCs w:val="22"/>
          <w:u w:val="single"/>
        </w:rPr>
        <w:t>transit intestinal</w:t>
      </w:r>
      <w:r>
        <w:rPr>
          <w:rFonts w:cs="Arial" w:ascii="Arial" w:hAnsi="Arial"/>
          <w:sz w:val="22"/>
          <w:szCs w:val="22"/>
        </w:rPr>
        <w:t>, participant à la prévention de certaines maladies gastro-intestinal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omme de terre ne contient </w:t>
      </w:r>
      <w:r>
        <w:rPr>
          <w:rFonts w:cs="Arial" w:ascii="Arial" w:hAnsi="Arial"/>
          <w:sz w:val="22"/>
          <w:szCs w:val="22"/>
          <w:u w:val="single"/>
        </w:rPr>
        <w:t>pas de lipid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elle ne fait pas grossir ! (ce sont les modes de préparations qui font grossir ex : fritur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La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vitamine C</w:t>
      </w:r>
      <w:r>
        <w:rPr>
          <w:rFonts w:cs="Arial" w:ascii="Arial" w:hAnsi="Arial"/>
          <w:sz w:val="22"/>
          <w:szCs w:val="22"/>
        </w:rPr>
        <w:t xml:space="preserve"> est un </w:t>
      </w:r>
      <w:r>
        <w:rPr>
          <w:rFonts w:cs="Arial" w:ascii="Arial" w:hAnsi="Arial"/>
          <w:sz w:val="22"/>
          <w:szCs w:val="22"/>
          <w:u w:val="single"/>
        </w:rPr>
        <w:t>antioxydant</w:t>
      </w:r>
      <w:r>
        <w:rPr>
          <w:rFonts w:cs="Arial" w:ascii="Arial" w:hAnsi="Arial"/>
          <w:sz w:val="22"/>
          <w:szCs w:val="22"/>
        </w:rPr>
        <w:t xml:space="preserve"> et favorise l'absorption du fer. La pomme de terre est un des légumes les plus riches en vitamine 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Le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potassium</w:t>
      </w:r>
      <w:r>
        <w:rPr>
          <w:rFonts w:cs="Arial" w:ascii="Arial" w:hAnsi="Arial"/>
          <w:sz w:val="22"/>
          <w:szCs w:val="22"/>
        </w:rPr>
        <w:t xml:space="preserve"> (K) joue un rôle dans les réactions mettant en jeu les protéines et les glucides. Il intervient dans la contraction des cellules musculai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mme de terre est pauvre en protéines, en Ca et en 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té à consommer par jour : entre 200 g et 300 g, selon les activité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4. La valeur alimentaire de la p.d.t. peut varie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Les vitamines sont concentrées sous la peau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Arial" w:ascii="Arial" w:hAnsi="Arial"/>
          <w:color w:val="000000"/>
          <w:sz w:val="22"/>
          <w:szCs w:val="22"/>
        </w:rPr>
        <w:t xml:space="preserve"> il faut les éplucher finement ou les cuire avec la pea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>Selon le mode de préparation sa composition peut changer, par exemples 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teneur en glucides augmente avec les fritur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teneur en vitamine C est très faible dans les croquettes de p.d.t. et les p.d.t. cuites à l’eau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teneur en eau diminue avec la cuisson au fou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calories sont 3 fois plus importantes pour les croquettes et  4 fois plus importantes pour les frites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bCs/>
        </w:rPr>
        <w:t>Coupes de pomme de terre</w:t>
      </w:r>
      <w:r>
        <w:rPr/>
        <w:t xml:space="preserve"> </w:t>
        <w:br/>
        <w:br/>
      </w:r>
      <w:r>
        <w:rPr/>
        <w:drawing>
          <wp:inline distT="0" distB="0" distL="0" distR="0">
            <wp:extent cx="3524885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5. La digestibilité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fants, adolescents, adultes, personnes âgées, …tous peuvent en consommer car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elle est très digeste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La pomme de terre est particulièrement adaptée aux sportifs grâce à sa richesse en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lucides complexes et en potassium, indispensable à la contraction musculaire. </w:t>
      </w:r>
    </w:p>
    <w:p>
      <w:pPr>
        <w:pStyle w:val="NormalWeb"/>
        <w:spacing w:before="0" w:after="0"/>
        <w:ind w:left="360" w:hanging="0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6. Les variété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ommes de terre à chair ferme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es salades, les pommes sautées ou les gratin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 : la charlotte, la Nicola, la belle de Fontenay, la Roseval, la Rosa, la Corne de gatte, la Rate, la Francine…</w:t>
      </w:r>
    </w:p>
    <w:p>
      <w:pPr>
        <w:pStyle w:val="Normal"/>
        <w:ind w:left="4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mmes de terre à chair plus farineus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ble teneur en eau et taux élevé d’amid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es frites, les purées, les potag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 : la Bintje, l’Estima, la Désirée, la Monalisa...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mmes de terre à chair assez ferm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ur les gratins, les puré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 : la Rosabella, l’Ukama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1492250" cy="104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Comment les choisir 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n fermes, avec une peau lisse, sans taches ni reflets verts, et une forme régulière. </w:t>
        <w:br/>
        <w:t>Elles ne doivent pas montrer « d’yeux » ou de germ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. Comment les conserver 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Garder les pommes de terre à l'obscurité, au frais et au sec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Eviter le réfrigérateur, les températures froides ayant pour effet de transformer l'amidon en sucre, un trait peu désirable du point de vue culinaire ( en dessous de 5° elles deviennent sucrées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es germes apparaissent, il faut les enlever car alors elles perdent leurs éléments nutritif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ler les p.d.t. pour éviter leur pourrissement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L'exposition de la pomme de terre à la lumière ou au soleil entraîne la formation de taches vertes. Ces parties vertes donneront un goût amer à la pomme de terre et peuvent contenir des quantités significatives de solanine, une substance  toxique. À petite dose, la solanine peut causer des crampes d'estomac, des maux de tête ou de la diarrhée; à forte dose, elle peut affecter le système nerveux. Il faut enlever toute trace de vert sur la pomme de terre car la solanine n'est pas détruite par la cuisson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72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7:13:00Z</dcterms:created>
  <dc:creator>User name placeholder</dc:creator>
  <dc:description/>
  <dc:language>en-US</dc:language>
  <cp:lastModifiedBy>User name placeholder</cp:lastModifiedBy>
  <dcterms:modified xsi:type="dcterms:W3CDTF">2006-05-19T18:38:00Z</dcterms:modified>
  <cp:revision>29</cp:revision>
  <dc:subject/>
  <dc:title>LA POMME DE TERRE</dc:title>
</cp:coreProperties>
</file>