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bookmarkStart w:id="0" w:name="Les_viandes"/>
      <w:bookmarkEnd w:id="0"/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ABLE DES CALORIES / CATEGORIES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s viandes</w:t>
      </w:r>
    </w:p>
    <w:tbl>
      <w:tblPr>
        <w:tblW w:w="6360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412"/>
        <w:gridCol w:w="2598"/>
        <w:gridCol w:w="412"/>
      </w:tblGrid>
      <w:tr>
        <w:trPr>
          <w:trHeight w:val="276" w:hRule="atLeast"/>
        </w:trPr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uf gras (entrecôte, faux filet)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euf mi-gras (rumsteack, rosbif)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uf maigre (paleron)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u dégraissé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 dégraissé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telette de porc, agneau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>
          <w:trHeight w:val="264" w:hRule="atLeast"/>
        </w:trPr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au, gigot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cuterie (jambon, saucisson…)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al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on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" w:name="Volaille"/>
      <w:bookmarkStart w:id="2" w:name="Les_abats"/>
      <w:bookmarkEnd w:id="1"/>
      <w:bookmarkEnd w:id="2"/>
      <w:r>
        <w:rPr>
          <w:rFonts w:cs="Arial" w:ascii="Arial" w:hAnsi="Arial"/>
          <w:b/>
          <w:bCs/>
          <w:color w:val="000000"/>
          <w:sz w:val="20"/>
          <w:szCs w:val="20"/>
        </w:rPr>
        <w:t>Volaille</w:t>
      </w:r>
    </w:p>
    <w:tbl>
      <w:tblPr>
        <w:tblW w:w="6360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412"/>
        <w:gridCol w:w="2598"/>
        <w:gridCol w:w="412"/>
      </w:tblGrid>
      <w:tr>
        <w:trPr>
          <w:trHeight w:val="276" w:hRule="atLeast"/>
        </w:trPr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et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rd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276" w:hRule="atLeast"/>
        </w:trPr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in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e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64" w:hRule="atLeast"/>
        </w:trPr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ade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de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3" w:name="Poisson"/>
      <w:bookmarkEnd w:id="3"/>
      <w:r>
        <w:rPr>
          <w:rFonts w:cs="Arial" w:ascii="Arial" w:hAnsi="Arial"/>
          <w:b/>
          <w:bCs/>
          <w:color w:val="000000"/>
          <w:sz w:val="20"/>
          <w:szCs w:val="20"/>
        </w:rPr>
        <w:t>Poisson</w:t>
      </w:r>
    </w:p>
    <w:tbl>
      <w:tblPr>
        <w:tblW w:w="6360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412"/>
        <w:gridCol w:w="2598"/>
        <w:gridCol w:w="412"/>
      </w:tblGrid>
      <w:tr>
        <w:trPr>
          <w:trHeight w:val="348" w:hRule="atLeast"/>
        </w:trPr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son maigre (cabillaud, lieu)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son demi gras (rouget), fish stick, moules marinières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son gras (maquereau, thon)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quillages, crustacés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4" w:name="Oeufs"/>
      <w:bookmarkEnd w:id="4"/>
      <w:r>
        <w:rPr>
          <w:rFonts w:cs="Arial" w:ascii="Arial" w:hAnsi="Arial"/>
          <w:b/>
          <w:bCs/>
          <w:color w:val="000000"/>
          <w:sz w:val="20"/>
          <w:szCs w:val="20"/>
        </w:rPr>
        <w:t>Oeufs, lait, laitages et dérivés</w:t>
      </w:r>
    </w:p>
    <w:tbl>
      <w:tblPr>
        <w:tblW w:w="6420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416"/>
        <w:gridCol w:w="2622"/>
        <w:gridCol w:w="416"/>
      </w:tblGrid>
      <w:tr>
        <w:trPr>
          <w:trHeight w:val="372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euf entier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lanc d'oeuf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aune d'oeuf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t entier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72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t demi-écrémé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t écrémé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72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 nature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 au lait entier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72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 écrémé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à 0%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72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à 20%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à 40%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372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ème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s fermentés (camembert)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372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s à pâte demi-dure (gouda)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s à pâte dure (gruyère)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72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s à moisissure (roquefort)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ème de gruyère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5" w:name="céréales"/>
      <w:bookmarkEnd w:id="5"/>
      <w:r>
        <w:rPr>
          <w:rFonts w:cs="Arial" w:ascii="Arial" w:hAnsi="Arial"/>
          <w:b/>
          <w:bCs/>
          <w:color w:val="000000"/>
          <w:sz w:val="20"/>
          <w:szCs w:val="20"/>
        </w:rPr>
        <w:t>Céréales et dérivés</w:t>
      </w:r>
    </w:p>
    <w:tbl>
      <w:tblPr>
        <w:tblW w:w="6360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412"/>
        <w:gridCol w:w="2598"/>
        <w:gridCol w:w="412"/>
      </w:tblGrid>
      <w:tr>
        <w:trPr>
          <w:trHeight w:val="276" w:hRule="atLeast"/>
        </w:trPr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e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 blanc, céréales déjeuner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276" w:hRule="atLeast"/>
        </w:trPr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 de seigle ou pain complet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âtes, semoules, riz, flocons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264" w:hRule="atLeast"/>
        </w:trPr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 au chocolat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croissant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>
          <w:trHeight w:val="264" w:hRule="atLeast"/>
        </w:trPr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oches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eines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uits secs (sablés)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uits au chocolat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6" w:name="matières"/>
      <w:bookmarkStart w:id="7" w:name="matières"/>
      <w:bookmarkEnd w:id="7"/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tières grasses</w:t>
      </w:r>
    </w:p>
    <w:tbl>
      <w:tblPr>
        <w:tblW w:w="6360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412"/>
        <w:gridCol w:w="2598"/>
        <w:gridCol w:w="412"/>
      </w:tblGrid>
      <w:tr>
        <w:trPr>
          <w:trHeight w:val="348" w:hRule="atLeast"/>
        </w:trPr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urre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le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urre allégé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lat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8" w:name="Fruits"/>
      <w:bookmarkEnd w:id="8"/>
      <w:r>
        <w:rPr>
          <w:rFonts w:cs="Arial" w:ascii="Arial" w:hAnsi="Arial"/>
          <w:b/>
          <w:bCs/>
          <w:color w:val="000000"/>
          <w:sz w:val="20"/>
          <w:szCs w:val="20"/>
        </w:rPr>
        <w:t>Fruits oléagineux</w:t>
      </w:r>
    </w:p>
    <w:tbl>
      <w:tblPr>
        <w:tblW w:w="6360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412"/>
        <w:gridCol w:w="2598"/>
        <w:gridCol w:w="412"/>
      </w:tblGrid>
      <w:tr>
        <w:trPr>
          <w:trHeight w:val="348" w:hRule="atLeast"/>
        </w:trPr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es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ahuètes, pistaches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settes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x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bookmarkStart w:id="9" w:name="boissons"/>
      <w:bookmarkEnd w:id="9"/>
      <w:r>
        <w:rPr>
          <w:rFonts w:cs="Arial" w:ascii="Arial" w:hAnsi="Arial"/>
          <w:b/>
          <w:bCs/>
          <w:color w:val="000000"/>
          <w:sz w:val="20"/>
          <w:szCs w:val="20"/>
        </w:rPr>
        <w:t>Boissons (pour 100 ml)</w:t>
      </w:r>
    </w:p>
    <w:tbl>
      <w:tblPr>
        <w:tblW w:w="6420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555"/>
        <w:gridCol w:w="2561"/>
        <w:gridCol w:w="408"/>
      </w:tblGrid>
      <w:tr>
        <w:trPr>
          <w:trHeight w:val="372" w:hRule="atLeast"/>
        </w:trPr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ère (blonde / brune)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65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re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a, limonade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op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72" w:hRule="atLeast"/>
        </w:trPr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ac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sky, gin, vodka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>
          <w:trHeight w:val="372" w:hRule="atLeast"/>
        </w:trPr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, vin doux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, pastis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72" w:hRule="atLeast"/>
        </w:trPr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 rouge 11°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 rouge 12°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372" w:hRule="atLeast"/>
        </w:trPr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n blanc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e , porto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372" w:hRule="atLeast"/>
        </w:trPr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u de vie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 100% orange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72" w:hRule="atLeast"/>
        </w:trPr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u (évian, spa,…)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ao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illon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0" w:name="légumes"/>
      <w:bookmarkEnd w:id="10"/>
      <w:r>
        <w:rPr>
          <w:rFonts w:cs="Arial" w:ascii="Arial" w:hAnsi="Arial"/>
          <w:b/>
          <w:bCs/>
          <w:color w:val="000000"/>
          <w:sz w:val="20"/>
          <w:szCs w:val="20"/>
        </w:rPr>
        <w:t>Légumes, fruits</w:t>
      </w:r>
    </w:p>
    <w:tbl>
      <w:tblPr>
        <w:tblW w:w="6420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416"/>
        <w:gridCol w:w="2622"/>
        <w:gridCol w:w="416"/>
      </w:tblGrid>
      <w:tr>
        <w:trPr>
          <w:trHeight w:val="372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hauts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rges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72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ergines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aves rouges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s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ttes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72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eri-rave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ignons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72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u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u-fleur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ux de Bruxelles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mbre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gettes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ives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nards, fenouils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cots verts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72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tue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ts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72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reaux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vrons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72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mes de terre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s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pe tomate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s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72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cots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as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banane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s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72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ises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ns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ses, framboises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eilles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rines, mûres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rtilles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s, pamplemousses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êches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res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e pom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s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sin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372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ubarbe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de pommes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s préparé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60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412"/>
        <w:gridCol w:w="2598"/>
        <w:gridCol w:w="412"/>
      </w:tblGrid>
      <w:tr>
        <w:trPr>
          <w:trHeight w:val="276" w:hRule="atLeast"/>
        </w:trPr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a (tomate/fromage)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urger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276" w:hRule="atLeast"/>
        </w:trPr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ise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seburger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264" w:hRule="atLeast"/>
        </w:trPr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lette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lette(œufs + fromage)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>
          <w:trHeight w:val="264" w:hRule="atLeast"/>
        </w:trPr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lla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scous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tes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ps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uc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60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412"/>
        <w:gridCol w:w="2598"/>
        <w:gridCol w:w="412"/>
      </w:tblGrid>
      <w:tr>
        <w:trPr>
          <w:trHeight w:val="276" w:hRule="atLeast"/>
        </w:trPr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nnaise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re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276" w:hRule="atLeast"/>
        </w:trPr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igrette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ktail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64" w:hRule="atLeast"/>
        </w:trPr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arnaise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chamel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v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60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406"/>
        <w:gridCol w:w="2422"/>
        <w:gridCol w:w="789"/>
      </w:tblGrid>
      <w:tr>
        <w:trPr>
          <w:trHeight w:val="276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 chocolatée biscuitée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uit apéritif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-corn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e au fruits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276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bonbon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ture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64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ème dessert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 (nutella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rbet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lat noir/au lait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/550</w:t>
            </w:r>
          </w:p>
        </w:tc>
      </w:tr>
      <w:tr>
        <w:trPr>
          <w:trHeight w:val="264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t glace vanille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a split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0:17:00Z</dcterms:created>
  <dc:creator>User name placeholder</dc:creator>
  <dc:description/>
  <dc:language>en-US</dc:language>
  <cp:lastModifiedBy>User name placeholder</cp:lastModifiedBy>
  <cp:lastPrinted>2006-10-01T13:29:00Z</cp:lastPrinted>
  <dcterms:modified xsi:type="dcterms:W3CDTF">2006-10-01T11:31:00Z</dcterms:modified>
  <cp:revision>21</cp:revision>
  <dc:subject/>
  <dc:title/>
</cp:coreProperties>
</file>