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5. L’EXCRETION</w:t>
      </w:r>
    </w:p>
    <w:p>
      <w:pPr>
        <w:pStyle w:val="Normal"/>
        <w:jc w:val="center"/>
        <w:rPr>
          <w:rFonts w:ascii="Bimini" w:hAnsi="Bimini" w:cs="Bimini"/>
          <w:b/>
          <w:b/>
          <w:sz w:val="52"/>
          <w:lang w:val="fr-BE"/>
        </w:rPr>
      </w:pPr>
      <w:r>
        <w:rPr>
          <w:rFonts w:cs="Bimini" w:ascii="Bimini" w:hAnsi="Bimini"/>
          <w:b/>
          <w:sz w:val="52"/>
          <w:lang w:val="fr-BE"/>
        </w:rPr>
      </w:r>
    </w:p>
    <w:p>
      <w:pPr>
        <w:pStyle w:val="Subtitle"/>
        <w:rPr/>
      </w:pPr>
      <w:r>
        <w:rPr/>
        <w:t>I.Définition</w:t>
      </w:r>
    </w:p>
    <w:p>
      <w:pPr>
        <w:pStyle w:val="Normal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excrétion est l’élimination par l’organisme des déchets provenant de la nutrition et de la vie des cellule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ette fonction est très importante car les déchets risqueraient de nous intoxiquer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Heading2"/>
        <w:rPr/>
      </w:pPr>
      <w:r>
        <w:rPr/>
        <w:t>II.Les organes excréteurs</w:t>
      </w:r>
    </w:p>
    <w:p>
      <w:pPr>
        <w:pStyle w:val="Normal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la peau 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elle fabrique et élimine la 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elle-ci est éliminée par évaporation au travers des pores de la peau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les poumons 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ils permettent à l’organisme de se débarrasser du ………et de la 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-  ceux-ci sont éliminés lors de l’expiration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la salive 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elle élimine les substances minérales et de l’urée (N.B. responsable de l’odeur de l’halein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elles-ci sont éliminées par évaporation</w:t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le foie 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il détruit les globules rouges usé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il transforme l’ammoniac provenant des protides (viande, poisson,œuf) en urée qui sera ensuite éliminée par le rei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il transforme des acides renfermant de l’azote en sels biliaire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le gros intestin 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il assure l’évacuation des déchets de la digestion ou excréments ( ou selle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ette élimination n’est permise que si des fibres ont été absorbées</w:t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les reins ( voir point suivant)</w:t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Heading2"/>
        <w:rPr/>
      </w:pPr>
      <w:r>
        <w:rPr/>
        <w:t>III. Les reins</w:t>
      </w:r>
    </w:p>
    <w:p>
      <w:pPr>
        <w:pStyle w:val="Normal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au nombre de 2 ( droit et gauche) , de part et d’autre de la colonne vertébrale , à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hauteur des vertèbres lombair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ils épurent le sang et fabriquent l’uri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ils déversent leur produit (l’urine) dans un réservoir  (la vessie ) au moyen de 2 longs conduits ( les uretères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’urine s’écoule à l’extérieur par un canal : l’urèt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e sang a épurer est apporté par l’artère rénale ( 0,5 l à 1 l de sang / minut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e sang qui a été nettoyé est repris par la veine rénal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Heading3"/>
        <w:rPr/>
      </w:pPr>
      <w:r>
        <w:rPr/>
        <w:t>CROQUI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1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2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3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4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6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7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8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9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10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11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Heading2"/>
        <w:spacing w:lineRule="auto" w:line="360"/>
        <w:rPr/>
      </w:pPr>
      <w:r>
        <w:rPr/>
        <w:t>IV.Fonctions des rein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l’élimination des déchets 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 se fait par le rejet d’environ 1,5 l d’urine par jour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’urine contient environ  95% d’eau , 2,5% d’urée , 1% d’acide urique , 1% de pigments colorants 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le maintien de la composition du sang 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eins choisissent les substances à éliminer pour que la composition du sang soit toujours la mêm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le maintien de la composition en eau de l’organisme 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on boit beaucoup , on éliminera plus d’urine (et plus de déchets)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Si on boit peu , on éliminera moins d’urine (et donc moins de déchet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la régulation de la tension artérielle 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quantité d’eau dans l’organisme influence l’épaisseur du sang et la tensi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Plus d’eau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cs="Arial" w:ascii="Arial" w:hAnsi="Arial"/>
          <w:sz w:val="22"/>
          <w:lang w:val="fr-BE"/>
        </w:rPr>
        <w:t xml:space="preserve"> sang plus liquide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cs="Arial" w:ascii="Arial" w:hAnsi="Arial"/>
          <w:sz w:val="22"/>
          <w:lang w:val="fr-BE"/>
        </w:rPr>
        <w:t xml:space="preserve"> tension bas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BE"/>
        </w:rPr>
        <w:t>Moins d’eau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cs="Arial" w:ascii="Arial" w:hAnsi="Arial"/>
          <w:sz w:val="22"/>
          <w:lang w:val="fr-BE"/>
        </w:rPr>
        <w:t xml:space="preserve"> sang plus épais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cs="Arial" w:ascii="Arial" w:hAnsi="Arial"/>
          <w:sz w:val="22"/>
          <w:lang w:val="fr-BE"/>
        </w:rPr>
        <w:t xml:space="preserve"> tension élevé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Heading2"/>
        <w:spacing w:lineRule="auto" w:line="360"/>
        <w:rPr/>
      </w:pPr>
      <w:r>
        <w:rPr/>
        <w:t>V.Troubles de la fonction rénale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fois les reins ne fonctionnent pas correctement et on trouve dans les urines des substances que l’on ne devrait pas y trouver. On peut dès lors supposer certaines maladies plus ou moins grave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Substances que l’on peut  trouv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dans les uri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dies supposé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Albu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Inflammation du rein ,infection du fo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Gluco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Diabè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Ur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Urémie : intoxication mort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Acét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Acétonémie , diabète gra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igments biliai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Jaunisse (=ictère du fo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Acide urique cristallis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Calculs (=pierres 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Microb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Infection bactérien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imini" w:hAnsi="Bimini" w:cs="Bimini"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2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mini" w:hAnsi="Bimini" w:cs="Bimini"/>
      <w:sz w:val="52"/>
      <w:lang w:val="fr-BE"/>
    </w:rPr>
  </w:style>
  <w:style w:type="paragraph" w:styleId="TextBody">
    <w:name w:val="Body Text"/>
    <w:basedOn w:val="Normal"/>
    <w:pPr/>
    <w:rPr>
      <w:rFonts w:ascii="Bimini" w:hAnsi="Bimini" w:cs="Bimini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u w:val="single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6:50:00Z</dcterms:created>
  <dc:creator>ligot-baudot</dc:creator>
  <dc:description/>
  <dc:language>en-US</dc:language>
  <cp:lastModifiedBy>LIGOT-BAUDOT</cp:lastModifiedBy>
  <cp:lastPrinted>1999-05-10T19:34:00Z</cp:lastPrinted>
  <dcterms:modified xsi:type="dcterms:W3CDTF">2002-08-26T16:24:00Z</dcterms:modified>
  <cp:revision>3</cp:revision>
  <dc:subject/>
  <dc:title/>
</cp:coreProperties>
</file>