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Le portrait : définir la personnalité (le caractère de quelqu’un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fin de terminer ce module sur le portrait dans lequel chacun va être amené à en élaborer un, il est important de connaître les mots qui caractérisent la personnalité d’une personn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1.  Parmi cette liste, retrouve les groupes de mots qui ont la même signification (qui expriment les mêmes traits de caractère) 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in / Peureux  / Perfectionniste /  Belliqueux  / Méticuleux  / Agressif  /  Bagarreur  /  Pingre  /  Joyeux  /  Froussard  /  Avare  / Gai / Têtu / Obstin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« familles » reconstituées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2. Même exercice avec des antonyme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55448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xpansif  -   Optimiste  -  Sociable  -  Solitaire  -  Paresseux  -  Renfermé  -  Disert  -  Travailleur  -  Taiseux  -  Pessimiste 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es couples d’antonymes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3. Parfois, pour créer le trait de caractère antonyme, il suffit de rajouter un préfixe</w:t>
      </w:r>
      <w:r>
        <w:rPr>
          <w:rFonts w:cs="Trebuchet MS" w:ascii="Trebuchet MS" w:hAnsi="Trebuchet MS"/>
          <w:b/>
        </w:rPr>
        <w:t>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* </w:t>
      </w:r>
      <w:r>
        <w:rPr>
          <w:rFonts w:cs="Trebuchet MS" w:ascii="Trebuchet MS" w:hAnsi="Trebuchet MS"/>
        </w:rPr>
        <w:t>Adroit  -    ………………adro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Heureux - 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Respectueux - 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Antipathique  - 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Extraverti - 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Ordonné - ………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’oublie pas de noter la signification des mots que tu découvres sur la feuille annexe (lexique)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drawing>
          <wp:inline distT="0" distB="0" distL="0" distR="0">
            <wp:extent cx="163830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</w:rPr>
        <w:t xml:space="preserve">Gaston est </w:t>
      </w:r>
      <w:r>
        <w:rPr>
          <w:rFonts w:cs="Trebuchet MS" w:ascii="Trebuchet MS" w:hAnsi="Trebuchet MS"/>
          <w:b/>
        </w:rPr>
        <w:t>paresseux</w:t>
      </w:r>
      <w:r>
        <w:rPr>
          <w:rFonts w:cs="Trebuchet MS" w:ascii="Trebuchet MS" w:hAnsi="Trebuchet MS"/>
        </w:rPr>
        <w:t xml:space="preserve">, il vit en </w:t>
      </w:r>
      <w:r>
        <w:rPr>
          <w:rFonts w:cs="Trebuchet MS" w:ascii="Trebuchet MS" w:hAnsi="Trebuchet MS"/>
          <w:b/>
        </w:rPr>
        <w:t>dilettant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3. Replace le bon mot dans chacune des phrases « contextes » qui te permettront de comprendre la signification des mots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!!! N’oublie pas d’accorder les mots en fonction du contexte !!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quet -  Egocentrique – Téméraire – Conformiste – Lunatique – Rancunier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Toléran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Dilettante</w:t>
      </w:r>
      <w:r>
        <w:rPr>
          <w:rFonts w:cs="Trebuchet MS" w:ascii="Trebuchet MS" w:hAnsi="Trebuchet MS"/>
          <w:b/>
        </w:rPr>
        <w:t xml:space="preserve"> -  -</w:t>
      </w:r>
      <w:r>
        <w:rPr>
          <w:rFonts w:cs="Trebuchet MS" w:ascii="Trebuchet MS" w:hAnsi="Trebuchet MS"/>
        </w:rPr>
        <w:t>Boudeur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Prétentieux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Serviable</w:t>
      </w:r>
      <w:r>
        <w:rPr>
          <w:rFonts w:cs="Trebuchet MS" w:ascii="Trebuchet MS" w:hAnsi="Trebuchet MS"/>
          <w:b/>
        </w:rPr>
        <w:t xml:space="preserve"> – Délicat – Envahissant – </w:t>
      </w:r>
      <w:r>
        <w:rPr>
          <w:rFonts w:cs="Trebuchet MS" w:ascii="Trebuchet MS" w:hAnsi="Trebuchet MS"/>
        </w:rPr>
        <w:t>Persévéran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Compréhensif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iscre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Pudique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Ambitieux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Débrouillard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Impulsi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ntin est …………………………………………,  il se lance à vélo sur les pentes de la citadelle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Lionel ne prend pas l’école au sérieux, il y vient en ……………………………………… 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ria est …………………………… :  elle passe beaucoup de temps à se coiffer devant son miroir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 prêtre accueille volontiers les gens d’autres religions, on peut dire qu’il est ……………………………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Je ne la supporte plus, elle s’aime beaucoup, elle se la pète, elle se vante de ses fringues : quelle ……………………………………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uisine, Morgane et Stéphanie proposent toujours leur aide aux garçons qui ne s’en sortent pas, elles sont 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le n’aime pas se faire remarquer et elle sait garder un secret, Florence est une fille ………………………………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e ne trouve pas la réponse au problème, mais elle essaye de le résoudre sans faire appel à personne, elle est 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filles de Secret Story ne sont pas …………………………… : elles se promènent quasiment nues en permanence 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agali rêve d’être patronne d’une boutique de luxe, elle veut une grande piscine et une villa :  cette fille est ………………………………………………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lle porte les marques à la mode, écoute les chanteurs à la mode, fait tout comme ses copines ; elle est complètement ………………………………………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n jour, elle me sourit et me fait la bise ; le lendemain, elle m’ignore : Allison est 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prof est ………………………………………, je me suis moqué une fois de lui, il ne l’a jamais oubli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etits enfants sont très …………………………………………, ils ne pensent qu’à eux et ne se soucient pas des aut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 homme sans bras et sans jambe a traversé la Manche à la nage. Pour cela, il s’est entraîné durant des années, il est 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and j’ai des soucis, je peux me confier à maman, elle est ………………………………………., elle ne me juge p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Je suis rentré dimanche au petit matin, ma femme qui est ………………………………… ne m’a pas encore parlé depuis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l fonce en permanence sans réfléchir. Il agit puis il pense à ce qu’il vient de faire : il est trop ………………………………………………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l reste les mots en gras (</w:t>
      </w:r>
      <w:r>
        <w:rPr>
          <w:rFonts w:cs="Trebuchet MS" w:ascii="Trebuchet MS" w:hAnsi="Trebuchet MS"/>
          <w:b/>
        </w:rPr>
        <w:t>délicat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b/>
        </w:rPr>
        <w:t>envahissant</w:t>
      </w:r>
      <w:r>
        <w:rPr>
          <w:rFonts w:cs="Trebuchet MS" w:ascii="Trebuchet MS" w:hAnsi="Trebuchet MS"/>
        </w:rPr>
        <w:t>). A toi de les placer dans les deux dernières phras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 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tted" w:sz="2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232410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283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4. QCM :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chacune des phrases, un mot est mis en gras. Mais quelle est sa signification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enoît est irritable, mieux vaut l’éviter aujourd’hui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n’est pas encore bien réveill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a les nerfs à fleur de pea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a envie de se batt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NSP (je ne sais pas…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puis quelques temps, Mathilde est mélancoliqu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elle est renfermée et ne parle à person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elle se sent triste, chagrin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elle a souvent des coliqu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NS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andhi était un grand homme d’état pacifiqu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ne pensait qu’aux autr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habitait au bord de l’océ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Il souhaitait la paix et la non viole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NS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u peux compter sur moi, je suis loyal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e respecte les lo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’aime le ro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e suis honnête et fidè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NS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e suis enthousiaste à l’idée de partir en vacanc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e n’ai pas envie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e suis très cont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ça ne m’intéresse p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* JNS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ici les mots que nous avons rencontrés. Note sur le cahier d’écriture ou sur une feuille de bloc les mots que tu as découverts. Notes-en une définition simple avec tes mots à toi. Tu peux également utiliser ton dictionnaire de poche ou le site suivant via Google : </w:t>
      </w:r>
      <w:r>
        <w:rPr>
          <w:rStyle w:val="Bc"/>
          <w:i/>
          <w:iCs/>
        </w:rPr>
        <w:t>www.linternaute.com › Dictionn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Radin - Peureux  - Perfectionniste -  Belliqueux  - Méticuleux  - Agressif  -  Bagarreur  - Pingre  - Joyeux -  Froussard – Avare – Gai - Expansif  -   Optimiste  -  Sociable  -  Solitaire  -  Paresseux  -  Renfermé  -  Disert  -  Travailleur  -  Taiseux  -  Pessimiste - Coquet -  Egocentrique – Téméraire – Conformiste – Lunatique – Rancunier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Toléran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Dilettante</w:t>
      </w:r>
      <w:r>
        <w:rPr>
          <w:rFonts w:cs="Trebuchet MS" w:ascii="Trebuchet MS" w:hAnsi="Trebuchet MS"/>
          <w:b/>
        </w:rPr>
        <w:t xml:space="preserve"> -  -</w:t>
      </w:r>
      <w:r>
        <w:rPr>
          <w:rFonts w:cs="Trebuchet MS" w:ascii="Trebuchet MS" w:hAnsi="Trebuchet MS"/>
        </w:rPr>
        <w:t>Boudeur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Prétentieux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Serviable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Délicat – Envahissan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Persévéran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Compréhensif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iscret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Pudique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Ambitieux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Débrouillard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</w:rPr>
        <w:t>Impulsif – irritable – mélancolique -  pacifique – loyal – enthousias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y a plus de 45 mots 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pplicatio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peux désormais utiliser ces mots et bien d’autres que je n’ai pas notés, sachant que vous les connaissiez (timide, colérique, généreux, agressif, têtu, renfermé, …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rappelle que la tâche finale est toujours d’écrire un autoportrait très complet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vais te présenter la photo de personnages que nous connaissons tous. Quelles sont les principaux traits de caractère que tu connais d’eux ? Notes-les à côté de l’image. Il faut bien sûr des qualités et des défauts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93548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8120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869440" cy="230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86915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joute désormais une description physiqu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57780" cy="249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56410" cy="203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187198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ci, c’est toi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Bc">
    <w:name w:val="b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3:00Z</dcterms:created>
  <dc:creator>Sébastien</dc:creator>
  <dc:description/>
  <cp:keywords/>
  <dc:language>en-US</dc:language>
  <cp:lastModifiedBy>Sébastien</cp:lastModifiedBy>
  <dcterms:modified xsi:type="dcterms:W3CDTF">2010-09-04T17:54:00Z</dcterms:modified>
  <cp:revision>5</cp:revision>
  <dc:subject/>
  <dc:title>Le portrait : définir la personnalité (le caractère de quelqu’un)</dc:title>
</cp:coreProperties>
</file>