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697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nnée scolaire 2010 / 2011 Delphine DUDRA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>Programme classe de 4</w:t>
      </w:r>
      <w:r>
        <w:rPr>
          <w:rFonts w:cs="Comic Sans MS" w:ascii="Comic Sans MS" w:hAnsi="Comic Sans MS"/>
          <w:b/>
          <w:sz w:val="40"/>
          <w:vertAlign w:val="superscript"/>
        </w:rPr>
        <w:t>è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vertAlign w:val="superscript"/>
        </w:rPr>
      </w:pPr>
      <w:r>
        <w:rPr>
          <w:rFonts w:cs="Comic Sans MS" w:ascii="Comic Sans MS" w:hAnsi="Comic Sans MS"/>
          <w:b/>
          <w:sz w:val="40"/>
          <w:vertAlign w:val="superscrip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Objectifs généraux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îtriser les principales formes de discour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ucturer et exprimer votre jugeme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richir vos connaissances culturell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velopper votre imaginaire et votre quête de sen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785</wp:posOffset>
                </wp:positionH>
                <wp:positionV relativeFrom="paragraph">
                  <wp:posOffset>2540</wp:posOffset>
                </wp:positionV>
                <wp:extent cx="2133600" cy="314325"/>
                <wp:effectExtent l="50165" t="89535" r="704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nne année à tous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55pt;margin-top:0.2pt;width:167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nne année à tous !</w:t>
                      </w:r>
                    </w:p>
                  </w:txbxContent>
                </v:textbox>
                <v:path textpathok="t"/>
                <v:textpath on="t" fitshape="t" string="Bonne année à tous !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600"/>
        <w:gridCol w:w="3240"/>
        <w:gridCol w:w="30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677535</wp:posOffset>
                  </wp:positionH>
                  <wp:positionV relativeFrom="paragraph">
                    <wp:posOffset>825500</wp:posOffset>
                  </wp:positionV>
                  <wp:extent cx="457200" cy="352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DIRECTION ESSENTI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aconter et décr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ortr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’exprimer et communiqu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correspondance quotidienne au genre littér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’exprimer, échang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t argum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héâ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former, expliquer, argum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exte argumenta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 de la séqu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Elle avait un large chapeau de paille avec des rubans roses qui palpitaient au vent… »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’art du portrait dans la littér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Cher ami,… »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lettre et ses c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A vaincre sans péril on triomphe sans gloir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ire et interpréter le théâtre du XVIIème siè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Je trouve les caprices de la mode chez les Français, étonnants…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 critique sociale au XVIIIème siècl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031615</wp:posOffset>
                  </wp:positionH>
                  <wp:positionV relativeFrom="paragraph">
                    <wp:posOffset>694690</wp:posOffset>
                  </wp:positionV>
                  <wp:extent cx="731520" cy="497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19935</wp:posOffset>
                  </wp:positionH>
                  <wp:positionV relativeFrom="paragraph">
                    <wp:posOffset>877570</wp:posOffset>
                  </wp:positionV>
                  <wp:extent cx="433070" cy="5626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Objec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voir analyser et écrire un portra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interroger sur l’intérêt du portrait dans le réc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nnaître les codes de la lettre privée, officielle et littér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naître les spécificités du texte théâtra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interroger sur le rôle du monologue et sur la place du récit au théât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un genre : la tragi-coméd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trois registres : comique, tragique et ép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initier à l’argumentation à travers différents genres littéraires : lettre, roman, poésie, théâtre, conte philosoph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l’esprit du siècle des Lumiè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oir reconnaître deux registres :satirique/ polémiqu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ment de tex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Groupement de textes suivi de l’étude d’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Inconnu à cette adresse</w:t>
            </w:r>
            <w:r>
              <w:rPr>
                <w:rFonts w:cs="Comic Sans MS" w:ascii="Comic Sans MS" w:hAnsi="Comic Sans MS"/>
                <w:sz w:val="20"/>
              </w:rPr>
              <w:t>, K. Tay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Le Cid</w:t>
            </w:r>
            <w:r>
              <w:rPr>
                <w:rFonts w:cs="Comic Sans MS" w:ascii="Comic Sans MS" w:hAnsi="Comic Sans MS"/>
                <w:sz w:val="20"/>
              </w:rPr>
              <w:t xml:space="preserve">, P. Corneille (éditions </w:t>
            </w:r>
            <w:r>
              <w:rPr>
                <w:rFonts w:cs="Comic Sans MS" w:ascii="Comic Sans MS" w:hAnsi="Comic Sans MS"/>
                <w:i/>
                <w:sz w:val="20"/>
              </w:rPr>
              <w:t>Classiques Larousse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ment de tex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ri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érer un portrait dans un réc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rire un personnage en 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re différents types de let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re un monologue à la manière de Corne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re une satire polémiqu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ils de lang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ansions du no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position subordonnée rela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cabulaire du portrai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gures de style (comparaison, métaph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 d’énonci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eurs du prés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necteurs spatio-tempore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cords du participe-pass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jugaison du présent de l’ind., du futur simple et du passé-compos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sification et figures de style</w:t>
            </w:r>
          </w:p>
          <w:p>
            <w:pPr>
              <w:pStyle w:val="Corpsdetexte2"/>
              <w:rPr/>
            </w:pPr>
            <w:r>
              <w:rPr/>
              <w:t>Conjugaison et valeurs de l’impératif prés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oles rapporté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ophones grammaticau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cabulaire du théâ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necteurs log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aratifs et superlatif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éments circonstancie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ositions subordonnées conjonctiv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cédés au service de l’iron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s et activités complément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Je suis Juan de Pareja</w:t>
            </w:r>
            <w:r>
              <w:rPr>
                <w:rFonts w:cs="Comic Sans MS" w:ascii="Comic Sans MS" w:hAnsi="Comic Sans MS"/>
                <w:sz w:val="20"/>
              </w:rPr>
              <w:t>, E. Borton de Trevi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ilm : </w:t>
            </w:r>
            <w:r>
              <w:rPr>
                <w:rFonts w:cs="Comic Sans MS" w:ascii="Comic Sans MS" w:hAnsi="Comic Sans MS"/>
                <w:i/>
                <w:sz w:val="20"/>
              </w:rPr>
              <w:t>La jeune fille à la perle</w:t>
            </w:r>
            <w:r>
              <w:rPr>
                <w:rFonts w:cs="Comic Sans MS" w:ascii="Comic Sans MS" w:hAnsi="Comic Sans MS"/>
                <w:sz w:val="20"/>
              </w:rPr>
              <w:t>, d’après le roman de T. Cheva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Si tu veux être mon amie</w:t>
            </w:r>
            <w:r>
              <w:rPr>
                <w:rFonts w:cs="Comic Sans MS" w:ascii="Comic Sans MS" w:hAnsi="Comic Sans MS"/>
                <w:sz w:val="20"/>
              </w:rPr>
              <w:t>, G. Flint et M. Akram sha’ban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ilm : </w:t>
            </w:r>
            <w:r>
              <w:rPr>
                <w:rFonts w:cs="Comic Sans MS" w:ascii="Comic Sans MS" w:hAnsi="Comic Sans MS"/>
                <w:i/>
                <w:sz w:val="20"/>
              </w:rPr>
              <w:t>Anne Franck, la vie en cachette</w:t>
            </w:r>
            <w:r>
              <w:rPr>
                <w:rFonts w:cs="Comic Sans MS" w:ascii="Comic Sans MS" w:hAnsi="Comic Sans MS"/>
                <w:sz w:val="20"/>
              </w:rPr>
              <w:t xml:space="preserve">, adaptation du </w:t>
            </w:r>
            <w:r>
              <w:rPr>
                <w:rFonts w:cs="Comic Sans MS" w:ascii="Comic Sans MS" w:hAnsi="Comic Sans MS"/>
                <w:i/>
                <w:sz w:val="20"/>
              </w:rPr>
              <w:t>Journal</w:t>
            </w:r>
            <w:r>
              <w:rPr>
                <w:rFonts w:cs="Comic Sans MS" w:ascii="Comic Sans MS" w:hAnsi="Comic Sans MS"/>
                <w:sz w:val="20"/>
              </w:rPr>
              <w:t xml:space="preserve"> d’Anne Fran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Le Capitaine Fracasse</w:t>
            </w:r>
            <w:r>
              <w:rPr>
                <w:rFonts w:cs="Comic Sans MS" w:ascii="Comic Sans MS" w:hAnsi="Comic Sans MS"/>
                <w:sz w:val="20"/>
              </w:rPr>
              <w:t xml:space="preserve">, T. Gautier, Editions </w:t>
            </w:r>
            <w:r>
              <w:rPr>
                <w:rFonts w:cs="Comic Sans MS" w:ascii="Comic Sans MS" w:hAnsi="Comic Sans MS"/>
                <w:i/>
                <w:sz w:val="20"/>
              </w:rPr>
              <w:t>Ecole des Loisirs, Classiques Abrég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Micromegas</w:t>
            </w:r>
            <w:r>
              <w:rPr>
                <w:rFonts w:cs="Comic Sans MS" w:ascii="Comic Sans MS" w:hAnsi="Comic Sans MS"/>
                <w:b/>
                <w:sz w:val="20"/>
              </w:rPr>
              <w:t>,</w:t>
            </w:r>
            <w:r>
              <w:rPr>
                <w:rFonts w:cs="Comic Sans MS" w:ascii="Comic Sans MS" w:hAnsi="Comic Sans MS"/>
                <w:sz w:val="20"/>
              </w:rPr>
              <w:t xml:space="preserve"> Volt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ilm : </w:t>
            </w:r>
            <w:r>
              <w:rPr>
                <w:rFonts w:cs="Comic Sans MS" w:ascii="Comic Sans MS" w:hAnsi="Comic Sans MS"/>
                <w:i/>
                <w:sz w:val="20"/>
              </w:rPr>
              <w:t>Ridicule</w:t>
            </w:r>
            <w:r>
              <w:rPr>
                <w:rFonts w:cs="Comic Sans MS" w:ascii="Comic Sans MS" w:hAnsi="Comic Sans MS"/>
                <w:sz w:val="20"/>
              </w:rPr>
              <w:t>, P. Lecom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équence perl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oés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A une passante », C. Baudelai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Le Déserteur », B. Vi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N’écris pas », M. Desbordes Val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scène : monologue de don Diègue ou Stances du C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3297"/>
        <w:gridCol w:w="3309"/>
        <w:gridCol w:w="333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 ESSENTIEL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aconter et décr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écit au XIXe sièc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hanger, dénoncer et émou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ce en poés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QUENCE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former, expliquer et argume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ss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 de la séquenc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« une inquiétante étrangeté..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la nouvelle réaliste à la nouvelle fantastiqu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C’est un trou de verdure où chante une rivière…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agement, rencontre, musicalité et imag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Presse, mode d’emploi !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de la presse au CDI (mars 2011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123055</wp:posOffset>
                  </wp:positionH>
                  <wp:positionV relativeFrom="paragraph">
                    <wp:posOffset>654050</wp:posOffset>
                  </wp:positionV>
                  <wp:extent cx="640080" cy="5010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Objecti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re un récit complex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tinguer trois registres : réalisme, fantastique et science-fict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onnaître les règles essentielles de la versific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ttre en voix le texte poétiq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écouvrir l’écriture journalis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interroger sur l’objectivité du journalis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alyser des photos de press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rer pour convainc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rer pour déno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rer pour engager une polémiqu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ment de text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ement de poèm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éance de travail avec les journaux reçus par les documentalistes du CDI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ritu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rire une description dans un récit selon un point de vue préci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rire une apparition fantastiqu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Ecrire un poème </w:t>
            </w:r>
            <w:r>
              <w:rPr>
                <w:rFonts w:cs="Comic Sans MS" w:ascii="Comic Sans MS" w:hAnsi="Comic Sans MS"/>
                <w:i/>
                <w:sz w:val="20"/>
              </w:rPr>
              <w:t>à la manière 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oser une image en langage poétiqu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oductions diverses en groupes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ils de langu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alisateur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cabulaire de la pe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ordance des tem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jugaison et emplois de l’imparfait et du passé-simp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figures de style (synthèse de l’anné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hamps lexicau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vocabulaire des sensations et sentiment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cabulaire de la pres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e conditionn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e pass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istres de langu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s et activités complémentair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Le Horla et autres récits fantastiques</w:t>
            </w:r>
            <w:r>
              <w:rPr>
                <w:rFonts w:cs="Comic Sans MS" w:ascii="Comic Sans MS" w:hAnsi="Comic Sans MS"/>
                <w:sz w:val="20"/>
              </w:rPr>
              <w:t>, Guy de Maupassant, Livre de po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Arthur Rimbaud, le voleur de Feu</w:t>
            </w:r>
            <w:r>
              <w:rPr>
                <w:rFonts w:cs="Comic Sans MS" w:ascii="Comic Sans MS" w:hAnsi="Comic Sans MS"/>
                <w:sz w:val="20"/>
              </w:rPr>
              <w:t>, S. Cohen-Scal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cture de la presse régionale et nation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équence perl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oés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La Lune Blanche », P. Verlai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préter un poème au choix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2:00Z</dcterms:created>
  <dc:creator>fdudragne</dc:creator>
  <dc:description/>
  <dc:language>en-US</dc:language>
  <cp:lastModifiedBy>Frederic</cp:lastModifiedBy>
  <dcterms:modified xsi:type="dcterms:W3CDTF">2010-09-02T09:12:00Z</dcterms:modified>
  <cp:revision>2</cp:revision>
  <dc:subject/>
  <dc:title>Année scolaire 2010 / 2011 Delphine DUDRAGNE</dc:title>
</cp:coreProperties>
</file>