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sociétés commercial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ez le texte et donnez les avantages et les inconvénient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763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06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eprise Individuel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VENIENT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Dirige seul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Décisions prises seul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Recueillir les profits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Formalités administratives réduites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Patrimoines confondus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Décès ou départ d’un associé entraîne la dissolution de l’entrepris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Difficultés d’obtenir un crédit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Impôts lou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itution d’une sociét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VENIENT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Séparation des patrimoine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Personnalité juridique propre à la société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Continuité de l’entrepris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Facilité d’obtenir un crédi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 xml:space="preserve">Impôts moins lourds.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66FF"/>
              </w:rPr>
              <w:t>Prise de décision à plusieur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Pas recueillir directement les profit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Formalités administratives + import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5756275" cy="522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70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On ne connaît pas tous les actionnaires, c’est une société de capitaux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Les sujets de discussion lors de l’assemblée génér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Contrôle des comptes annuels, gestion de l’entrepri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Les actionnai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domicile de la société = lieu de son principal établissem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Les propriétaires des tit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Gérer la société au quotidi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Compta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Au porteur : le propriétaire est le possesseur du titre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Nominatif : le propriétaire est celui dont le nom est inscrit sur l’act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66FF"/>
        </w:rPr>
      </w:pPr>
      <w:r>
        <w:rPr>
          <w:color w:val="3366FF"/>
        </w:rPr>
        <w:t>Bilan, le compte de résultat, les annex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formes juridiques et leurs caractéristi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il à domicile par grou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avail de recherche sur les sociétés commerciales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S.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S.P.R.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S.P.R.L.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Société coopé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</w:rPr>
        <w:t>chaque</w:t>
      </w:r>
      <w:r>
        <w:rPr/>
        <w:t xml:space="preserve"> type de sociétés, recherchez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Les formalités : </w:t>
            </w:r>
            <w:r>
              <w:rPr>
                <w:color w:val="3366FF"/>
              </w:rPr>
              <w:t>actes de constitu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Le capital : </w:t>
            </w:r>
            <w:r>
              <w:rPr>
                <w:color w:val="3366FF"/>
              </w:rPr>
              <w:t>qu’est-ce que le capital 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</w:t>
            </w:r>
            <w:r>
              <w:rPr>
                <w:color w:val="3366FF"/>
              </w:rPr>
              <w:t>quels sont les différents apports 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</w:t>
            </w:r>
            <w:r>
              <w:rPr>
                <w:color w:val="3366FF"/>
              </w:rPr>
              <w:t>quel est le capital minimum 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’objet soci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Les associés : </w:t>
            </w:r>
            <w:r>
              <w:rPr>
                <w:color w:val="3366FF"/>
              </w:rPr>
              <w:t>nombres d’associés 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</w:t>
            </w:r>
            <w:r>
              <w:rPr>
                <w:color w:val="3366FF"/>
              </w:rPr>
              <w:t>qualité des associés 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  <w:t xml:space="preserve">L’administration : </w:t>
            </w:r>
            <w:r>
              <w:rPr>
                <w:color w:val="3366FF"/>
              </w:rPr>
              <w:t>gestion par qui ?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       </w:t>
            </w:r>
            <w:r>
              <w:rPr>
                <w:color w:val="3366FF"/>
              </w:rPr>
              <w:t>nombre ?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       </w:t>
            </w:r>
            <w:r>
              <w:rPr>
                <w:color w:val="3366FF"/>
              </w:rPr>
              <w:t>durée ?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  <w:t xml:space="preserve">La surveillance : </w:t>
            </w:r>
            <w:r>
              <w:rPr>
                <w:color w:val="3366FF"/>
              </w:rPr>
              <w:t>qui surveille la gestion ?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  <w:t xml:space="preserve">L’assemblée générale : </w:t>
            </w:r>
            <w:r>
              <w:rPr>
                <w:color w:val="3366FF"/>
              </w:rPr>
              <w:t>qui ?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               </w:t>
            </w:r>
            <w:r>
              <w:rPr>
                <w:color w:val="3366FF"/>
              </w:rPr>
              <w:t>quand ?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ind w:left="614" w:hanging="360"/>
              <w:rPr/>
            </w:pPr>
            <w:r>
              <w:rPr/>
              <w:t>La répartition du béné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 travail est à réaliser </w:t>
      </w:r>
      <w:r>
        <w:rPr>
          <w:b/>
        </w:rPr>
        <w:t>à domicile</w:t>
      </w:r>
      <w:r>
        <w:rPr/>
        <w:t xml:space="preserve">, par </w:t>
      </w:r>
      <w:r>
        <w:rPr>
          <w:b/>
        </w:rPr>
        <w:t>groupe de</w:t>
      </w:r>
      <w:r>
        <w:rPr/>
        <w:t xml:space="preserve"> </w:t>
      </w:r>
      <w:r>
        <w:rPr>
          <w:b/>
        </w:rPr>
        <w:t>deux</w:t>
      </w:r>
      <w:r>
        <w:rPr/>
        <w:t xml:space="preserve">. Il doit être </w:t>
      </w:r>
      <w:r>
        <w:rPr>
          <w:b/>
        </w:rPr>
        <w:t>dactylographié</w:t>
      </w:r>
      <w:r>
        <w:rPr/>
        <w:t xml:space="preserve"> et présenté avec </w:t>
      </w:r>
      <w:r>
        <w:rPr>
          <w:b/>
        </w:rPr>
        <w:t>soin</w:t>
      </w:r>
      <w:r>
        <w:rPr/>
        <w:t xml:space="preserve">, sous cette </w:t>
      </w:r>
      <w:r>
        <w:rPr>
          <w:b/>
        </w:rPr>
        <w:t>forme</w:t>
      </w:r>
      <w:r>
        <w:rPr/>
        <w:t>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R.L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été coopérativ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l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ttention à l’orthograp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travail est à remettre pour le </w:t>
      </w:r>
      <w:r>
        <w:rPr>
          <w:b/>
          <w:u w:val="single"/>
        </w:rPr>
        <w:t>………………200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ut </w:t>
      </w:r>
      <w:r>
        <w:rPr>
          <w:b/>
          <w:u w:val="single"/>
        </w:rPr>
        <w:t>retard</w:t>
      </w:r>
      <w:r>
        <w:rPr>
          <w:b/>
        </w:rPr>
        <w:t xml:space="preserve"> sera sanctionné par des </w:t>
      </w:r>
      <w:r>
        <w:rPr>
          <w:b/>
          <w:u w:val="single"/>
        </w:rPr>
        <w:t>points en moins</w:t>
      </w:r>
      <w:r>
        <w:rPr>
          <w:b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thès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50"/>
        <w:gridCol w:w="2700"/>
        <w:gridCol w:w="2700"/>
        <w:gridCol w:w="27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Anony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Privée à Responsabilité Limit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P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Privée à Responsabilité Limitée U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P.R.L.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Coopérative à responsabilité limit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R.L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lit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cte authentiqu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tervention d’un notai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ublication au Moniteur bel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cte authentiqu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tervention d’un notai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ublication au Moniteur bel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cte authentiqu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tervention d’un notai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ublication au Moniteur bel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cte authentiqu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tervention d’un notai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ublication au Moniteur belg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Définition</w:t>
            </w:r>
          </w:p>
        </w:tc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ette de l’entreprise vis-à-vis de son (ses) propriétaire(s)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>Différents apports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espèc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natur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espèc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natur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espèc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natur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espèc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pports en natur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>Capital minimum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1 500 €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8 550 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8 550 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8 550 €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ur une SCRL à finalité sociale, le capital minimum est de 6 150 €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t social</w:t>
            </w:r>
          </w:p>
        </w:tc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’est l’activité que la société se propose d’exercer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a société doit indiquer dans ses statuts son objet social, son activité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 xml:space="preserve">Nombre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nimum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nimum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nimum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inimum 3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>Qualité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ersonne physique et/ou mora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ersonne physique et/ou mora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ersonne physique ou mora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ersonne physique et/ou m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50"/>
        <w:gridCol w:w="2700"/>
        <w:gridCol w:w="2700"/>
        <w:gridCol w:w="27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Anony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Privée à Responsabilité Limit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P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Privée à Responsabilité Limitée U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P.R.L.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Coopérative à responsabilité limit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R.L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>Gestion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ssurée par un conseil d’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ar un ou plusieurs gérants, associés ou 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ar un ou plusieurs gérants, associés ou 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ar un ou plusieurs administrateurs, associés ou non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u moins 3 administrateurs, 2 si pas plus de 2 actionnaires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n ou plusieurs gérant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n ou plusieurs gérant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n ou plusieurs administrateurs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1440" w:hanging="1260"/>
              <w:rPr/>
            </w:pPr>
            <w:r>
              <w:rPr/>
              <w:t>Duré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 ans maximu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urée limitée ou illimitée selon les statut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urée limitée ou illimitée selon les statut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urée limitée ou illimitée selon les statut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illance</w:t>
            </w:r>
          </w:p>
        </w:tc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ans les grandes entreprises, nomination d’un commissaire – réviseur par l’Assemblée Générale pour 3 ans (renouvelable). Dans les petites sociétés, possibilité de nommer un commissaire ou d’octroyer un droit d’investigation et de contrôle à chaque associé/actionnaire/coopérateur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66FF"/>
                <w:sz w:val="20"/>
                <w:szCs w:val="20"/>
                <w:u w:val="single"/>
              </w:rPr>
              <w:t>Remarque</w:t>
            </w:r>
            <w:r>
              <w:rPr>
                <w:i/>
                <w:color w:val="3366FF"/>
                <w:sz w:val="20"/>
                <w:szCs w:val="20"/>
              </w:rPr>
              <w:t> : grandes entreprises = + de 100 travailleurs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color w:val="3366FF"/>
                <w:sz w:val="20"/>
                <w:szCs w:val="20"/>
              </w:rPr>
              <w:t>Ou 2 des critères : 50 travailleurs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color w:val="3366FF"/>
                <w:sz w:val="20"/>
                <w:szCs w:val="20"/>
              </w:rPr>
              <w:t>CA : 6 250 000 €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color w:val="3366FF"/>
                <w:sz w:val="20"/>
                <w:szCs w:val="20"/>
              </w:rPr>
              <w:t>Total bilan : 3 125 000 €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ée générale</w:t>
            </w:r>
          </w:p>
        </w:tc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Il doit être tenu, au moins, une assemblée générale annuelle, dans les 6 mois de la clôture de l’exercice social, pour approuver les comptes et donner décharge aux administrateurs et aux gérants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artition bénéfice</w:t>
            </w:r>
          </w:p>
        </w:tc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uivant les décisions prises lors de l’assemblée générale, les actionnaires et les associés percevront des dividende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Economie de l’entreprise</w:t>
    </w:r>
    <w:r>
      <w:rPr>
        <w:sz w:val="20"/>
        <w:szCs w:val="20"/>
      </w:rPr>
      <w:t xml:space="preserve"> – 6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 xml:space="preserve"> année – Chapitre 1 : La structure de l’entreprise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– </w:t>
    </w:r>
    <w:r>
      <w:rPr>
        <w:sz w:val="20"/>
        <w:szCs w:val="20"/>
      </w:rPr>
      <w:t xml:space="preserve">2.  Les sociétés commerciales –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Economie de l’entreprise</w:t>
    </w:r>
    <w:r>
      <w:rPr>
        <w:sz w:val="20"/>
        <w:szCs w:val="20"/>
      </w:rPr>
      <w:t xml:space="preserve"> – 6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 xml:space="preserve"> année – Chapitre 1 : La structure de l’entreprise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– </w:t>
    </w:r>
    <w:r>
      <w:rPr>
        <w:sz w:val="20"/>
        <w:szCs w:val="20"/>
      </w:rPr>
      <w:t xml:space="preserve">2.  Les sociétés commerciales –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Economie de l’entreprise</w:t>
    </w:r>
    <w:r>
      <w:rPr>
        <w:sz w:val="20"/>
        <w:szCs w:val="20"/>
      </w:rPr>
      <w:t xml:space="preserve"> – 6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 xml:space="preserve"> année – Chapitre 1 : La structure de l’entreprise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– </w:t>
    </w:r>
    <w:r>
      <w:rPr>
        <w:sz w:val="20"/>
        <w:szCs w:val="20"/>
      </w:rPr>
      <w:t xml:space="preserve">2.  Les sociétés commerciales –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07"/>
        </w:tabs>
        <w:ind w:left="807" w:hanging="555"/>
      </w:pPr>
      <w:rPr/>
    </w:lvl>
    <w:lvl w:ilvl="1">
      <w:start w:val="1"/>
      <w:numFmt w:val="decimal"/>
      <w:lvlText w:val="%2."/>
      <w:lvlJc w:val="left"/>
      <w:pPr>
        <w:tabs>
          <w:tab w:val="num" w:pos="1332"/>
        </w:tabs>
        <w:ind w:left="133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93"/>
        </w:tabs>
        <w:ind w:left="624" w:hanging="284"/>
      </w:pPr>
      <w:rPr>
        <w:rFonts w:ascii="Symbol" w:hAnsi="Symbol" w:cs="Symbol" w:hint="default"/>
        <w:u w:val="none"/>
        <w:b/>
        <w:bCs/>
        <w:color w:val="000000"/>
      </w:rPr>
    </w:lvl>
    <w:lvl w:ilvl="1">
      <w:start w:val="1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4:00Z</dcterms:created>
  <dc:creator>Vanessa Venturoso</dc:creator>
  <dc:description/>
  <cp:keywords/>
  <dc:language>en-US</dc:language>
  <cp:lastModifiedBy>lolo</cp:lastModifiedBy>
  <dcterms:modified xsi:type="dcterms:W3CDTF">2010-11-23T14:44:00Z</dcterms:modified>
  <cp:revision>2</cp:revision>
  <dc:subject/>
  <dc:title>Les sociétés commerciales</dc:title>
</cp:coreProperties>
</file>