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Hoe is het weer vandaag ? </w:t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MOOI WEER VERWACHT!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85900" cy="1476375"/>
            <wp:effectExtent l="0" t="0" r="0" b="0"/>
            <wp:wrapTight wrapText="bothSides">
              <wp:wrapPolygon edited="0">
                <wp:start x="-136" y="0"/>
                <wp:lineTo x="-136" y="21459"/>
                <wp:lineTo x="21600" y="21459"/>
                <wp:lineTo x="21600" y="0"/>
                <wp:lineTo x="-13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Het is zonnig.</w:t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zon schijnt.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9810</wp:posOffset>
            </wp:positionH>
            <wp:positionV relativeFrom="paragraph">
              <wp:posOffset>26670</wp:posOffset>
            </wp:positionV>
            <wp:extent cx="1152525" cy="1619250"/>
            <wp:effectExtent l="0" t="0" r="0" b="0"/>
            <wp:wrapTight wrapText="bothSides">
              <wp:wrapPolygon edited="0">
                <wp:start x="7494" y="125"/>
                <wp:lineTo x="-177" y="19057"/>
                <wp:lineTo x="1068" y="19818"/>
                <wp:lineTo x="5532" y="20454"/>
                <wp:lineTo x="10352" y="21344"/>
                <wp:lineTo x="11242" y="21344"/>
                <wp:lineTo x="21419" y="2157"/>
                <wp:lineTo x="21419" y="1649"/>
                <wp:lineTo x="14635" y="633"/>
                <wp:lineTo x="9102" y="125"/>
                <wp:lineTo x="7494" y="1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Er is zon.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718820</wp:posOffset>
                </wp:positionV>
                <wp:extent cx="685800" cy="6858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6.6pt" to="134.95pt,-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NL"/>
        </w:rPr>
        <w:t>Het is aangenaam/mooi weer-Er zijn opklaringen.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571500" cy="1143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13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1143000" cy="148590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De hemel is blauw.</w:t>
        <w:tab/>
        <w:tab/>
        <w:t>Het is 25 grad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nl-NL"/>
        </w:rPr>
        <w:tab/>
        <w:tab/>
        <w:tab/>
        <w:t xml:space="preserve">            Het (weer) is warm. Het weer is zacht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  <w:t>We hebben warme temperaturen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  <w:t>Het is droog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SLECHT WEER VERWACHT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375410" cy="1045210"/>
            <wp:effectExtent l="0" t="0" r="0" b="0"/>
            <wp:wrapTight wrapText="bothSides">
              <wp:wrapPolygon edited="0">
                <wp:start x="8612" y="109"/>
                <wp:lineTo x="8141" y="222"/>
                <wp:lineTo x="3539" y="1790"/>
                <wp:lineTo x="3064" y="2235"/>
                <wp:lineTo x="2123" y="3466"/>
                <wp:lineTo x="1648" y="5480"/>
                <wp:lineTo x="231" y="7270"/>
                <wp:lineTo x="-117" y="8504"/>
                <wp:lineTo x="-117" y="9060"/>
                <wp:lineTo x="231" y="11633"/>
                <wp:lineTo x="2710" y="12645"/>
                <wp:lineTo x="4126" y="12977"/>
                <wp:lineTo x="5425" y="14435"/>
                <wp:lineTo x="5425" y="14881"/>
                <wp:lineTo x="7313" y="16225"/>
                <wp:lineTo x="8024" y="16225"/>
                <wp:lineTo x="10503" y="18015"/>
                <wp:lineTo x="12273" y="19919"/>
                <wp:lineTo x="18054" y="21486"/>
                <wp:lineTo x="18292" y="21486"/>
                <wp:lineTo x="19233" y="21486"/>
                <wp:lineTo x="17584" y="19806"/>
                <wp:lineTo x="19587" y="18015"/>
                <wp:lineTo x="20533" y="18015"/>
                <wp:lineTo x="20887" y="17345"/>
                <wp:lineTo x="20299" y="12645"/>
                <wp:lineTo x="21361" y="10854"/>
                <wp:lineTo x="21241" y="9060"/>
                <wp:lineTo x="19470" y="7720"/>
                <wp:lineTo x="17700" y="5816"/>
                <wp:lineTo x="13922" y="3803"/>
                <wp:lineTo x="13568" y="3689"/>
                <wp:lineTo x="12627" y="1675"/>
                <wp:lineTo x="10857" y="332"/>
                <wp:lineTo x="10028" y="109"/>
                <wp:lineTo x="8612" y="10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>Het regent/het is regenachtig.</w:t>
      </w:r>
    </w:p>
    <w:p>
      <w:pPr>
        <w:pStyle w:val="Normal"/>
        <w:ind w:firstLine="708"/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>De hemel is betrokke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nl-NL"/>
        </w:rPr>
        <w:t xml:space="preserve">          </w:t>
      </w:r>
      <w:r>
        <w:rPr>
          <w:rFonts w:cs="Comic Sans MS" w:ascii="Comic Sans MS" w:hAnsi="Comic Sans MS"/>
          <w:lang w:val="nl-NL"/>
        </w:rPr>
        <w:t>Het is licht/zwaar bewolkt. / Er zijn wolken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 Het weer is nat.</w:t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 xml:space="preserve"> Er zijn regenbuien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1704975" cy="1028700"/>
            <wp:effectExtent l="0" t="0" r="0" b="0"/>
            <wp:wrapTight wrapText="bothSides">
              <wp:wrapPolygon edited="0">
                <wp:start x="4218" y="403"/>
                <wp:lineTo x="4218" y="675"/>
                <wp:lineTo x="5428" y="2577"/>
                <wp:lineTo x="3132" y="2577"/>
                <wp:lineTo x="2894" y="2715"/>
                <wp:lineTo x="3013" y="4751"/>
                <wp:lineTo x="1322" y="5564"/>
                <wp:lineTo x="1322" y="5836"/>
                <wp:lineTo x="3494" y="6926"/>
                <wp:lineTo x="1927" y="7876"/>
                <wp:lineTo x="2046" y="8010"/>
                <wp:lineTo x="5909" y="9100"/>
                <wp:lineTo x="2408" y="10727"/>
                <wp:lineTo x="2408" y="11002"/>
                <wp:lineTo x="6152" y="11269"/>
                <wp:lineTo x="1084" y="12220"/>
                <wp:lineTo x="960" y="12629"/>
                <wp:lineTo x="2651" y="13447"/>
                <wp:lineTo x="1084" y="13581"/>
                <wp:lineTo x="960" y="14123"/>
                <wp:lineTo x="2170" y="15616"/>
                <wp:lineTo x="236" y="16164"/>
                <wp:lineTo x="117" y="17248"/>
                <wp:lineTo x="1084" y="17791"/>
                <wp:lineTo x="598" y="18338"/>
                <wp:lineTo x="841" y="18880"/>
                <wp:lineTo x="3256" y="19965"/>
                <wp:lineTo x="2651" y="20507"/>
                <wp:lineTo x="2894" y="20917"/>
                <wp:lineTo x="5672" y="21055"/>
                <wp:lineTo x="10016" y="21055"/>
                <wp:lineTo x="10496" y="21055"/>
                <wp:lineTo x="13274" y="20103"/>
                <wp:lineTo x="17980" y="19832"/>
                <wp:lineTo x="18460" y="18605"/>
                <wp:lineTo x="17131" y="17791"/>
                <wp:lineTo x="21356" y="17520"/>
                <wp:lineTo x="21238" y="16026"/>
                <wp:lineTo x="15084" y="15616"/>
                <wp:lineTo x="20027" y="14394"/>
                <wp:lineTo x="19908" y="13852"/>
                <wp:lineTo x="20994" y="13447"/>
                <wp:lineTo x="21238" y="13039"/>
                <wp:lineTo x="17131" y="11269"/>
                <wp:lineTo x="18704" y="11135"/>
                <wp:lineTo x="18704" y="10727"/>
                <wp:lineTo x="16769" y="9100"/>
                <wp:lineTo x="17618" y="8690"/>
                <wp:lineTo x="17131" y="8148"/>
                <wp:lineTo x="13998" y="6926"/>
                <wp:lineTo x="18460" y="6654"/>
                <wp:lineTo x="18460" y="5156"/>
                <wp:lineTo x="13511" y="4751"/>
                <wp:lineTo x="16650" y="3938"/>
                <wp:lineTo x="17256" y="3391"/>
                <wp:lineTo x="16532" y="2577"/>
                <wp:lineTo x="18579" y="2577"/>
                <wp:lineTo x="17618" y="1083"/>
                <wp:lineTo x="4704" y="403"/>
                <wp:lineTo x="4218" y="40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firstLine="708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sneeuwt/Er is sneeuw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   </w:t>
      </w:r>
      <w:r>
        <w:rPr>
          <w:rFonts w:cs="Comic Sans MS" w:ascii="Comic Sans MS" w:hAnsi="Comic Sans MS"/>
          <w:lang w:val="nl-NL"/>
        </w:rPr>
        <w:t>Er valt lichte sneeuw.</w:t>
      </w:r>
    </w:p>
    <w:p>
      <w:pPr>
        <w:pStyle w:val="Normal"/>
        <w:ind w:firstLine="708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firstLine="708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firstLine="708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2190750" cy="1028700"/>
            <wp:effectExtent l="0" t="0" r="0" b="0"/>
            <wp:wrapTight wrapText="bothSides">
              <wp:wrapPolygon edited="0">
                <wp:start x="-81" y="0"/>
                <wp:lineTo x="-81" y="21357"/>
                <wp:lineTo x="21600" y="21357"/>
                <wp:lineTo x="21600" y="0"/>
                <wp:lineTo x="-81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is mistig/Er is mist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400300" cy="148971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Er is onweer/Het is onweerachtig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r is storm/Het stormt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waait/Er is wind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Op de thermometer kijken:</w:t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is heet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zeer warm.</w:t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warm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fris/koel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vrij koud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koud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zeer koud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ijskoud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vriest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efeninge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. Observe les prévisions météorologiques pour ces trois villes d’Europe. Ensuite complète les phrases avec les mots proposés ci-dessous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>
          <w:trHeight w:val="394" w:hRule="atLeast"/>
        </w:trPr>
        <w:tc>
          <w:tcPr>
            <w:tcW w:w="7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zonnig – onweer – regenbuien – bewolkt - wa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6346825" cy="3267710"/>
                <wp:effectExtent l="0" t="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3267720"/>
                          <a:chOff x="0" y="0"/>
                          <a:chExt cx="6346800" cy="3267720"/>
                        </a:xfrm>
                      </wpg:grpSpPr>
                      <wps:wsp>
                        <wps:cNvSpPr txBox="1"/>
                        <wps:spPr>
                          <a:xfrm>
                            <a:off x="129600" y="2133000"/>
                            <a:ext cx="148608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LO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2133000"/>
                            <a:ext cx="148608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MADR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 xml:space="preserve"> 3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2133000"/>
                            <a:ext cx="148608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L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6580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72240" y="206280"/>
                            <a:ext cx="19368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720" y="720"/>
                            <a:ext cx="17740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15400" y="1252800"/>
                            <a:ext cx="457200" cy="61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1400" y="737280"/>
                            <a:ext cx="114480" cy="113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1520" y="840240"/>
                            <a:ext cx="114480" cy="10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15pt;width:499.8pt;height:257.3pt" coordorigin="180,243" coordsize="9996,5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;top:3602;width:2339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LON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84;top:3602;width:2339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MADR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 xml:space="preserve"> 3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584;top:3602;width:2339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LY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43;width:2780;height:22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568;width:3049;height:17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244;width:2793;height:20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464,2216" to="2183,318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64,1404" to="5243,319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44,1566" to="9023,318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. In Londen zal de hemel  _____________  zijn. Misschien zullen er  _______________  zijn 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2. In Madrid verwacht men     ____________  en  ______________  weer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3. Een   ___________  kan in Lyon plaatsvinde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2. Relie les phrases et les pictogrammes en inscrivant le numéro de chaque phrase à côté des images.          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"/>
        <w:gridCol w:w="1860"/>
        <w:gridCol w:w="24"/>
        <w:gridCol w:w="1817"/>
        <w:gridCol w:w="28"/>
        <w:gridCol w:w="1845"/>
        <w:gridCol w:w="32"/>
        <w:gridCol w:w="1828"/>
      </w:tblGrid>
      <w:tr>
        <w:trPr/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drawing>
                <wp:inline distT="0" distB="0" distL="0" distR="0">
                  <wp:extent cx="583565" cy="5829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drawing>
                <wp:inline distT="0" distB="0" distL="0" distR="0">
                  <wp:extent cx="683260" cy="6965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drawing>
                <wp:inline distT="0" distB="0" distL="0" distR="0">
                  <wp:extent cx="591185" cy="8102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drawing>
                <wp:inline distT="0" distB="0" distL="0" distR="0">
                  <wp:extent cx="672465" cy="7099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drawing>
                <wp:inline distT="0" distB="0" distL="0" distR="0">
                  <wp:extent cx="640080" cy="6762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t reg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t sneeuw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t is zonni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t is bewolk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 wind waai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R Dour</w:t>
      <w:tab/>
      <w:t>Het wee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21:00Z</dcterms:created>
  <dc:creator>Albano</dc:creator>
  <dc:description/>
  <dc:language>en-US</dc:language>
  <cp:lastModifiedBy>Albano</cp:lastModifiedBy>
  <cp:lastPrinted>2010-11-28T15:15:00Z</cp:lastPrinted>
  <dcterms:modified xsi:type="dcterms:W3CDTF">2010-11-28T14:21:00Z</dcterms:modified>
  <cp:revision>2</cp:revision>
  <dc:subject/>
  <dc:title>Hoe is het weer vandaag </dc:title>
</cp:coreProperties>
</file>