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3  LECTURE/ECRITURE : de l'image au tex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81915</wp:posOffset>
            </wp:positionH>
            <wp:positionV relativeFrom="paragraph">
              <wp:posOffset>485775</wp:posOffset>
            </wp:positionV>
            <wp:extent cx="6130290" cy="868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910</wp:posOffset>
                </wp:positionH>
                <wp:positionV relativeFrom="paragraph">
                  <wp:posOffset>295275</wp:posOffset>
                </wp:positionV>
                <wp:extent cx="431165" cy="352425"/>
                <wp:effectExtent l="5715" t="5715" r="11303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Lucida Sans Unicode" w:cs="Calibri"/>
                                <w:color w:val="auto"/>
                                <w:lang w:val="en-US" w:bidi="ar-SA"/>
                              </w:rPr>
                              <w:t>DOC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pt;margin-top:23.25pt;width:33.9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Lucida Sans Unicode" w:cs="Calibri"/>
                          <w:color w:val="auto"/>
                          <w:lang w:val="en-US" w:bidi="ar-SA"/>
                        </w:rPr>
                        <w:t>DOC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t>1 Où se déroule cette planche de BD?  Donne les indices qui t'ont permis d'arriver à cette conclu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8848725</wp:posOffset>
                </wp:positionV>
                <wp:extent cx="19240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905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dgar Poe, Le scarabée d'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1.5pt;height:30.75pt;mso-wrap-distance-left:9.05pt;mso-wrap-distance-right:9.05pt;mso-wrap-distance-top:0pt;mso-wrap-distance-bottom:0pt;margin-top:696.7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dgar Poe, Le scarabée d'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Que vient faire le personnage central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Quels signes annoncent une histoire fantastique?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/>
        <w:t>4 Indique dans le tableau suivant le plan utilisé et la raison pour laquelle le dessina-teur a choisi ce plan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610"/>
        <w:gridCol w:w="662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plan</w:t>
            </w:r>
          </w:p>
        </w:tc>
        <w:tc>
          <w:tcPr>
            <w:tcW w:w="6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 produit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Décris ce que tu peux observer dans les images suivantes 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3185</wp:posOffset>
            </wp:positionH>
            <wp:positionV relativeFrom="paragraph">
              <wp:posOffset>48895</wp:posOffset>
            </wp:positionV>
            <wp:extent cx="1104900" cy="1398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16605</wp:posOffset>
            </wp:positionH>
            <wp:positionV relativeFrom="paragraph">
              <wp:posOffset>47625</wp:posOffset>
            </wp:positionV>
            <wp:extent cx="1181100" cy="1334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ab/>
        <w:tab/>
        <w:tab/>
      </w:r>
      <w:r>
        <w:rPr>
          <w:rFonts w:cs="Comic Sans MS" w:ascii="Comic Sans MS" w:hAnsi="Comic Sans MS"/>
        </w:rPr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190500</wp:posOffset>
            </wp:positionV>
            <wp:extent cx="1140460" cy="1453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88030</wp:posOffset>
            </wp:positionH>
            <wp:positionV relativeFrom="paragraph">
              <wp:posOffset>635</wp:posOffset>
            </wp:positionV>
            <wp:extent cx="1257300" cy="1337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fr-FR"/>
        </w:rPr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161925</wp:posOffset>
            </wp:positionV>
            <wp:extent cx="1262380" cy="1294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49930</wp:posOffset>
            </wp:positionH>
            <wp:positionV relativeFrom="paragraph">
              <wp:posOffset>117475</wp:posOffset>
            </wp:positionV>
            <wp:extent cx="1314450" cy="13201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________________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Associe le commentaire adéquat à chaque imag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42875</wp:posOffset>
            </wp:positionV>
            <wp:extent cx="1223010" cy="885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</w:r>
      <w:r>
        <w:rPr>
          <w:rFonts w:cs="Calibri" w:ascii="Calibri" w:hAnsi="Calibri"/>
          <w:sz w:val="28"/>
          <w:szCs w:val="28"/>
          <w:lang w:val="fr-FR"/>
        </w:rPr>
        <w:tab/>
      </w:r>
      <w:r>
        <w:rPr>
          <w:rFonts w:cs="Calibri" w:ascii="Calibri" w:hAnsi="Calibri"/>
          <w:lang w:val="fr-FR"/>
        </w:rPr>
        <w:tab/>
        <w:tab/>
        <w:t xml:space="preserve">Cette forêt touffue et dense devient extrêmement </w:t>
        <w:tab/>
        <w:tab/>
        <w:tab/>
        <w:tab/>
        <w:tab/>
        <w:t>sombre à la nuit tombée, sauf au niveau de la clairière où l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 xml:space="preserve">       </w:t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>lumière de la lune éclaire une mar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Wingdings" w:hAnsi="Wingdings" w:eastAsia="Wingdings" w:cs="Wingdings"/>
          <w:lang w:val="fr-FR"/>
        </w:rPr>
      </w:pPr>
      <w:r>
        <w:rPr>
          <w:rFonts w:eastAsia="Wingdings" w:cs="Wingdings" w:ascii="Wingdings" w:hAnsi="Wingdings"/>
          <w:lang w:val="fr-FR"/>
        </w:rPr>
        <w:tab/>
        <w:tab/>
        <w:tab/>
      </w:r>
    </w:p>
    <w:p>
      <w:pPr>
        <w:pStyle w:val="Normal"/>
        <w:rPr>
          <w:rFonts w:ascii="Calibri" w:hAnsi="Calibri" w:eastAsia="Wingdings" w:cs="Calibri"/>
          <w:lang w:val="fr-FR"/>
        </w:rPr>
      </w:pPr>
      <w:r>
        <w:rPr>
          <w:rFonts w:eastAsia="Wingdings" w:cs="Calibri" w:ascii="Calibri" w:hAnsi="Calibri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71450</wp:posOffset>
            </wp:positionV>
            <wp:extent cx="1251585" cy="965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 xml:space="preserve">Des arbres au feuillage haut et condensé peuplent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>cette forêt, espacés de plusieurs mètres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 xml:space="preserve">        </w:t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>L'herbe vert tendre tapisse son sol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8890</wp:posOffset>
            </wp:positionV>
            <wp:extent cx="1241425" cy="9937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fr-FR"/>
        </w:rPr>
        <w:tab/>
        <w:tab/>
        <w:tab/>
        <w:tab/>
        <w:tab/>
        <w:tab/>
        <w:t xml:space="preserve">Cette forêt multicolore alterne arbres et fleurs.  Les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>arbres sont bien espacés.</w:t>
      </w:r>
    </w:p>
    <w:p>
      <w:pPr>
        <w:pStyle w:val="Normal"/>
        <w:rPr>
          <w:rFonts w:ascii="Wingdings" w:hAnsi="Wingdings" w:eastAsia="Wingdings" w:cs="Wingdings"/>
          <w:lang w:val="fr-FR"/>
        </w:rPr>
      </w:pPr>
      <w:r>
        <w:rPr>
          <w:rFonts w:cs="Calibri" w:ascii="Calibri" w:hAnsi="Calibri"/>
          <w:lang w:val="fr-FR"/>
        </w:rPr>
        <w:tab/>
        <w:tab/>
        <w:tab/>
      </w:r>
      <w:r>
        <w:rPr>
          <w:rFonts w:eastAsia="Wingdings" w:cs="Wingdings" w:ascii="Wingdings" w:hAnsi="Wingdings"/>
        </w:rPr>
        <w:t></w:t>
      </w:r>
      <w:r>
        <w:rPr>
          <w:rFonts w:eastAsia="Wingdings" w:cs="Wingdings" w:ascii="Wingdings" w:hAnsi="Wingdings"/>
          <w:lang w:val="fr-FR"/>
        </w:rPr>
        <w:tab/>
      </w:r>
      <w:r>
        <w:rPr>
          <w:rFonts w:eastAsia="Wingdings" w:cs="Wingdings" w:ascii="Wingdings" w:hAnsi="Wingdings"/>
        </w:rPr>
        <w:t></w:t>
      </w:r>
    </w:p>
    <w:p>
      <w:pPr>
        <w:pStyle w:val="Normal"/>
        <w:rPr>
          <w:rFonts w:ascii="Calibri" w:hAnsi="Calibri" w:eastAsia="Wingdings" w:cs="Calibri"/>
          <w:lang w:val="fr-FR"/>
        </w:rPr>
      </w:pPr>
      <w:r>
        <w:rPr>
          <w:rFonts w:eastAsia="Wingdings"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22860</wp:posOffset>
            </wp:positionV>
            <wp:extent cx="1238250" cy="10128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fr-FR"/>
        </w:rPr>
        <w:tab/>
        <w:tab/>
        <w:tab/>
        <w:tab/>
        <w:tab/>
        <w:tab/>
        <w:t xml:space="preserve">Cette forêt est peuplée d'arbres courts et larges,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         </w:t>
        <w:tab/>
        <w:t>placés presque l'un contre l'autre.  La nuit, on aperçoit faci-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 xml:space="preserve">         </w:t>
      </w:r>
      <w:r>
        <w:rPr>
          <w:rFonts w:eastAsia="Wingdings" w:cs="Wingdings" w:ascii="Wingdings" w:hAnsi="Wingdings"/>
        </w:rPr>
        <w:t></w:t>
      </w:r>
      <w:r>
        <w:rPr>
          <w:rFonts w:cs="Calibri" w:ascii="Calibri" w:hAnsi="Calibri"/>
          <w:lang w:val="fr-FR"/>
        </w:rPr>
        <w:tab/>
        <w:t>lement la lun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7 Décris les animaux représentés sur les images en respectant à chaque fois la même structure (attention commence par repérer les éléments clefs)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118110</wp:posOffset>
            </wp:positionV>
            <wp:extent cx="1076960" cy="9601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fr-FR"/>
        </w:rPr>
        <w:tab/>
        <w:tab/>
        <w:tab/>
        <w:tab/>
      </w:r>
      <w:r>
        <w:rPr>
          <w:rFonts w:cs="Calibri" w:ascii="Calibri" w:hAnsi="Calibri"/>
          <w:sz w:val="26"/>
          <w:szCs w:val="26"/>
          <w:lang w:val="fr-FR"/>
        </w:rPr>
        <w:t xml:space="preserve">L'araignée est brun foncé.  Elle appartient à la famille </w:t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ab/>
        <w:tab/>
        <w:tab/>
        <w:t xml:space="preserve">des arachnides.  Elles est recouverte de poils urticants. </w:t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ab/>
        <w:tab/>
        <w:tab/>
        <w:t xml:space="preserve">Elle comporte un abdomen, un thorax et une tête munie de </w:t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ab/>
        <w:tab/>
        <w:tab/>
        <w:t xml:space="preserve">crochets.  Elle a  huit pattes, longues par rapport au reste de </w:t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  <w:tab/>
        <w:tab/>
        <w:tab/>
        <w:t>son corps.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201930</wp:posOffset>
            </wp:positionV>
            <wp:extent cx="1013460" cy="9182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196215</wp:posOffset>
            </wp:positionV>
            <wp:extent cx="993775" cy="10039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33020</wp:posOffset>
            </wp:positionV>
            <wp:extent cx="953135" cy="8953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 A l'aide du schéma de la communication, décris chaque situation représentée sur les ima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227965</wp:posOffset>
                </wp:positionV>
                <wp:extent cx="1219200" cy="866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= Contex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8.25pt;mso-wrap-distance-left:9.05pt;mso-wrap-distance-right:9.05pt;mso-wrap-distance-top:0pt;mso-wrap-distance-bottom:0pt;margin-top:17.9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= Con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32385</wp:posOffset>
            </wp:positionV>
            <wp:extent cx="4746625" cy="1598930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1745615</wp:posOffset>
            </wp:positionV>
            <wp:extent cx="1496060" cy="178371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Référent : commande dans un café en terrass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Emetteur : une jeune client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Récepteur : …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Message : …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Canal : …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Code : …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 xml:space="preserve">→ Dans un café, une jeune cliente commande une boisson à un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garçon bedonnant et âgé, en français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109855</wp:posOffset>
            </wp:positionV>
            <wp:extent cx="2361565" cy="15805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férent : …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Emetteur : une policiè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cepteur : …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Message : …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anal : …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ode : …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→</w:t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178435</wp:posOffset>
            </wp:positionV>
            <wp:extent cx="2110105" cy="15195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férent : …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Emetteur : …...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cepteur : …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Message : la somme des termes 0 à x vaut 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anal : …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ode : …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→</w:t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7160</wp:posOffset>
            </wp:positionH>
            <wp:positionV relativeFrom="paragraph">
              <wp:posOffset>100965</wp:posOffset>
            </wp:positionV>
            <wp:extent cx="2165350" cy="178054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férent : ….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Emetteur : …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Récepteur : …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Message : …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anal : …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Code : …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>→</w:t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  Rédige le commentaire du graphiqu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69240</wp:posOffset>
            </wp:positionH>
            <wp:positionV relativeFrom="paragraph">
              <wp:posOffset>135255</wp:posOffset>
            </wp:positionV>
            <wp:extent cx="4000500" cy="3962400"/>
            <wp:effectExtent l="0" t="0" r="0" b="0"/>
            <wp:wrapSquare wrapText="largest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61" t="-5" r="49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67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sdetexte21">
    <w:name w:val="Corps de texte 21"/>
    <w:basedOn w:val="Normal"/>
    <w:qFormat/>
    <w:pPr/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30:00Z</dcterms:created>
  <dc:creator>Ivan Blanchart</dc:creator>
  <dc:description/>
  <cp:keywords/>
  <dc:language>en-US</dc:language>
  <cp:lastModifiedBy>SWEET</cp:lastModifiedBy>
  <dcterms:modified xsi:type="dcterms:W3CDTF">2010-12-03T21:58:00Z</dcterms:modified>
  <cp:revision>3</cp:revision>
  <dc:subject/>
  <dc:title/>
</cp:coreProperties>
</file>