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>Accord de l'Adjectif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>a) Het kind is klein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>b) Het kleine kind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 xml:space="preserve">c) Dat is een klein kind.- Dat is geen klein kind.-Hij drinkt koel water.  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Un adjectif peut se présenter sous deux formes 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ttribut : il suit le verbe. C’est le cas de l’exemple a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Épithète : il se trouve devant le mot qu’il qualifie. C’est le cas des exemples b et c.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Si l’adjectif est attribut (si il suit le verbe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ne change rien !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 xml:space="preserve">Exemples :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 xml:space="preserve">Hij is mooi. - Mijn fiets is blauw. - Je hond is klein. - Mijn broek is nat. - De auto is groot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ous les adjectifs ici sont des attributs: ils suivent le verbe donc on ne change rien !!!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Si l’adjectif est épithète (si il est devant le mot qu’il qualifie) 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On ajoute un –e à l’adjectif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…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>Hij is een mooie jongen. - Dat is een blauwe fiets. - Een kleine hon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ous les adjectifs ici sont épithètes: ils sont devant le mot qu’ils qualifient donc on ajoute un –e !!!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…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auf si les 3 conditions suivantes sont réunies 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nom est neutre 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nom est au singulier 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adjectif est précédé de een, geen ou de rien (X) , il s’agit d’un GN indéterminé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ors à ce moment-là, et uniquement si les trois conditions reprises ci-dessus sont réunies, on n’ajoute pas de –e à l’adjectif épithète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nl-NL"/>
        </w:rPr>
      </w:pPr>
      <w:r>
        <w:rPr>
          <w:rFonts w:cs="Comic Sans MS" w:ascii="Comic Sans MS" w:hAnsi="Comic Sans MS"/>
          <w:sz w:val="20"/>
          <w:szCs w:val="20"/>
          <w:u w:val="single"/>
          <w:lang w:val="nl-NL"/>
        </w:rPr>
        <w:t xml:space="preserve">Het huis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>Ik woon in een mooi hui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s de –e car les trois conditions sont réunies : 1° het huis (le nom est au singulier) 2° il y a een devant l’adjectif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  <w:lang w:val="nl-NL"/>
        </w:rPr>
      </w:pPr>
      <w:r>
        <w:rPr>
          <w:rFonts w:cs="Comic Sans MS" w:ascii="Comic Sans MS" w:hAnsi="Comic Sans MS"/>
          <w:sz w:val="20"/>
          <w:szCs w:val="20"/>
          <w:u w:val="single"/>
          <w:lang w:val="nl-NL"/>
        </w:rPr>
        <w:t>Het water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 xml:space="preserve">Hij drinkt X koel wate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s de –e car les trois conditions sont réunies : 1° het water (le nom est au singulier) 2° il y a le vide devant l’adjectif.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  <w:lang w:val="nl-NL"/>
        </w:rPr>
      </w:pPr>
      <w:r>
        <w:rPr>
          <w:rFonts w:cs="Comic Sans MS" w:ascii="Comic Sans MS" w:hAnsi="Comic Sans MS"/>
          <w:sz w:val="20"/>
          <w:szCs w:val="20"/>
          <w:u w:val="single"/>
          <w:lang w:val="nl-NL"/>
        </w:rPr>
        <w:t>Het meisj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 xml:space="preserve">Ik speel met twee jonge meisje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 faut un –e ici car les trois conditions ne sont pas réunies :1° le nom est au pluriel (meisjes) 2° il y a twee devant l’adjectif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  <w:lang w:val="nl-NL"/>
        </w:rPr>
      </w:pPr>
      <w:r>
        <w:rPr>
          <w:rFonts w:cs="Comic Sans MS" w:ascii="Comic Sans MS" w:hAnsi="Comic Sans MS"/>
          <w:sz w:val="20"/>
          <w:szCs w:val="20"/>
          <w:u w:val="single"/>
          <w:lang w:val="nl-NL"/>
        </w:rPr>
        <w:t>De aut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 xml:space="preserve">Jan heeft een nieuwe auto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 faut un –e ici car les trois conditions ne sont pas réunies : 1° de auto (le nom est au singulier) 2° il y a een devant auto.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- Remarques 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 xml:space="preserve">On ajoute –en aux adjectifs désignant des matières mais ils ne varient pas ;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en gouden ring  Une bague en o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en zilveren vork  Une fourchette en argent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 xml:space="preserve">Il faut tenir compte des règles d’orthograp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>Rood : Een rode fiets .</w:t>
        <w:tab/>
        <w:tab/>
        <w:tab/>
        <w:t>lief: Een lieve jo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>Wit : Een witte broek.</w:t>
        <w:tab/>
        <w:tab/>
        <w:tab/>
        <w:t>Grijs: Een grijze broek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s- Accorde les adjectifs suivants si nécessaire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Antwerpen is een ……………………. (groot) sta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Mijn school is ……………………. (oud) maar mijn zus gaat naar een……………………. (nieuw) schoo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Saskia woont in een ……………………. (mooi) hui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De ouders van Wim zijn……………………. (lief) mense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De ……………………. (geel) limonad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Het …………………… (nieuw) meisje in 2F heet Matild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Er zit een……………………. (nieuw) meisje in de tweede Latij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De ……………………. (wit) auto is een Fia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Tijdens de ……………………. (groot) vakantie ga ik naar De Pan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IK heb geen ……………………. (mooi) verjaardag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België is een……………………. (klein) land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Peter heeft een ……………………. (grijs) hond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Sofie heeft ……………………. (groen) schoene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Oma is een ……………………. (mooi) vrouw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Mijn broer is ……………………. (lui) maar hij heeft……………………. (goed) resultaten op school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Bart en Wim zijn ……………………. (dik) vriende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De ouders van Wim zijn……………………. (lief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Ik zal een ……………………. (warm) maaltijd klaarmake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De …………………… (nieuw) leerling in 2G heet Ja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Mia heeft een……………………. (dun) mond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De ……………………. (dame) kan geen Engels sprek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IK heb geen ……………………. (klein) broe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Maxime is een……………………. (goed) jonge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Piet heeft een ……………………. (jong) kat thui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De zon is ……………………. (gevaarlijk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Ik zoek een ……………………. (Vlaams) penvriendi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Mevrouw Dupont heeft een……………………. (duur) G.S.M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2:23:00Z</dcterms:created>
  <dc:creator>Albano</dc:creator>
  <dc:description/>
  <dc:language>en-US</dc:language>
  <cp:lastModifiedBy>Albano</cp:lastModifiedBy>
  <cp:lastPrinted>2005-11-15T00:09:00Z</cp:lastPrinted>
  <dcterms:modified xsi:type="dcterms:W3CDTF">2010-12-10T10:56:00Z</dcterms:modified>
  <cp:revision>3</cp:revision>
  <dc:subject/>
  <dc:title>Accord de l'Adjectif</dc:title>
</cp:coreProperties>
</file>