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noms</w:t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Avez-vous plusieurs noms ? Lesquels ? Expliquez.</w:t>
        <w:tab/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Vos parents vous appellent-ils par le même nom que vos amis ?</w:t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Est-ce que vous employez votre nom lorsque vous vous parlez à vous-même ?</w:t>
        <w:tab/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Si vous aviez un nom différent, seriez-vous une personne différente ?</w:t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Si vous aviez un nom différent, est-ce que cela vous ferait quelque chose ?</w:t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Y a-t-il un autre nom que vous préféreriez à celui que vous avez ?</w:t>
        <w:tab/>
        <w:tab/>
        <w:tab/>
      </w:r>
    </w:p>
    <w:p>
      <w:pPr>
        <w:pStyle w:val="TextBody"/>
        <w:rPr/>
      </w:pPr>
      <w:r>
        <w:rPr/>
        <w:t>7.Si vous n’aviez pas de nom, est-ce que cela vous ferait quelque chose ?</w:t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Est-ce que l’on pourrait donner un autre nom à tout ce qui existe dans le monde autour de nous ?</w:t>
        <w:tab/>
        <w:tab/>
        <w:tab/>
      </w:r>
    </w:p>
    <w:p>
      <w:pPr>
        <w:pStyle w:val="Normal"/>
        <w:tabs>
          <w:tab w:val="clear" w:pos="709"/>
          <w:tab w:val="left" w:pos="8505" w:leader="hyphen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4770</wp:posOffset>
            </wp:positionV>
            <wp:extent cx="1765300" cy="2073275"/>
            <wp:effectExtent l="0" t="0" r="0" b="0"/>
            <wp:wrapNone/>
            <wp:docPr id="1" name="PE012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2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Cataneo BT" w:hAnsi="Cataneo BT" w:cs="Cataneo BT"/>
      <w:sz w:val="52"/>
      <w:szCs w:val="5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8505" w:leader="hyphen"/>
      </w:tabs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4:01:00Z</dcterms:created>
  <dc:creator>PAQUOT Isabelle</dc:creator>
  <dc:description/>
  <dc:language>en-US</dc:language>
  <cp:lastModifiedBy>PAQUOT Isabelle</cp:lastModifiedBy>
  <cp:lastPrinted>1999-12-27T15:17:00Z</cp:lastPrinted>
  <dcterms:modified xsi:type="dcterms:W3CDTF">1999-12-27T14:21:00Z</dcterms:modified>
  <cp:revision>1</cp:revision>
  <dc:subject/>
  <dc:title>Les noms</dc:title>
</cp:coreProperties>
</file>