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 xml:space="preserve">Quelle est la latitude de la ville d'Oslo (NO) ? </w:t>
      </w:r>
      <w:r>
        <w:rPr>
          <w:vanish w:val="false"/>
          <w:color w:val="000000"/>
        </w:rPr>
        <w:commentReference w:id="0"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e quel pays Thimphu est-elle la capitale ?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bien d'habitants compte la ville qui se trouve à l'est de Novare (IT) 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e quel pays Budapest est-elle la capitale ?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Quelle est la longitude de Kribi (CAM) ?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Quel pays longe la frontière ouest du Bénin ?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Quel est le nom de la rivière qui se trouve au Nord de Bandundu (RDC) ?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nne les latitude et longitude de la ville de Kelowna (CA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Quel(s) océan(s) touche(nt) les côtes de l'Australie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Quelle est la latitude de la ville d'Oslo (NO) ?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e quel pays Thimphu est-elle la capitale ?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mbien d'habitants compte la ville qui se trouve à l'est de Novare (IT) 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e quel pays Budapest est-elle la capitale ?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Quelle est la longitude de Kribi (CAM) ?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Quel pays longe la frontière ouest du Bénin ?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Quel est le nom de la rivière qui se trouve au Nord de Bandundu (RDC) ?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nne les latitude et longitude de la ville de Kelowna (CA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Quel(s) océan(s) touche(nt) les côtes de l'Australie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Quelle est la latitude de la ville d'Oslo (NO) 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e quel pays Thimphu est-elle la capitale 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bien d'habitants compte la ville qui se trouve à l'est de Novare (IT) 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e quel pays Budapest est-elle la capitale 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Quelle est la longitude de Kribi (CAM) 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Quel pays longe la frontière ouest du Bénin 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Quel est le nom de la rivière qui se trouve au Nord de Bandundu (RDC) 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nne les latitude et longitude de la ville de Kelowna (CA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Quel(s) océan(s) touche(nt) les côtes de l'Australie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Quelle est la latitude de la ville d'Oslo (NO) ?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e quel pays Thimphu est-elle la capitale ?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mbien d'habitants compte la ville qui se trouve à l'est de Novare (IT) 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e quel pays Budapest est-elle la capitale ?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Quelle est la longitude de Kribi (CAM) ?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Quel pays longe la frontière ouest du Bénin ?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Quel est le nom de la rivière qui se trouve au Nord de Bandundu (RDC) ?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nne les latitude et longitude de la ville de Kelowna (CA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Quel(s) océan(s) touche(nt) les côtes de l'Australie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Quelle est la latitude de la ville d'Oslo (NOR) ?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De quel pays Thimphu est-elle la capitale ?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mbien d'habitants compte la ville qui se trouve à l'Est de Novare (IT) ?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De quel pays Budapest est-elle la capitale ?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Quelle est la longitude de Kribi (CAM) ?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Quel pays longe la frontière Ouest du Bénin ?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Quel est le nom de la rivière qui se trouve au Nord de Bandundu (RDC) ?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nne les latitude et longitude de la ville de Kelowna (CA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Quel(s) océan(s) touche(nt) les côtes de l'Australie ?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atitude de la ville d'Oslo (NO) ? </w:t>
      </w:r>
    </w:p>
    <w:p>
      <w:pPr>
        <w:pStyle w:val="Normal"/>
        <w:rPr>
          <w:color w:val="000000"/>
        </w:rPr>
      </w:pPr>
      <w:r>
        <w:rPr>
          <w:color w:val="000000"/>
        </w:rPr>
        <w:t>60° 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quel pays Thimphu est-elle la capitale ? </w:t>
      </w:r>
    </w:p>
    <w:p>
      <w:pPr>
        <w:pStyle w:val="Normal"/>
        <w:rPr>
          <w:color w:val="000000"/>
        </w:rPr>
      </w:pPr>
      <w:r>
        <w:rPr>
          <w:color w:val="000000"/>
        </w:rPr>
        <w:t>Bhoutan</w:t>
      </w:r>
    </w:p>
    <w:p>
      <w:pPr>
        <w:pStyle w:val="Normal"/>
        <w:rPr>
          <w:color w:val="000000"/>
        </w:rPr>
      </w:pPr>
      <w:r>
        <w:rPr>
          <w:color w:val="000000"/>
        </w:rPr>
        <w:t>Combien d'habitants compte la ville qui se trouve à l'est de Novare (IT) 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lan, 100000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quel pays Budapest est-elle la capitale 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ongitude de Kribi (CAM) ? </w:t>
      </w:r>
    </w:p>
    <w:p>
      <w:pPr>
        <w:pStyle w:val="Normal"/>
        <w:rPr>
          <w:color w:val="000000"/>
        </w:rPr>
      </w:pPr>
      <w:r>
        <w:rPr>
          <w:color w:val="000000"/>
        </w:rPr>
        <w:t>10°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 pays longe la frontière ouest du Bénin ? </w:t>
      </w:r>
    </w:p>
    <w:p>
      <w:pPr>
        <w:pStyle w:val="Normal"/>
        <w:rPr>
          <w:color w:val="000000"/>
        </w:rPr>
      </w:pPr>
      <w:r>
        <w:rPr>
          <w:color w:val="000000"/>
        </w:rPr>
        <w:t>Le To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 est le nom de la rivière qui se trouve au Nord de Bandundu (RDC) ? </w:t>
      </w:r>
    </w:p>
    <w:p>
      <w:pPr>
        <w:pStyle w:val="Normal"/>
        <w:rPr>
          <w:color w:val="000000"/>
        </w:rPr>
      </w:pPr>
      <w:r>
        <w:rPr>
          <w:color w:val="000000"/>
        </w:rPr>
        <w:t>Kasai</w:t>
      </w:r>
    </w:p>
    <w:p>
      <w:pPr>
        <w:pStyle w:val="Normal"/>
        <w:rPr>
          <w:color w:val="000000"/>
        </w:rPr>
      </w:pPr>
      <w:r>
        <w:rPr>
          <w:color w:val="000000"/>
        </w:rPr>
        <w:t>Donne les latitude et longitude de la ville de Kelowna (CA).</w:t>
      </w:r>
    </w:p>
    <w:p>
      <w:pPr>
        <w:pStyle w:val="Normal"/>
        <w:rPr>
          <w:color w:val="000000"/>
        </w:rPr>
      </w:pPr>
      <w:r>
        <w:rPr>
          <w:color w:val="000000"/>
        </w:rPr>
        <w:t>50°Nord, 119°Oue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(s) océan(s) touche(nt) les côtes de l'Australie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atitude de la ville d'Ankara ? </w:t>
      </w:r>
    </w:p>
    <w:p>
      <w:pPr>
        <w:pStyle w:val="Normal"/>
        <w:rPr>
          <w:color w:val="000000"/>
        </w:rPr>
      </w:pPr>
      <w:r>
        <w:rPr>
          <w:color w:val="000000"/>
        </w:rPr>
        <w:t>39°30' Nord</w:t>
      </w:r>
    </w:p>
    <w:p>
      <w:pPr>
        <w:pStyle w:val="Normal"/>
        <w:rPr>
          <w:color w:val="000000"/>
        </w:rPr>
      </w:pPr>
      <w:r>
        <w:rPr>
          <w:color w:val="000000"/>
        </w:rPr>
        <w:t>Quelle est la longitude de la ville de Cracovie ?</w:t>
      </w:r>
    </w:p>
    <w:p>
      <w:pPr>
        <w:pStyle w:val="Normal"/>
        <w:rPr>
          <w:color w:val="000000"/>
        </w:rPr>
      </w:pPr>
      <w:r>
        <w:rPr>
          <w:color w:val="000000"/>
        </w:rPr>
        <w:t>20° Oue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capitale de l'Albanie 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 est le nom de la ville qui se situe le plus à l'Ouest de la Chine ? </w:t>
      </w:r>
    </w:p>
    <w:p>
      <w:pPr>
        <w:pStyle w:val="Normal"/>
        <w:rPr>
          <w:color w:val="000000"/>
        </w:rPr>
      </w:pPr>
      <w:r>
        <w:rPr>
          <w:color w:val="000000"/>
        </w:rPr>
        <w:t>Kashi</w:t>
      </w:r>
    </w:p>
    <w:p>
      <w:pPr>
        <w:pStyle w:val="Normal"/>
        <w:rPr>
          <w:color w:val="000000"/>
        </w:rPr>
      </w:pPr>
      <w:r>
        <w:rPr>
          <w:color w:val="000000"/>
        </w:rPr>
        <w:t>Combien d'habitants compte la ville qui se trouve au Nord-Est de Shenyang (CN) ?</w:t>
      </w:r>
    </w:p>
    <w:p>
      <w:pPr>
        <w:pStyle w:val="Normal"/>
        <w:rPr>
          <w:color w:val="000000"/>
        </w:rPr>
      </w:pPr>
      <w:r>
        <w:rPr>
          <w:color w:val="000000"/>
        </w:rPr>
        <w:t>Plus d'un million</w:t>
      </w:r>
    </w:p>
    <w:p>
      <w:pPr>
        <w:pStyle w:val="Normal"/>
        <w:rPr>
          <w:color w:val="000000"/>
        </w:rPr>
      </w:pPr>
      <w:r>
        <w:rPr>
          <w:color w:val="000000"/>
        </w:rPr>
        <w:t>Quelle est la latitude de la ville de Djebel Ali (EAU) ?</w:t>
      </w:r>
    </w:p>
    <w:p>
      <w:pPr>
        <w:pStyle w:val="Normal"/>
        <w:rPr>
          <w:color w:val="000000"/>
        </w:rPr>
      </w:pPr>
      <w:r>
        <w:rPr>
          <w:color w:val="000000"/>
        </w:rPr>
        <w:t>25°Nor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bien de villes de plus d'un million d'habitants compte l'Arabie Saoudite ?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s océans bordent l'Islande ? </w:t>
      </w:r>
    </w:p>
    <w:p>
      <w:pPr>
        <w:pStyle w:val="Normal"/>
        <w:rPr>
          <w:color w:val="000000"/>
        </w:rPr>
      </w:pPr>
      <w:r>
        <w:rPr>
          <w:color w:val="000000"/>
        </w:rPr>
        <w:t>Atlantique et Arctiq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te 3 pays par lesquels passe l'équateur. Tous ces pays doivent faire partie de continents différe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ind w:left="720" w:hanging="360"/>
        <w:rPr>
          <w:color w:val="000000"/>
        </w:rPr>
      </w:pPr>
      <w:r>
        <w:rPr>
          <w:color w:val="000000"/>
        </w:rPr>
        <w:t xml:space="preserve">Quelle est la latitude de la ville d'Ankara ? </w:t>
      </w:r>
      <w:r>
        <w:rPr>
          <w:vanish w:val="false"/>
          <w:color w:val="000000"/>
        </w:rPr>
        <w:commentReference w:id="1"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Quelle est la longitude de la ville de Cracovie 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Quelle est la capitale de l'Albanie ?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Quel est le nom de la ville qui se situe le plus à l'Ouest de la Chine ?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Combien d'habitants compte la ville qui se trouve au Nord-Est de Shenyang (CN) 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Quelle est la latitude de la ville de Djebel Ali (EAU) 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Combien de villes de plus d'un million d'habitants compte l'Arabie Saoudite ?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Quels océans bordent l'Islande ?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Cite 3 pays par lesquels passe l'équateur. Tous ces pays doivent faire partie de continents différe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Quelle est la latitude de la ville d'Ankara ?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Quelle est la longitude de la ville de Cracovie 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Quelle est la capitale de l'Albanie ?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Quel est le nom de la ville qui se situe le plus à l'Ouest de la Chine ?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ombien d'habitants compte la ville qui se trouve au Nord-Est de Shenyang (CN) 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Quelle est la latitude de la ville de Djebel Ali (EAU) 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Combien de villes de plus d'un million d'habitants compte l'Arabie Saoudite ?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Quels océans bordent l'Islande ?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Cite 3 pays par lesquels passe l'équateur. Tous ces pays doivent faire partie de continents différe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Quelle est la latitude de la ville d'Ankara ?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Quelle est la longitude de la ville de Cracovie 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Quelle est la capitale de l'Albanie ?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Quel est le nom de la ville qui se situe le plus à l'Ouest de la Chine ?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ombien d'habitants compte la ville qui se trouve au Nord-Est de Shenyang (CN) 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Quelle est la latitude de la ville de Djebel Ali (EAU) 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Combien de villes de plus d'un million d'habitants compte l'Arabie Saoudite ?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Quels océans bordent l'Islande ?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Cite 3 pays par lesquels passe l'équateur. Tous ces pays doivent faire partie de continents différe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Quelle est la latitude de la ville d'Ankara ?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Quelle est la longitude de la ville de Cracovie ?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Quelle est la capitale de l'Albanie ?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Quel est le nom de la ville qui se situe le plus à l'Ouest de la Chine ?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Combien d'habitants compte la ville qui se trouve au Nord-Est de Shenyang (CN) ?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Quelle est la latitude de la ville de Djebel Ali (EAU) ?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Combien de villes de plus d'un million d'habitants compte l'Arabie Saoudite ?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Quels océans bordent l'Islande ?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Cite 3 pays par lesquels passe l'équateur. Tous ces pays doivent faire partie de continents différe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Quelle est la latitude de la ville d'Ankara ?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Quelle est la longitude de la ville de Cracovie ?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Quelle est la capitale de l'Albanie ?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Quel est le nom de la ville qui se situe le plus à l'Ouest de la Chine ?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Combien d'habitants compte la ville qui se trouve au Nord-Est de Shenyang (CN) ?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Quelle est la latitude de la ville de Djebel Ali (EAU) ?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Combien de villes de plus d'un million d'habitants compte l'Arabie Saoudite ?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Quels océans bordent l'Islande ?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Cite 3 pays par lesquels passe l'équateur. Tous ces pays doivent faire partie de continents différ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lle est le nom de la ville de plus de 100 000 habitants qui se trouve le plus à l'Ouest du Congo (RDC) ?</w:t>
      </w:r>
      <w:r>
        <w:rPr>
          <w:vanish w:val="false"/>
          <w:color w:val="000000"/>
        </w:rPr>
        <w:commentReference w:id="2"/>
      </w:r>
    </w:p>
    <w:p>
      <w:pPr>
        <w:pStyle w:val="Normal"/>
        <w:rPr>
          <w:color w:val="000000"/>
        </w:rPr>
      </w:pPr>
      <w:r>
        <w:rPr>
          <w:color w:val="000000"/>
        </w:rPr>
        <w:t>Bo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 est le nom du fleuve qui passe par Bangui ? De quel pays est-elle la capitale ? </w:t>
      </w:r>
    </w:p>
    <w:p>
      <w:pPr>
        <w:pStyle w:val="Normal"/>
        <w:rPr>
          <w:color w:val="000000"/>
        </w:rPr>
      </w:pPr>
      <w:r>
        <w:rPr>
          <w:color w:val="000000"/>
        </w:rPr>
        <w:t>Ubangui / République centrafrica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ongitude de la ville de Longxi (à un degré près) ? (CN) </w:t>
      </w:r>
    </w:p>
    <w:p>
      <w:pPr>
        <w:pStyle w:val="Normal"/>
        <w:rPr>
          <w:color w:val="000000"/>
        </w:rPr>
      </w:pPr>
      <w:r>
        <w:rPr>
          <w:color w:val="000000"/>
        </w:rPr>
        <w:t>104°E</w:t>
      </w:r>
    </w:p>
    <w:p>
      <w:pPr>
        <w:pStyle w:val="Normal"/>
        <w:rPr>
          <w:color w:val="000000"/>
        </w:rPr>
      </w:pPr>
      <w:r>
        <w:rPr>
          <w:color w:val="000000"/>
        </w:rPr>
        <w:t>Quelle est la latitude la ville de Reno (à un degré près) ? (USA)</w:t>
      </w:r>
    </w:p>
    <w:p>
      <w:pPr>
        <w:pStyle w:val="Normal"/>
        <w:rPr>
          <w:color w:val="000000"/>
        </w:rPr>
      </w:pPr>
      <w:r>
        <w:rPr>
          <w:color w:val="000000"/>
        </w:rPr>
        <w:t>39°N</w:t>
      </w:r>
    </w:p>
    <w:p>
      <w:pPr>
        <w:pStyle w:val="Normal"/>
        <w:rPr>
          <w:color w:val="000000"/>
        </w:rPr>
      </w:pPr>
      <w:r>
        <w:rPr>
          <w:color w:val="000000"/>
        </w:rPr>
        <w:t>Au centième de degré près, donne les latitude et longitude exactes de la ville de Moroni.</w:t>
      </w:r>
    </w:p>
    <w:p>
      <w:pPr>
        <w:pStyle w:val="Normal"/>
        <w:rPr>
          <w:color w:val="000000"/>
        </w:rPr>
      </w:pPr>
      <w:r>
        <w:rPr>
          <w:color w:val="000000"/>
        </w:rPr>
        <w:t>11,40°S 43,16°E</w:t>
      </w:r>
    </w:p>
    <w:p>
      <w:pPr>
        <w:pStyle w:val="Normal"/>
        <w:rPr>
          <w:color w:val="000000"/>
        </w:rPr>
      </w:pPr>
      <w:r>
        <w:rPr>
          <w:color w:val="000000"/>
        </w:rPr>
        <w:t>Quelle ville se trouve à 97,7°O – 31°N ?</w:t>
      </w:r>
    </w:p>
    <w:p>
      <w:pPr>
        <w:pStyle w:val="Normal"/>
        <w:rPr>
          <w:color w:val="000000"/>
        </w:rPr>
      </w:pPr>
      <w:r>
        <w:rPr>
          <w:color w:val="000000"/>
        </w:rPr>
        <w:t>Austin (US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ma // Ubangui / République centrafricaine // 104°E // 39°N // 11,40°S 43,16°E // Austi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distance entre San Jose et Salem (à 20km près) ? (USA) </w:t>
      </w:r>
    </w:p>
    <w:p>
      <w:pPr>
        <w:pStyle w:val="Normal"/>
        <w:rPr>
          <w:color w:val="000000"/>
        </w:rPr>
      </w:pPr>
      <w:r>
        <w:rPr>
          <w:color w:val="000000"/>
        </w:rPr>
        <w:t>6,8cm =&gt; 1cm=125km =&gt; 850km</w:t>
      </w:r>
    </w:p>
    <w:p>
      <w:pPr>
        <w:pStyle w:val="Normal"/>
        <w:rPr/>
      </w:pPr>
      <w:r>
        <w:rPr>
          <w:color w:val="000000"/>
        </w:rPr>
        <w:t xml:space="preserve">Combien de villes de plus d'un million d'habitants peut-on dénombrer dans un rayon de moins de 300 km autour de la ville de Boshan (CN) ? </w:t>
      </w:r>
      <w:r>
        <w:rPr>
          <w:color w:val="000000"/>
          <w:u w:val="single"/>
        </w:rPr>
        <w:t>Indique leur nombre et leurs noms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(Jinan, Weifang, Qingdao, Linyi, Handa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ouve la longitude de la ville de Jiuquan, à 1° près. (CN). </w:t>
      </w:r>
    </w:p>
    <w:p>
      <w:pPr>
        <w:pStyle w:val="Normal"/>
        <w:rPr>
          <w:color w:val="000000"/>
        </w:rPr>
      </w:pPr>
      <w:r>
        <w:rPr>
          <w:color w:val="000000"/>
        </w:rPr>
        <w:t>98°E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 parallèle remarquable est le plus proche de Punta Arenas (CHI) ? </w:t>
      </w:r>
    </w:p>
    <w:p>
      <w:pPr>
        <w:pStyle w:val="Normal"/>
        <w:rPr>
          <w:color w:val="000000"/>
        </w:rPr>
      </w:pPr>
      <w:r>
        <w:rPr>
          <w:color w:val="000000"/>
        </w:rPr>
        <w:t>Le cercle polaire antarctiq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atitude de Mascate (OM) ? </w:t>
      </w:r>
    </w:p>
    <w:p>
      <w:pPr>
        <w:pStyle w:val="Normal"/>
        <w:rPr>
          <w:color w:val="000000"/>
        </w:rPr>
      </w:pPr>
      <w:r>
        <w:rPr>
          <w:color w:val="000000"/>
        </w:rPr>
        <w:t>23,23° No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quel pays se trouve le point ayant les coordonnées géographiques suivantes : 28° N  85°E.</w:t>
      </w:r>
    </w:p>
    <w:p>
      <w:pPr>
        <w:pStyle w:val="Normal"/>
        <w:rPr>
          <w:color w:val="000000"/>
        </w:rPr>
      </w:pPr>
      <w:r>
        <w:rPr>
          <w:color w:val="000000"/>
        </w:rPr>
        <w:t>Nép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ongitude de la ville de Marseille (à 0,5°près) ? </w:t>
      </w:r>
    </w:p>
    <w:p>
      <w:pPr>
        <w:pStyle w:val="Normal"/>
        <w:rPr>
          <w:color w:val="000000"/>
        </w:rPr>
      </w:pPr>
      <w:r>
        <w:rPr>
          <w:color w:val="000000"/>
        </w:rPr>
        <w:t>5,22°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mme les continents traversés par le tropique du Capricorne. </w:t>
      </w:r>
    </w:p>
    <w:p>
      <w:pPr>
        <w:pStyle w:val="Normal"/>
        <w:rPr>
          <w:color w:val="000000"/>
        </w:rPr>
      </w:pPr>
      <w:r>
        <w:rPr>
          <w:color w:val="000000"/>
        </w:rPr>
        <w:t>Quelle est la longitude de la ville de Chiclayo (PE) ? 80°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 est le nom de la ville de plus de 50 000 habitants la plus proche de Leticia (PE), en direction du Sud-Ouest ? </w:t>
      </w:r>
    </w:p>
    <w:p>
      <w:pPr>
        <w:pStyle w:val="Normal"/>
        <w:rPr>
          <w:color w:val="000000"/>
        </w:rPr>
      </w:pPr>
      <w:r>
        <w:rPr>
          <w:color w:val="000000"/>
        </w:rPr>
        <w:t>Pucallp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distance sépare Brasilia de Cuiabà (BR) ? </w:t>
      </w:r>
    </w:p>
    <w:p>
      <w:pPr>
        <w:pStyle w:val="Normal"/>
        <w:rPr>
          <w:color w:val="000000"/>
        </w:rPr>
      </w:pPr>
      <w:r>
        <w:rPr>
          <w:color w:val="000000"/>
        </w:rPr>
        <w:t>875km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Quelle est le nom de la ville de plus de 100 000 habitants qui se trouve le plus à l'Ouest du Congo (RDC) ?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Quel est le nom du fleuve qui passe par Bangui ? De quel pays Bangui est-elle la capitale ?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Quelle est la longitude de la ville de Longxi (à un degré près) ? (CN)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Quelle est la latitude la ville de Reno (à un degré près) ? (USA)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Au centième de degré près, donne les latitude et longitude exactes de la ville de Moroni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Quelle ville se trouve à 30,1°N 97,4°O  ?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Quelle est la distance entre San Jose et Salem (à 20km près) ? (USA)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Combien de villes de plus d'un million d'habitants peut-on dénombrer dans un rayon de moins de 300 km autour de la ville de Boshan (CN) ? </w:t>
      </w:r>
      <w:r>
        <w:rPr>
          <w:color w:val="000000"/>
          <w:u w:val="single"/>
        </w:rPr>
        <w:t>Indique leur nombre et leurs nom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Trouve la longitude de la ville de Jiuquan, à 1° près. (CN)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Quel parallèle remarquable est le plus proche de Punta Arenas (CL) ?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Quelle est la latitude de Mascate (OM) ?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Dans quel pays se trouve le point ayant les coordonnées géographiques suivantes : 28°N 85°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Quelle est le nom de la ville de plus de 100 000 habitants qui se trouve le plus à l'Ouest du Congo (RDC) ?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Quel est le nom du fleuve qui passe par Bangui ? De quel pays Bangui est-elle la capitale ?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Quelle est la longitude de la ville de Longxi (à un degré près) ? (CN)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Quelle est la latitude la ville de Reno (à un degré près) ? (USA)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Au centième de degré près, donne les latitude et longitude exactes de la ville de Moroni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Quelle ville se trouve à 30,1°N 97,4°O  ?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Quelle est la distance entre San Jose et Salem (à 20km près) ? (USA)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Combien de villes de plus d'un million d'habitants peut-on dénombrer dans un rayon de moins de 300 km autour de la ville de Boshan (CN) ? </w:t>
      </w:r>
      <w:r>
        <w:rPr>
          <w:color w:val="000000"/>
          <w:u w:val="single"/>
        </w:rPr>
        <w:t>Indique leur nombre et leurs nom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rouve la longitude de la ville de Jiuquan, à 1° près. (CN)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Quel parallèle remarquable est le plus proche de Punta Arenas (CL) ?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Quelle est la latitude de Mascate (OM) ?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ans quel pays se trouve le point ayant les coordonnées géographiques suivantes : 28°N 85°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Quelle est le nom de la ville de plus de 100 000 habitants qui se trouve le plus à l'Ouest du Congo (RDC) ?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Quel est le nom du fleuve qui passe par Bangui ? De quel pays Bangui est-elle la capitale ?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Quelle est la longitude de la ville de Longxi (à un degré près) ? (CN)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Quelle est la latitude la ville de Reno (à un degré près) ? (USA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Au centième de degré près, donne les latitude et longitude exactes de la ville de Moroni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Quelle ville se trouve à 30,1°N 97,4°O ?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Quelle est la distance entre San Jose et Salem (à 20km près) ? (USA)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Combien de villes de plus d'un million d'habitants peut-on dénombrer dans un rayon de moins de 300 km autour de la ville de Boshan (CN) ? </w:t>
      </w:r>
      <w:r>
        <w:rPr>
          <w:color w:val="000000"/>
          <w:u w:val="single"/>
        </w:rPr>
        <w:t>Indique leur nombre et leurs nom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Trouve la longitude de la ville de Jiuquan, à 1° près. (CN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Quel parallèle remarquable est le plus proche de Punta Arenas (CL) ?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Quelle est la latitude de Mascate (OM) ?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Dans quel pays se trouve le point ayant les coordonnées géographiques suivantes : 28° N  85°E.</w:t>
      </w:r>
      <w:r>
        <w:br w:type="page"/>
      </w:r>
    </w:p>
    <w:p>
      <w:pPr>
        <w:pStyle w:val="Normal"/>
        <w:numPr>
          <w:ilvl w:val="0"/>
          <w:numId w:val="14"/>
        </w:numPr>
        <w:ind w:left="720" w:hanging="360"/>
        <w:rPr>
          <w:color w:val="000000"/>
        </w:rPr>
      </w:pPr>
      <w:r>
        <w:rPr>
          <w:color w:val="000000"/>
        </w:rPr>
        <w:t xml:space="preserve">Quelle est la longitude de la ville de Marseille (à 0,5°près) ? </w:t>
      </w:r>
      <w:r>
        <w:rPr>
          <w:vanish w:val="false"/>
          <w:color w:val="000000"/>
        </w:rPr>
        <w:commentReference w:id="3"/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Nomme les continents traversés par le tropique du Capricorne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Quelle est la longitude de la ville de Chiclayo (PE) ?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Quel est le nom de la ville de plus de 50 000 habitants la plus proche de Leticia (PE), en direction du Sud-Ouest ?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Quelle distance sépare Brasilia de Cuiabà (BR) ?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Quelle est la longitude de la ville de Marseille (à 0,5°près) ?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Nomme les continents traversés par le tropique du Capricorne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Quelle est la longitude de la ville de Chiclayo (PE) ?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Quel est le nom de la ville de plus de 50 000 habitants la plus proche de Leticia (PE), en direction du Sud-Ouest ?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Quelle distance sépare Brasilia de Cuiabà (BR)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Quelle est la longitude de la ville de Marseille (à 0,5°près) ?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Nomme les continents traversés par le tropique du Capricorne.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Quelle est la longitude de la ville de Chiclayo (PE) ?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Quel est le nom de la ville de plus de 50 000 habitants la plus proche de Leticia (PE), en direction du Sud-Ouest ?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Quelle distance sépare Brasilia de Cuiabà (BR)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Quelle est la longitude de la ville de Marseille (à 0,5°près) ?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Nomme les continents traversés par le tropique du Capricorne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Quelle est la longitude de la ville de Chiclayo (PE) ?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Quel est le nom de la ville de plus de 50 000 habitants la plus proche de Leticia (PE), en direction du Sud-Ouest ?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Quelle distance sépare Brasilia de Cuiabà (BR)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Quelle est la longitude de la ville de Marseille (à 0,5°près) ?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Nomme les continents traversés par le tropique du Capricorne.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Quelle est la longitude de la ville de Chiclayo (PE) ?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Quel est le nom de la ville de plus de 50 000 habitants la plus proche de Leticia (PE), en direction du Sud-Ouest ?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Quelle distance sépare Brasilia de Cuiabà (BR)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Quelle est la longitude de la ville de Marseille (à 0,5°près) ?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Nomme les continents traversés par le tropique du Capricorne.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Quelle est la longitude de la ville de Chiclayo (PE) ?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Quel est le nom de la ville de plus de 50 000 habitants la plus proche de Leticia (PE), en direction du Sud-Ouest ?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Quelle distance sépare Brasilia de Cuiabà (BR)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Quelle est la longitude de la ville de Marseille (à 0,5°près) ?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Nomme les continents traversés par le tropique du Capricorne.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Quelle est la longitude de la ville de Chiclayo (PE) ?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Quel est le nom de la ville de plus de 50 000 habitants la plus proche de Leticia (PE), en direction du Sud-Ouest ?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Quelle distance sépare Brasilia de Cuiabà (BR) ?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s quel pays se trouve le point correspondant aux coordonnées suivantes : 30°N 70°E ? </w:t>
      </w:r>
    </w:p>
    <w:p>
      <w:pPr>
        <w:pStyle w:val="Normal"/>
        <w:rPr>
          <w:color w:val="000000"/>
        </w:rPr>
      </w:pPr>
      <w:r>
        <w:rPr>
          <w:color w:val="000000"/>
        </w:rPr>
        <w:t>Pakist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bien de kilomètres séparent la capitale de la Yougoslavie de la capitale de la Bosnie Herzégovine, à 10km près ? </w:t>
      </w:r>
    </w:p>
    <w:p>
      <w:pPr>
        <w:pStyle w:val="Normal"/>
        <w:rPr>
          <w:color w:val="000000"/>
        </w:rPr>
      </w:pPr>
      <w:r>
        <w:rPr>
          <w:color w:val="000000"/>
        </w:rPr>
        <w:t>256,5</w:t>
      </w:r>
    </w:p>
    <w:p>
      <w:pPr>
        <w:pStyle w:val="Normal"/>
        <w:rPr>
          <w:color w:val="000000"/>
        </w:rPr>
      </w:pPr>
      <w:r>
        <w:rPr>
          <w:color w:val="000000"/>
        </w:rPr>
        <w:t>Quels sont les noms des villes de moins de 50 000 habitants se trouvant dans un rayon de 90 km autour de Balikesir ? (TR)</w:t>
      </w:r>
    </w:p>
    <w:p>
      <w:pPr>
        <w:pStyle w:val="Normal"/>
        <w:rPr>
          <w:color w:val="000000"/>
        </w:rPr>
      </w:pPr>
      <w:r>
        <w:rPr>
          <w:color w:val="000000"/>
        </w:rPr>
        <w:t>Edremit, Pergama, Soma, Gökçeda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argeur de l'Italie à hauteur du 42è parallèle (à 10km près) ? </w:t>
      </w:r>
    </w:p>
    <w:p>
      <w:pPr>
        <w:pStyle w:val="Normal"/>
        <w:rPr>
          <w:color w:val="000000"/>
        </w:rPr>
      </w:pPr>
      <w:r>
        <w:rPr>
          <w:color w:val="000000"/>
        </w:rPr>
        <w:t>8,4cm = 252k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s îles (les deux principales) de la Méditerranée appartiennent à la Grèce ? </w:t>
      </w:r>
    </w:p>
    <w:p>
      <w:pPr>
        <w:pStyle w:val="Normal"/>
        <w:rPr>
          <w:color w:val="000000"/>
        </w:rPr>
      </w:pPr>
      <w:r>
        <w:rPr>
          <w:color w:val="000000"/>
        </w:rPr>
        <w:t>Rhodes, Crè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distance sépare Jérusalem de La Mecque (à 15km près) ? </w:t>
      </w:r>
    </w:p>
    <w:p>
      <w:pPr>
        <w:pStyle w:val="Normal"/>
        <w:rPr>
          <w:color w:val="000000"/>
        </w:rPr>
      </w:pPr>
      <w:r>
        <w:rPr>
          <w:color w:val="000000"/>
        </w:rPr>
        <w:t>1237,5</w:t>
      </w:r>
    </w:p>
    <w:p>
      <w:pPr>
        <w:pStyle w:val="Normal"/>
        <w:rPr>
          <w:color w:val="000000"/>
        </w:rPr>
      </w:pPr>
      <w:r>
        <w:rPr>
          <w:color w:val="000000"/>
        </w:rPr>
        <w:t>Quel est le nom du parallèle dont la latitude est de 23,27°S 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quel pays Achgabat est-elle la capitale ? </w:t>
      </w:r>
    </w:p>
    <w:p>
      <w:pPr>
        <w:pStyle w:val="Normal"/>
        <w:rPr>
          <w:color w:val="000000"/>
        </w:rPr>
      </w:pPr>
      <w:r>
        <w:rPr>
          <w:color w:val="000000"/>
        </w:rPr>
        <w:t>Turkménist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ongitude de la ville de Holon (à 0,1° près) ? </w:t>
      </w:r>
    </w:p>
    <w:p>
      <w:pPr>
        <w:pStyle w:val="Normal"/>
        <w:rPr>
          <w:color w:val="000000"/>
        </w:rPr>
      </w:pPr>
      <w:r>
        <w:rPr>
          <w:color w:val="000000"/>
        </w:rPr>
        <w:t>34,8°E</w:t>
      </w:r>
    </w:p>
    <w:p>
      <w:pPr>
        <w:pStyle w:val="Normal"/>
        <w:rPr>
          <w:color w:val="000000"/>
        </w:rPr>
      </w:pPr>
      <w:r>
        <w:rPr>
          <w:color w:val="000000"/>
        </w:rPr>
        <w:t>Quelle est la latitude de la ville de Oaxaca ? (MX)</w:t>
      </w:r>
    </w:p>
    <w:p>
      <w:pPr>
        <w:pStyle w:val="Normal"/>
        <w:rPr>
          <w:color w:val="000000"/>
        </w:rPr>
      </w:pPr>
      <w:r>
        <w:rPr>
          <w:color w:val="000000"/>
        </w:rPr>
        <w:t>18°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 la carte de l'Asie du Sud-Est, combien représente 1cm ? 125 k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 la carte concernant le climat de la Belgique combien de centimètres faut-il pour faire 60 km ? 2,4 car 1mm : 2,5 k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te de la Belgique : combien de villes y a-t-il dans un rayon de 24 km autour de St Vith ? </w:t>
      </w:r>
    </w:p>
    <w:p>
      <w:pPr>
        <w:pStyle w:val="Normal"/>
        <w:rPr>
          <w:color w:val="000000"/>
        </w:rPr>
      </w:pPr>
      <w:r>
        <w:rPr>
          <w:color w:val="000000"/>
        </w:rPr>
        <w:t>Quelle distance sépare Tanahmerah de Kokenau ? (INDO) 3,7cm x 125 =  462 km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=&gt; 1 mm = combien ? De kilomètres 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argeur de l'Arabie Saoudite à hauteur du 25ème parallèle ? 10,8x125 = 1350 km </w:t>
      </w:r>
    </w:p>
    <w:p>
      <w:pPr>
        <w:pStyle w:val="Normal"/>
        <w:rPr>
          <w:color w:val="000000"/>
        </w:rPr>
      </w:pPr>
      <w:r>
        <w:rPr>
          <w:color w:val="000000"/>
        </w:rPr>
        <w:t>Combien y a-t-il de km entre Bourges et Montargis ? 3,5 cm x 30 = 105 km</w:t>
      </w:r>
    </w:p>
    <w:p>
      <w:pPr>
        <w:pStyle w:val="Normal"/>
        <w:rPr>
          <w:color w:val="000000"/>
        </w:rPr>
      </w:pPr>
      <w:r>
        <w:rPr>
          <w:color w:val="000000"/>
        </w:rPr>
        <w:t>Quelle est la distance entre Kashi et Ürümqi (CN) ? 3,8 x 300km = 1140 km (à 30 km prè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distance entre Kirsehir et Sivas (TQ) ? 4,2x60 = 252k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bien de villes de plus de 250 000 habitants y a-t-il dans un rayon de moins de 180 km autour de Homs ? </w:t>
      </w:r>
    </w:p>
    <w:p>
      <w:pPr>
        <w:pStyle w:val="Normal"/>
        <w:rPr>
          <w:color w:val="000000"/>
        </w:rPr>
      </w:pPr>
      <w:r>
        <w:rPr>
          <w:color w:val="000000"/>
        </w:rPr>
        <w:t>5 (Beyrouth, Damas, Hama, Lattaquié, Alep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s sont les coordonnées géographiques de Luebo (à 1° près) ? </w:t>
      </w:r>
    </w:p>
    <w:p>
      <w:pPr>
        <w:pStyle w:val="Normal"/>
        <w:rPr/>
      </w:pPr>
      <w:r>
        <w:rPr>
          <w:color w:val="000000"/>
        </w:rPr>
        <w:t>4,4 mm = 1° =&gt; 6mm = 1,2° =&gt;</w:t>
      </w:r>
      <w:r>
        <w:rPr>
          <w:b/>
          <w:bCs/>
          <w:color w:val="000000"/>
        </w:rPr>
        <w:t xml:space="preserve"> 6°S - 21,2°O</w:t>
      </w:r>
    </w:p>
    <w:p>
      <w:pPr>
        <w:pStyle w:val="Normal"/>
        <w:rPr>
          <w:color w:val="000000"/>
        </w:rPr>
      </w:pPr>
      <w:r>
        <w:rPr>
          <w:color w:val="000000"/>
        </w:rPr>
        <w:t>Calcul : 26mm / 4,4 = 5,68 =&gt; 6°</w:t>
      </w:r>
      <w:r>
        <w:br w:type="page"/>
      </w:r>
    </w:p>
    <w:p>
      <w:pPr>
        <w:pStyle w:val="Normal"/>
        <w:numPr>
          <w:ilvl w:val="0"/>
          <w:numId w:val="21"/>
        </w:numPr>
        <w:ind w:left="720" w:hanging="360"/>
        <w:rPr>
          <w:color w:val="000000"/>
        </w:rPr>
      </w:pPr>
      <w:r>
        <w:rPr>
          <w:color w:val="000000"/>
        </w:rPr>
        <w:t xml:space="preserve">Dans quel pays se trouve le point correspondant aux coordonnées suivantes : 30°N 70°E ? </w:t>
      </w:r>
      <w:r>
        <w:rPr>
          <w:vanish w:val="false"/>
          <w:color w:val="000000"/>
        </w:rPr>
        <w:commentReference w:id="4"/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Combien de kilomètres séparent la capitale de la Yougoslavie de la capitale de la Bosnie Herzégovine, à 10km près ?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Quels sont les noms des villes de moins de 50 000 habitants se trouvant dans un rayon de 90 km autour de Balikesir ? (TR)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Quelle est la largeur de l'Italie à hauteur du 42è parallèle (à 10km près) ?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Quelles îles (les deux principales) de la Méditerranée appartiennent à la Grèce ?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Quelle distance sépare Jérusalem de La Mecque (à 15km près) ?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Quel est le nom du parallèle dont la latitude est de 23,27°S ?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De quel pays Achgabat est-elle la capitale ?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Quelle est la longitude de la ville de Holon (à 0,1° près) ? (IL)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Quelle est la latitude de la ville de Oaxaca (à 0,5° près) ? (MX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Dans quel pays se trouve le point correspondant aux coordonnées suivantes : 30°N 70°E ?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Combien de kilomètres séparent la capitale de la Yougoslavie de la capitale de la Bosnie Herzégovine, à 10km près ?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Quels sont les noms des villes de moins de 50 000 habitants se trouvant dans un rayon de 90 km autour de Balikesir ? (TR)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Quelle est la largeur de l'Italie à hauteur du 42è parallèle (à 10km près) ?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Quelles îles (les deux principales) de la Méditerranée appartiennent à la Grèce ?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Quelle distance sépare Jérusalem de La Mecque (à 15km près) ?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Quel est le nom du parallèle dont la latitude est de 23,27°S ?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De quel pays Achgabat est-elle la capitale ?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Quelle est la longitude de la ville de Holon (à 0,1° près) ? (IL)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Quelle est la latitude de la ville de Oaxaca (à 0,5° près) ? (MX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Dans quel pays se trouve le point correspondant aux coordonnées suivantes : 30°N 70°E ?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Combien de kilomètres séparent la capitale de la Yougoslavie de la capitale de la Bosnie Herzégovine, à 10km près ?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Quels sont les noms des villes de moins de 50 000 habitants se trouvant dans un rayon de 90 km autour de Balikesir ? (TR)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Quelle est la largeur de l'Italie à hauteur du 42è parallèle (à 10km près) ?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Quelles îles (les deux principales) de la Méditerranée appartiennent à la Grèce ?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Quelle distance sépare Jérusalem de La Mecque (à 15km près) ?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Quel est le nom du parallèle dont la latitude est de 23,27°S ?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De quel pays Achgabat est-elle la capitale ?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Quelle est la longitude de la ville de Holon (à 0,1° près) ? (IL)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Quelle est la latitude de la ville de Oaxaca (à 0,5° près) ? (MX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Dans quel pays se trouve le point correspondant aux coordonnées suivantes : 30°N 70°E ?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Combien de kilomètres séparent la capitale de la Yougoslavie de la capitale de la Bosnie Herzégovine, à 10km près ?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Quels sont les noms des villes de moins de 50 000 habitants se trouvant dans un rayon de 90 km autour de Balikesir ? (TR)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Quelle est la largeur de l'Italie à hauteur du 42è parallèle (à 10km près) ?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Quelles îles (les deux principales) de la Méditerranée appartiennent à la Grèce ?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Quelle distance sépare Jérusalem de La Mecque (à 15km près) ?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Quel est le nom du parallèle dont la latitude est de 23,27°S ?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De quel pays Achgabat est-elle la capitale ?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Quelle est la longitude de la ville de Holon (à 0,1° près) ? (IL)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Quelle est la latitude de la ville de Oaxaca (à 0,5° près) ? (MX)</w:t>
      </w:r>
      <w:r>
        <w:br w:type="page"/>
      </w:r>
    </w:p>
    <w:p>
      <w:pPr>
        <w:pStyle w:val="Normal"/>
        <w:numPr>
          <w:ilvl w:val="0"/>
          <w:numId w:val="25"/>
        </w:numPr>
        <w:ind w:left="720" w:hanging="360"/>
        <w:rPr>
          <w:color w:val="000000"/>
        </w:rPr>
      </w:pPr>
      <w:r>
        <w:rPr>
          <w:color w:val="000000"/>
        </w:rPr>
        <w:t>Sur la carte de l'Asie du Sud-Est, combien représente 1cm ?</w:t>
      </w:r>
      <w:r>
        <w:rPr>
          <w:vanish w:val="false"/>
          <w:color w:val="000000"/>
        </w:rPr>
        <w:commentReference w:id="5"/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Sur la carte concernant le climat de la Belgique combien de centimètres faut-il pour faire 60 km ?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Carte de la Belgique : combien de villes y a-t-il dans un rayon de 24 km autour de St Vith ?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Quelle distance sépare Tanahmerah de Kokenau ? (ID)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Quelle est la largeur de l'Arabie Saoudite à hauteur du 25ème parallèle ?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Combien y a-t-il de km entre Bourges et Montargis ?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Quelle est la distance entre Kashi et Ürümqi (CN) ?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Quelle est la distance entre Kirsehir et Sivas (TQ) ?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Combien de villes de plus de 250 000 habitants y a-t-il dans un rayon de moins de 180 km autour de Homs ?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Quelles sont les coordonnées géographiques de Luebo (RDC) 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Sur la carte de l'Asie du Sud-Est, combien représente 1cm ?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Sur la carte concernant le climat de la Belgique combien de centimètres faut-il pour faire 60 km ?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Carte de la Belgique : combien de villes y a-t-il dans un rayon de 24 km autour de St Vith ?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Quelle distance sépare Tanahmerah de Kokenau ? (ID)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Quelle est la largeur de l'Arabie Saoudite à hauteur du 25ème parallèle ?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Combien y a-t-il de km entre Bourges et Montargis ?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Quelle est la distance entre Kashi et Ürümqi (CN) ?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Quelle est la distance entre Kirsehir et Sivas (TQ) ?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Combien de villes de plus de 250 000 habitants y a-t-il dans un rayon de moins de 180 km autour de Homs ?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Quelles sont les coordonnées géographiques de Luebo (RDC) 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Sur la carte de l'Asie du Sud-Est, combien représente 1cm ?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Sur la carte concernant le climat de la Belgique combien de centimètres faut-il pour faire 60 km ?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Carte de la Belgique : combien de villes y a-t-il dans un rayon de 24 km autour de St Vith ?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Quelle distance sépare Tanahmerah de Kokenau ? (ID)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Quelle est la largeur de l'Arabie Saoudite à hauteur du 25ème parallèle ?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Combien y a-t-il de km entre Bourges et Montargis ?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Quelle est la distance entre Kashi et Ürümqi (CN) ?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Quelle est la distance entre Kirsehir et Sivas (TQ) ?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Combien de villes de plus de 250 000 habitants y a-t-il dans un rayon de moins de 180 km autour de Homs ?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Quelles sont les coordonnées géographiques de Luebo (RDC) ?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Sur la carte de l'Asie du Sud-Est, combien représente 1cm ?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Sur la carte concernant le climat de la Belgique combien de centimètres faut-il pour faire 60 km ? 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Carte de la Belgique : combien de villes y a-t-il dans un rayon de 24 km autour de St Vith ? 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Quelle distance sépare Tanahmerah de Kokenau ? (ID)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Quelle est la largeur de l'Arabie Saoudite à hauteur du 25ème parallèle ? 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Combien y a-t-il de km entre Bourges et Montargis ? 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Quelle est la distance entre Kashi et Ürümqi (CN) ? 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Quelle est la distance entre Kirsehir et Sivas (TQ) ? 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Combien de villes de plus de 250 000 habitants y a-t-il dans un rayon de moins de 180 km autour de Homs ? 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Quelles sont les coordonnées géographiques de Luebo (RDC) ?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distance qui sépare Montréal de Québec (à 1km près) ? </w:t>
      </w:r>
    </w:p>
    <w:p>
      <w:pPr>
        <w:pStyle w:val="Normal"/>
        <w:rPr>
          <w:color w:val="000000"/>
        </w:rPr>
      </w:pPr>
      <w:r>
        <w:rPr>
          <w:color w:val="000000"/>
        </w:rPr>
        <w:t>1,6x150 = 240 km</w:t>
      </w:r>
    </w:p>
    <w:p>
      <w:pPr>
        <w:pStyle w:val="Normal"/>
        <w:rPr>
          <w:color w:val="000000"/>
        </w:rPr>
      </w:pPr>
      <w:r>
        <w:rPr>
          <w:color w:val="000000"/>
        </w:rPr>
        <w:t>Combien y a-t-il de villes de plus de 250 000 habitants dans un rayon de moins de 325 km autour de Oklahoma City ?</w:t>
      </w:r>
    </w:p>
    <w:p>
      <w:pPr>
        <w:pStyle w:val="Normal"/>
        <w:rPr>
          <w:color w:val="000000"/>
        </w:rPr>
      </w:pPr>
      <w:r>
        <w:rPr>
          <w:color w:val="000000"/>
        </w:rPr>
        <w:t>4 : Tulsa, Witchita, Fort Wort, Hutchinson et Dall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capitale du Canada ? </w:t>
      </w:r>
    </w:p>
    <w:p>
      <w:pPr>
        <w:pStyle w:val="Normal"/>
        <w:rPr>
          <w:color w:val="000000"/>
        </w:rPr>
      </w:pPr>
      <w:r>
        <w:rPr>
          <w:color w:val="000000"/>
        </w:rPr>
        <w:t>Otta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ville située le plus au Sud du monde ? </w:t>
      </w:r>
    </w:p>
    <w:p>
      <w:pPr>
        <w:pStyle w:val="Normal"/>
        <w:rPr>
          <w:color w:val="000000"/>
        </w:rPr>
      </w:pPr>
      <w:r>
        <w:rPr>
          <w:color w:val="000000"/>
        </w:rPr>
        <w:t>Ushuaï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atitude de Alice Springs (AU) ? </w:t>
      </w:r>
    </w:p>
    <w:p>
      <w:pPr>
        <w:pStyle w:val="Normal"/>
        <w:rPr>
          <w:color w:val="000000"/>
        </w:rPr>
      </w:pPr>
      <w:r>
        <w:rPr>
          <w:color w:val="000000"/>
        </w:rPr>
        <w:t>24°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ongitude de la ville de Samara 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argeur de l'Inde à hauteur du 20ème parallèle ? </w:t>
      </w:r>
    </w:p>
    <w:p>
      <w:pPr>
        <w:pStyle w:val="Normal"/>
        <w:rPr>
          <w:color w:val="000000"/>
        </w:rPr>
      </w:pPr>
      <w:r>
        <w:rPr>
          <w:color w:val="000000"/>
        </w:rPr>
        <w:t>11,5x125 = 1437,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s sont les coordonnées géographiques de la ville de Alanya (à 0,5° près) ? </w:t>
      </w:r>
    </w:p>
    <w:p>
      <w:pPr>
        <w:pStyle w:val="Normal"/>
        <w:rPr>
          <w:color w:val="000000"/>
        </w:rPr>
      </w:pPr>
      <w:r>
        <w:rPr>
          <w:color w:val="000000"/>
        </w:rPr>
        <w:t>36,5N-32°E</w:t>
      </w:r>
    </w:p>
    <w:p>
      <w:pPr>
        <w:pStyle w:val="Normal"/>
        <w:rPr>
          <w:color w:val="000000"/>
        </w:rPr>
      </w:pPr>
      <w:r>
        <w:rPr>
          <w:color w:val="000000"/>
        </w:rPr>
        <w:t>Quelle est la capitale du Mozambique ?</w:t>
      </w:r>
    </w:p>
    <w:p>
      <w:pPr>
        <w:pStyle w:val="Normal"/>
        <w:rPr>
          <w:color w:val="000000"/>
        </w:rPr>
      </w:pPr>
      <w:r>
        <w:rPr>
          <w:color w:val="000000"/>
        </w:rPr>
        <w:t>Mapu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est la longitude de la ville de Pusan (CN) ? </w:t>
      </w:r>
    </w:p>
    <w:p>
      <w:pPr>
        <w:pStyle w:val="Normal"/>
        <w:rPr>
          <w:color w:val="000000"/>
        </w:rPr>
      </w:pPr>
      <w:r>
        <w:rPr>
          <w:color w:val="000000"/>
        </w:rPr>
        <w:t>129°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lle est la distance entre Kashi et Ürümqi (CN) ?</w:t>
      </w:r>
      <w:r>
        <w:br w:type="page"/>
      </w:r>
    </w:p>
    <w:p>
      <w:pPr>
        <w:pStyle w:val="Normal"/>
        <w:numPr>
          <w:ilvl w:val="0"/>
          <w:numId w:val="29"/>
        </w:numPr>
        <w:ind w:left="720" w:hanging="360"/>
        <w:rPr>
          <w:color w:val="000000"/>
        </w:rPr>
      </w:pPr>
      <w:r>
        <w:rPr>
          <w:color w:val="000000"/>
        </w:rPr>
        <w:t>Quelle est la distance qui sépare Montréal de Québec (à 1km près) ?</w:t>
      </w:r>
      <w:r>
        <w:rPr>
          <w:vanish w:val="false"/>
          <w:color w:val="000000"/>
        </w:rPr>
        <w:commentReference w:id="6"/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Quelle est la distance entre Kashi et Ürümqi (CN) ?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Quelle est la capitale du Canada ?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Quelle est la ville située le plus au Sud du monde ?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Quelle est la latitude de Alice Springs (AU) ?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Quelle est la longitude de la ville de Samara ?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Quelle est la largeur de l'Inde à hauteur du 20ème parallèle ?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Quelles sont les coordonnées géographiques de la ville de Alanya (à 0,5° près) ?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Quelle est la capitale du Mozambique ?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Quelle est la longitude de la ville de Pusan (CN)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Quelle est la distance qui sépare Montréal de Québec (à 1km près) ?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Combien y a-t-il de villes de plus de 250 000 habitants dans un rayon de moins de 325 km autour de Oklahoma City ?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Quelle est la capitale du Canada ?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Quelle est la ville située le plus au Sud du monde ?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Quelle est la latitude de Alice Springs (AU) ?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Quelle est la longitude de la ville de Samara ?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Quelle est la largeur de l'Inde à hauteur du 20ème parallèle ?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Quelles sont les coordonnées géographiques de la ville de Alanya (à 0,5° près) ?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Quelle est la capitale du Mozambique ?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Quelle est la longitude de la ville de Pusan (CN)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Quelle est la distance qui sépare Montréal de Québec (à 1km près) ?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Combien y a-t-il de villes de plus de 250 000 habitants dans un rayon de moins de 325 km autour de Oklahoma City ?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Quelle est la capitale du Canada ?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Quelle est la ville située le plus au Sud du monde ?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Quelle est la latitude de Alice Springs (AU) ?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Quelle est la longitude de la ville de Samara ?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Quelle est la largeur de l'Inde à hauteur du 20ème parallèle ?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Quelles sont les coordonnées géographiques de la ville de Alanya (à 0,5° près) ?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Quelle est la capitale du Mozambique ?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Quelle est la longitude de la ville de Pusan (CN)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Quelle est la distance qui sépare Montréal de Québec (à 1km près) ?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Combien y a-t-il de villes de plus de 250 000 habitants dans un rayon de moins de 325 km autour de Oklahoma City ?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Quelle est la capitale du Canada ?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Quelle est la ville située le plus au Sud du monde ?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Quelle est la latitude de Alice Springs (AU) ?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Quelle est la longitude de la ville de Samara ?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Quelle est la largeur de l'Inde à hauteur du 20ème parallèle ?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Quelles sont les coordonnées géographiques de la ville de Alanya (à 0,5° près) ?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Quelle est la capitale du Mozambique ?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Quelle est la longitude de la ville de Pusan (CN) ?</w:t>
      </w:r>
    </w:p>
    <w:sectPr>
      <w:type w:val="nextPage"/>
      <w:pgSz w:w="11906" w:h="16838"/>
      <w:pgMar w:left="1134" w:right="490" w:gutter="0" w:header="0" w:top="76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en " w:date="2010-11-06T13:40:00Z" w:initials="Adrien ">
    <w:p>
      <w:r>
        <w:rPr>
          <w:rFonts w:ascii="DejaVu Sans" w:hAnsi="DejaVu Sans" w:cs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BE"/>
        </w:rPr>
        <w:t>Distribué aux 2ème (Lubum)</w:t>
      </w:r>
    </w:p>
  </w:comment>
  <w:comment w:id="1" w:author="Adrien " w:date="2010-11-06T16:49:00Z" w:initials="Adrien ">
    <w:p>
      <w:r>
        <w:rPr>
          <w:rFonts w:ascii="DejaVu Sans" w:hAnsi="DejaVu Sans" w:cs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BE"/>
        </w:rPr>
        <w:t>Fait avec les 1A (Lubum)</w:t>
      </w:r>
    </w:p>
  </w:comment>
  <w:comment w:id="2" w:author="Adrien " w:date="2010-11-06T13:35:00Z" w:initials="Adrien ">
    <w:p>
      <w:r>
        <w:rPr>
          <w:rFonts w:ascii="DejaVu Sans" w:hAnsi="DejaVu Sans" w:cs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BE"/>
        </w:rPr>
        <w:t xml:space="preserve">Distribué aux 1B et2è le 8 novembre </w:t>
      </w:r>
    </w:p>
  </w:comment>
  <w:comment w:id="3" w:author="Adrien " w:date="2010-11-06T16:50:00Z" w:initials="Adrien ">
    <w:p>
      <w:r>
        <w:rPr>
          <w:rFonts w:ascii="DejaVu Sans" w:hAnsi="DejaVu Sans" w:cs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BE"/>
        </w:rPr>
        <w:t>Distribué aux 2ème le 08/11 en devoir</w:t>
      </w:r>
    </w:p>
  </w:comment>
  <w:comment w:id="4" w:author="Adrien " w:date="2010-11-07T08:26:00Z" w:initials="Adrien ">
    <w:p>
      <w:r>
        <w:rPr>
          <w:rFonts w:ascii="DejaVu Sans" w:hAnsi="DejaVu Sans" w:cs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BE"/>
        </w:rPr>
        <w:t>Contrôle 2ème 09/09/10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5" w:author="Adrien " w:date="2010-11-13T17:37:00Z" w:initials="Adrien ">
    <w:p>
      <w:r>
        <w:rPr>
          <w:rFonts w:ascii="DejaVu Sans" w:hAnsi="DejaVu Sans" w:cs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BE"/>
        </w:rPr>
        <w:t>Exercice 2ème 15/11/10</w:t>
      </w:r>
    </w:p>
  </w:comment>
  <w:comment w:id="6" w:author="Adrien " w:date="2010-11-13T17:38:00Z" w:initials="Adrien ">
    <w:p>
      <w:r>
        <w:rPr>
          <w:rFonts w:ascii="DejaVu Sans" w:hAnsi="DejaVu Sans" w:cs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BE"/>
        </w:rPr>
        <w:t>Contrôle 16/11/10 2ème</w:t>
      </w:r>
    </w:p>
    <w:p>
      <w:r>
        <w:rPr>
          <w:rFonts w:ascii="DejaVu Sans" w:hAnsi="DejaVu Sans"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h-CN" w:bidi="hi-IN"/>
        </w:rPr>
        <w:t>Contrôle 18/11/10 1ère 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BE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06:07Z</dcterms:created>
  <dc:creator>Adrien </dc:creator>
  <dc:description/>
  <dc:language>en-US</dc:language>
  <cp:lastModifiedBy>Adrien </cp:lastModifiedBy>
  <cp:lastPrinted>2010-11-07T08:27:00Z</cp:lastPrinted>
  <dcterms:modified xsi:type="dcterms:W3CDTF">2010-11-17T17:51:44Z</dcterms:modified>
  <cp:revision>21</cp:revision>
  <dc:subject/>
  <dc:title/>
</cp:coreProperties>
</file>