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Parcours sur le récit policier (utilisant des TI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br/>
        <w:t>1) Informations pratiques</w:t>
        <w:br/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sz w:val="22"/>
        </w:rPr>
        <w:t>Public cible : Elèves de 3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secondaire</w:t>
        <w:br/>
        <w:t xml:space="preserve">  </w:t>
        <w:tab/>
        <w:t>Nombre idéal d’élèves : 20 élèves</w:t>
        <w:br/>
        <w:t xml:space="preserve"> </w:t>
        <w:tab/>
        <w:t>Durée : 12 heures (2h/sem en salle informatique consacrées à ce parcours)</w:t>
        <w:br/>
        <w:tab/>
        <w:t xml:space="preserve">Matériel : </w:t>
        <w:tab/>
        <w:t xml:space="preserve">- 10 ordinateurs </w:t>
        <w:br/>
        <w:t xml:space="preserve"> </w:t>
        <w:tab/>
        <w:tab/>
        <w:tab/>
        <w:t>- logiciel « Cmap Tools »</w:t>
        <w:br/>
        <w:t xml:space="preserve"> </w:t>
        <w:tab/>
        <w:tab/>
        <w:tab/>
        <w:t>- logiciel « Hot Potatoes »</w:t>
        <w:br/>
        <w:t xml:space="preserve"> </w:t>
        <w:tab/>
        <w:tab/>
        <w:tab/>
        <w:t>- site « Type with me »</w:t>
      </w:r>
    </w:p>
    <w:p>
      <w:pPr>
        <w:pStyle w:val="Normal"/>
        <w:rPr>
          <w:rFonts w:ascii="Comic Sans MS" w:hAnsi="Comic Sans MS" w:eastAsia="Calibri;Arial" w:cs="Arial"/>
          <w:iCs/>
          <w:sz w:val="22"/>
          <w:szCs w:val="22"/>
          <w:lang w:val="fr-BE"/>
        </w:rPr>
      </w:pPr>
      <w:r>
        <w:rPr>
          <w:rFonts w:cs="Comic Sans MS" w:ascii="Comic Sans MS" w:hAnsi="Comic Sans MS"/>
          <w:b/>
        </w:rPr>
        <w:t>2) Description résumée du parcours (objectifs, intentions, principes)</w:t>
        <w:br/>
      </w:r>
      <w:r>
        <w:rPr>
          <w:rFonts w:eastAsia="Calibri;Arial" w:cs="Arial" w:ascii="Comic Sans MS" w:hAnsi="Comic Sans MS"/>
          <w:iCs/>
          <w:sz w:val="22"/>
          <w:szCs w:val="22"/>
          <w:lang w:val="fr-BE"/>
        </w:rPr>
        <w:t xml:space="preserve"> </w:t>
        <w:tab/>
        <w:t xml:space="preserve">L’objectif de ce parcours est que les élèves vont découvrir par eux-mêmes les caractéristiques du genre policier. </w:t>
        <w:br/>
        <w:t xml:space="preserve"> </w:t>
        <w:tab/>
        <w:t>Pour ce faire, ils vont compléter au fur et à mesure de leur parcours une carte conceptuelle, grâce à l’analyse et à la comparaison de nouvelles policières. Ensuite, ils créeront des questions en ligne sur base de différents sites internet. Et enfin, ils participeront en groupe à une écriture coopérative.</w:t>
        <w:br/>
        <w:t xml:space="preserve"> </w:t>
        <w:tab/>
        <w:t>Les élèves vont être autonomes (construction du cours par les élèves), vont induire les caractéristiques et vont être en coaction et coopération (travaux de groupe partagés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 Compétences visées</w:t>
        <w:br/>
        <w:t xml:space="preserve"> </w:t>
        <w:tab/>
      </w:r>
      <w:r>
        <w:rPr>
          <w:rFonts w:cs="Comic Sans MS" w:ascii="Comic Sans MS" w:hAnsi="Comic Sans MS"/>
          <w:b/>
          <w:sz w:val="22"/>
        </w:rPr>
        <w:t xml:space="preserve">- Spécifiques à la discipline (français) : </w:t>
      </w:r>
      <w:r>
        <w:rPr>
          <w:rFonts w:cs="Comic Sans MS" w:ascii="Comic Sans MS" w:hAnsi="Comic Sans MS"/>
          <w:sz w:val="22"/>
        </w:rPr>
        <w:br/>
        <w:t xml:space="preserve"> </w:t>
        <w:tab/>
        <w:tab/>
        <w:t xml:space="preserve">Fiche 1 : Lire des textes littéraires pour se construire, découvrir le monde </w:t>
        <w:br/>
        <w:t xml:space="preserve"> </w:t>
        <w:tab/>
        <w:tab/>
        <w:tab/>
        <w:t xml:space="preserve">   et partager sa lecture</w:t>
        <w:br/>
        <w:t xml:space="preserve"> </w:t>
        <w:tab/>
        <w:tab/>
        <w:t>Fiche 2 : Ecrire des textes littéraires pour se dire, imaginer et cré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- Spécifiques à la technologies (tic) : </w:t>
        <w:br/>
        <w:t xml:space="preserve"> </w:t>
        <w:tab/>
        <w:tab/>
      </w:r>
      <w:r>
        <w:rPr>
          <w:rFonts w:cs="Comic Sans MS" w:ascii="Comic Sans MS" w:hAnsi="Comic Sans MS"/>
          <w:sz w:val="22"/>
        </w:rPr>
        <w:t>Création d’une carte conceptuelle via le programme « Cmap Tools »</w:t>
        <w:br/>
        <w:t xml:space="preserve"> </w:t>
        <w:tab/>
        <w:tab/>
        <w:t>Création de questions via le programme « Hot Potatoes »</w:t>
        <w:br/>
        <w:tab/>
        <w:tab/>
        <w:t xml:space="preserve">Utilisation d’un programme « Type with me » pour une écriture </w:t>
        <w:br/>
        <w:t xml:space="preserve">                     coopérativ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) Prérequis</w:t>
        <w:br/>
        <w:t xml:space="preserve"> </w:t>
        <w:tab/>
      </w:r>
      <w:r>
        <w:rPr>
          <w:rFonts w:cs="Comic Sans MS" w:ascii="Comic Sans MS" w:hAnsi="Comic Sans MS"/>
          <w:sz w:val="22"/>
        </w:rPr>
        <w:t>Le schéma narratif</w:t>
        <w:br/>
        <w:t xml:space="preserve"> </w:t>
        <w:tab/>
        <w:t>Les caractéristiques de la nouvel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) Déroulement du parcour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</w:rPr>
              <w:t>1</w:t>
              <w:br/>
            </w:r>
            <w:r>
              <w:rPr>
                <w:rFonts w:cs="Arial" w:ascii="Comic Sans MS" w:hAnsi="Comic Sans MS"/>
                <w:sz w:val="12"/>
              </w:rPr>
              <w:t>Les caractéristiques du genr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RATIQUER</w:t>
              <w:br/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- Questions – réponses sur les connaissances basiques du genre policier des élèves : </w:t>
              <w:br/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1) Avez-vous lu des romans policiers? Lesquels?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2) Avez-vous déjà vu des films policiers? Lesquels?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3) A quoi reconnaissez-vous un roman (ou film) policier?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br/>
              <w:t>- Mise en commun : les mots intéressants provenant des élèves sont retenus</w:t>
              <w:br/>
              <w:br/>
              <w:t>- Explication et début de construction d’une carte conceptuelle (au départ des mots retenus) : 10 groupes de 2 élèves</w:t>
              <w:br/>
            </w:r>
            <w:r>
              <w:rPr>
                <w:rFonts w:cs="Arial" w:ascii="Comic Sans MS" w:hAnsi="Comic Sans MS"/>
                <w:color w:val="008000"/>
                <w:sz w:val="22"/>
                <w:szCs w:val="22"/>
              </w:rPr>
              <w:br/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- Distribution d’une fiche explicative pour ce servir du programme Cmap Tools. </w:t>
            </w:r>
            <w:r>
              <w:rPr>
                <w:rFonts w:cs="Arial" w:ascii="Comic Sans MS" w:hAnsi="Comic Sans MS"/>
                <w:color w:val="008000"/>
                <w:sz w:val="22"/>
                <w:szCs w:val="22"/>
              </w:rPr>
              <w:t>Voir annexe 1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8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</w:t>
            </w:r>
            <w:r>
              <w:rPr>
                <w:rFonts w:eastAsia="Comic Sans MS" w:cs="Comic Sans MS" w:ascii="Comic Sans MS" w:hAnsi="Comic Sans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color w:val="008000"/>
                <w:sz w:val="22"/>
                <w:szCs w:val="22"/>
              </w:rPr>
              <w:t>Voir annexe 2 afin de visualiser le résultat obtenu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8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NALYSER</w:t>
              <w:br/>
            </w:r>
            <w:r>
              <w:rPr>
                <w:rFonts w:cs="Arial" w:ascii="Comic Sans MS" w:hAnsi="Comic Sans MS"/>
                <w:sz w:val="22"/>
                <w:szCs w:val="22"/>
              </w:rPr>
              <w:t>- Compréhension à la lecture d’une nouvelle policière + induction des caractéristiques du genre policier par les élèves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br/>
            </w:r>
            <w:r>
              <w:rPr>
                <w:rFonts w:cs="Arial" w:ascii="Comic Sans MS" w:hAnsi="Comic Sans MS"/>
                <w:sz w:val="22"/>
                <w:szCs w:val="22"/>
              </w:rPr>
              <w:t>- Retour à la carte conceptuelle : enrichissement grâce à la lecture de la nouvelle et correction (échange et comparaison entre deux groupes)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- Cartes conceptuelles imprimées : récapitulatif sur les caractéristiques du genre policier (on surligne ce qu’il y a de commun dans toutes les cartes).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INVESTIR</w:t>
              <w:br/>
            </w:r>
            <w:r>
              <w:rPr>
                <w:rFonts w:cs="Arial" w:ascii="Comic Sans MS" w:hAnsi="Comic Sans MS"/>
                <w:sz w:val="22"/>
                <w:szCs w:val="22"/>
              </w:rPr>
              <w:t>- Distribution d’un nouveau texte aux élèves : repérer toutes les caractéristiques vues.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</w:rPr>
              <w:t>2</w:t>
              <w:br/>
            </w:r>
            <w:r>
              <w:rPr>
                <w:rFonts w:cs="Arial" w:ascii="Comic Sans MS" w:hAnsi="Comic Sans MS"/>
                <w:sz w:val="12"/>
              </w:rPr>
              <w:t>Le genre policier : un peu de culture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  <w:sz w:val="22"/>
              </w:rPr>
              <w:t>PRATIQUER / ANALYSER</w:t>
              <w:br/>
            </w:r>
            <w:r>
              <w:rPr>
                <w:rFonts w:cs="Arial" w:ascii="Comic Sans MS" w:hAnsi="Comic Sans MS"/>
                <w:sz w:val="22"/>
              </w:rPr>
              <w:t>- Recherche d’informations sur des sites internet à propos du genre policier (les différents auteurs, les œuvres connues, le vocabulaire spécifique, contexte d’apparition du genre, etc.)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Sites proposés : 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* http://www.grandsdetectives.fr/</w:t>
              <w:br/>
              <w:t>* http://www.saintmont.com/jl/articles/jl28.htm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sz w:val="22"/>
              </w:rPr>
              <w:t>- Création d’activités sur Hot Potatoes (mise en relation, QCM, texte lacunaire et mots croisés) à l’aide de fiches explicatives (</w:t>
            </w:r>
            <w:r>
              <w:rPr>
                <w:rFonts w:cs="Arial" w:ascii="Comic Sans MS" w:hAnsi="Comic Sans MS"/>
                <w:color w:val="008000"/>
                <w:sz w:val="22"/>
              </w:rPr>
              <w:t>Voir annexe 3</w:t>
            </w:r>
            <w:r>
              <w:rPr>
                <w:rFonts w:cs="Arial" w:ascii="Comic Sans MS" w:hAnsi="Comic Sans MS"/>
                <w:sz w:val="22"/>
              </w:rPr>
              <w:t>) : 6 groupes de 3 élèves et 1 groupe de 2 élèves.</w:t>
              <w:br/>
            </w:r>
            <w:r>
              <w:rPr>
                <w:rFonts w:eastAsia="Wingdings" w:cs="Wingdings" w:ascii="Wingdings" w:hAnsi="Wingdings"/>
                <w:i/>
                <w:sz w:val="22"/>
              </w:rPr>
              <w:t></w:t>
            </w:r>
            <w:r>
              <w:rPr>
                <w:rFonts w:cs="Arial" w:ascii="Comic Sans MS" w:hAnsi="Comic Sans MS"/>
                <w:i/>
                <w:sz w:val="22"/>
              </w:rPr>
              <w:t xml:space="preserve"> J match (mise en relation)</w:t>
              <w:br/>
              <w:t>- Auteurs – héros</w:t>
              <w:br/>
              <w:t>- Auteurs – titres connus de liv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i/>
                <w:sz w:val="22"/>
              </w:rPr>
              <w:br/>
            </w:r>
            <w:r>
              <w:rPr>
                <w:rFonts w:eastAsia="Wingdings" w:cs="Wingdings" w:ascii="Wingdings" w:hAnsi="Wingdings"/>
                <w:i/>
                <w:sz w:val="22"/>
              </w:rPr>
              <w:t></w:t>
            </w:r>
            <w:r>
              <w:rPr>
                <w:rFonts w:cs="Arial" w:ascii="Comic Sans MS" w:hAnsi="Comic Sans MS"/>
                <w:i/>
                <w:sz w:val="22"/>
              </w:rPr>
              <w:t xml:space="preserve"> J quiz (QCM et/ou quizz)</w:t>
              <w:br/>
              <w:t>- QCM sur les détectives</w:t>
              <w:br/>
              <w:t>- QCM sur le genre policier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i/>
                <w:i/>
                <w:sz w:val="22"/>
              </w:rPr>
            </w:pPr>
            <w:r>
              <w:rPr>
                <w:rFonts w:cs="Arial" w:ascii="Comic Sans MS" w:hAnsi="Comic Sans MS"/>
                <w:i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sz w:val="22"/>
              </w:rPr>
              <w:t></w:t>
            </w:r>
            <w:r>
              <w:rPr>
                <w:rFonts w:eastAsia="Comic Sans MS" w:cs="Comic Sans MS" w:ascii="Comic Sans MS" w:hAnsi="Comic Sans MS"/>
                <w:i/>
                <w:sz w:val="22"/>
              </w:rPr>
              <w:t xml:space="preserve"> </w:t>
            </w:r>
            <w:r>
              <w:rPr>
                <w:rFonts w:cs="Arial" w:ascii="Comic Sans MS" w:hAnsi="Comic Sans MS"/>
                <w:i/>
                <w:sz w:val="22"/>
              </w:rPr>
              <w:t>J cloze (texte lacunaire)</w:t>
              <w:br/>
              <w:t>- Contexte d’apparition</w:t>
            </w:r>
          </w:p>
          <w:p>
            <w:pPr>
              <w:pStyle w:val="Normal"/>
              <w:spacing w:before="0" w:after="0"/>
              <w:rPr>
                <w:rFonts w:ascii="Comic Sans MS" w:hAnsi="Comic Sans MS"/>
                <w:i/>
                <w:i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</w:rPr>
              <w:t xml:space="preserve"> </w:t>
            </w:r>
            <w:r>
              <w:rPr>
                <w:rFonts w:cs="Arial" w:ascii="Comic Sans MS" w:hAnsi="Comic Sans MS"/>
                <w:i/>
                <w:sz w:val="22"/>
              </w:rPr>
              <w:t>du genre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sz w:val="22"/>
              </w:rPr>
              <w:t></w:t>
            </w:r>
            <w:r>
              <w:rPr>
                <w:rFonts w:eastAsia="Comic Sans MS" w:cs="Comic Sans MS" w:ascii="Comic Sans MS" w:hAnsi="Comic Sans MS"/>
                <w:i/>
                <w:sz w:val="22"/>
              </w:rPr>
              <w:t xml:space="preserve"> </w:t>
            </w:r>
            <w:r>
              <w:rPr>
                <w:rFonts w:cs="Arial" w:ascii="Comic Sans MS" w:hAnsi="Comic Sans MS"/>
                <w:i/>
                <w:sz w:val="22"/>
              </w:rPr>
              <w:t>J cross (mots croisés)</w:t>
              <w:br/>
              <w:t>- Vocabulaire du genre policier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i/>
                <w:i/>
                <w:sz w:val="22"/>
              </w:rPr>
            </w:pPr>
            <w:r>
              <w:rPr>
                <w:rFonts w:cs="Arial" w:ascii="Comic Sans MS" w:hAnsi="Comic Sans MS"/>
                <w:i/>
                <w:sz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</w:t>
            </w:r>
            <w:r>
              <w:rPr>
                <w:rFonts w:eastAsia="Comic Sans MS" w:cs="Comic Sans MS" w:ascii="Comic Sans MS" w:hAnsi="Comic Sans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color w:val="008000"/>
                <w:sz w:val="22"/>
                <w:szCs w:val="22"/>
              </w:rPr>
              <w:t>Voir annexe 4 afin de visualiser le résultat obtenu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  <w:sz w:val="22"/>
              </w:rPr>
              <w:t>REINVESTIR</w:t>
              <w:br/>
            </w:r>
            <w:r>
              <w:rPr>
                <w:rFonts w:cs="Arial" w:ascii="Comic Sans MS" w:hAnsi="Comic Sans MS"/>
                <w:sz w:val="22"/>
              </w:rPr>
              <w:t>- Les élèves répondent aux différentes activités créées par les différents groupe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</w:rPr>
              <w:t>3</w:t>
              <w:br/>
            </w:r>
            <w:r>
              <w:rPr>
                <w:rFonts w:cs="Arial" w:ascii="Comic Sans MS" w:hAnsi="Comic Sans MS"/>
                <w:sz w:val="12"/>
              </w:rPr>
              <w:t>La structur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</w:rPr>
              <w:t>PRATIQUER</w:t>
              <w:br/>
            </w:r>
            <w:r>
              <w:rPr>
                <w:rFonts w:cs="Arial" w:ascii="Comic Sans MS" w:hAnsi="Comic Sans MS"/>
              </w:rPr>
              <w:t>- Différentes fiches à remettre dans l’ordre (par groupe) concernant la structure générale des récits policiers.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</w:rPr>
              <w:t>ANALYSER</w:t>
            </w:r>
            <w:r>
              <w:rPr>
                <w:rFonts w:cs="Arial" w:ascii="Comic Sans MS" w:hAnsi="Comic Sans MS"/>
              </w:rPr>
              <w:br/>
              <w:t>- Mise en commun : chaque groupe explique l’ordre choisi des fiches</w:t>
              <w:br/>
              <w:t>- Correction : analyse de la structure générale du genre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2"/>
              </w:rPr>
            </w:pPr>
            <w:r>
              <w:rPr>
                <w:rFonts w:cs="Arial" w:ascii="Comic Sans MS" w:hAnsi="Comic Sans MS"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sz w:val="12"/>
              </w:rPr>
            </w:pPr>
            <w:r>
              <w:rPr>
                <w:rFonts w:cs="Arial" w:ascii="Comic Sans MS" w:hAnsi="Comic Sans MS"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sz w:val="12"/>
              </w:rPr>
            </w:pPr>
            <w:r>
              <w:rPr>
                <w:rFonts w:cs="Arial" w:ascii="Comic Sans MS" w:hAnsi="Comic Sans MS"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sz w:val="12"/>
              </w:rPr>
            </w:pPr>
            <w:r>
              <w:rPr>
                <w:rFonts w:cs="Arial" w:ascii="Comic Sans MS" w:hAnsi="Comic Sans MS"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sz w:val="12"/>
              </w:rPr>
            </w:pPr>
            <w:r>
              <w:rPr>
                <w:rFonts w:cs="Arial" w:ascii="Comic Sans MS" w:hAnsi="Comic Sans MS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12"/>
              </w:rPr>
              <w:t>Réinvestissement final :</w:t>
            </w:r>
            <w:r>
              <w:rPr>
                <w:rFonts w:cs="Arial" w:ascii="Comic Sans MS" w:hAnsi="Comic Sans MS"/>
                <w:sz w:val="12"/>
              </w:rPr>
              <w:t xml:space="preserve"> </w:t>
              <w:br/>
              <w:t>Ecriture d’une nouvelle policièr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Ecriture collective  d’une nouvelle policière avec le logiciel « Type with me ».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 Distribution d’une fiche explicative afin de pouvoir utiliser le programme. </w:t>
            </w:r>
            <w:r>
              <w:rPr>
                <w:rFonts w:cs="Arial" w:ascii="Comic Sans MS" w:hAnsi="Comic Sans MS"/>
                <w:color w:val="008000"/>
              </w:rPr>
              <w:t>Voir annexe 3</w:t>
              <w:br/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Distribution d’une victime, d’un lieu, d’une arme de crime etc. afin de diriger un minimum les élèves dans leurs productions écrites : 5 groupes de 4 élèv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6) Annexes </w:t>
        <w:br/>
      </w:r>
      <w:r>
        <w:rPr>
          <w:rFonts w:cs="Comic Sans MS" w:ascii="Comic Sans MS" w:hAnsi="Comic Sans MS"/>
          <w:sz w:val="22"/>
        </w:rPr>
        <w:tab/>
        <w:t>Voir pages suivant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  <w:t>Annexe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A toi de jouer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985</wp:posOffset>
            </wp:positionV>
            <wp:extent cx="455295" cy="4552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>Comment utiliser Cmap Tools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ivez bien les instructions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Ouvrez le programme Cmap Tools dans le menu démarrer.</w:t>
      </w:r>
    </w:p>
    <w:p>
      <w:pPr>
        <w:pStyle w:val="Normal"/>
        <w:rPr/>
      </w:pPr>
      <w:r>
        <w:rPr>
          <w:rFonts w:cs="Comic Sans MS" w:ascii="Comic Sans MS" w:hAnsi="Comic Sans MS"/>
        </w:rPr>
        <w:t>2)  Allez sur la fenêtre de droite (</w:t>
      </w:r>
      <w:r>
        <w:rPr>
          <w:rFonts w:cs="Comic Sans MS" w:ascii="Comic Sans MS" w:hAnsi="Comic Sans MS"/>
          <w:i/>
        </w:rPr>
        <w:t>la page de gauche étant le menu qui permet de partager ses cartes conceptuelles avec d’autres personnes ou d’en chercher sur internet</w:t>
      </w:r>
      <w:r>
        <w:rPr>
          <w:rFonts w:cs="Comic Sans MS" w:ascii="Comic Sans MS" w:hAnsi="Comic Sans MS"/>
        </w:rPr>
        <w:t xml:space="preserve">). </w:t>
        <w:br/>
        <w:t>Si cette fenêtre ne s’ouvre pas : allez dans la barre d’outil, cliquez sur “fichier” puis “nouvelle cmap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Cliquez deux fois au centre de la page vierge Cmap Too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Cliquez deux fois dans l’encadrement et notez le nom du concept : </w:t>
      </w:r>
      <w:r>
        <w:rPr>
          <w:rFonts w:cs="Comic Sans MS" w:ascii="Comic Sans MS" w:hAnsi="Comic Sans MS"/>
          <w:b/>
        </w:rPr>
        <w:t>“Le récit policier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Cliquez sur le nom du concept. En haut de l’encadrement va apparaître une double flèch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Cliquez sur cette double flèche et, sans relâcher, dirigez la nouvelle flèche vers la direction souhait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Nommez la catégorie à la place des points d’interrogation, dans l’encadrement au milieu de la flèche (l’autre encadrement étant pour les précisions à compléter)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4960</wp:posOffset>
            </wp:positionV>
            <wp:extent cx="5753100" cy="35306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8) Pour faire d’autres catégories, repartez du concept principal. Pour les précisions, partez de chaque catégori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emple 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3520</wp:posOffset>
            </wp:positionH>
            <wp:positionV relativeFrom="paragraph">
              <wp:posOffset>-685165</wp:posOffset>
            </wp:positionV>
            <wp:extent cx="6851650" cy="919226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20"/>
        </w:rPr>
        <w:t>Annexe 2</w:t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  <w:t>Annexe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A toi de jouer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985</wp:posOffset>
            </wp:positionV>
            <wp:extent cx="455295" cy="4572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 xml:space="preserve">Comment utiliser Hot Potatoes? 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ivez bien les instructions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Ouvrez le programme Hot Potatoes dans le menu démar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Ecrivez le nom de votre groupe et cliquez sur 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Choisissez votre langue : français!!! Et cliquez sur 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Une fenêtre va s’ouvrir, cliquez sur « Yes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 Demandez au professeur votre activ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Jmatch</w:t>
      </w:r>
      <w:r>
        <w:rPr>
          <w:rFonts w:cs="Comic Sans MS" w:ascii="Comic Sans MS" w:hAnsi="Comic Sans MS"/>
        </w:rPr>
        <w:t xml:space="preserve"> (création d’un exercice de mise en relation) : </w:t>
        <w:br/>
        <w:t>- Notez le titre de l’exercice</w:t>
        <w:br/>
        <w:t>- Notez les associations l’une à côté de l’autre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Jquiz </w:t>
      </w:r>
      <w:r>
        <w:rPr>
          <w:rFonts w:cs="Comic Sans MS" w:ascii="Comic Sans MS" w:hAnsi="Comic Sans MS"/>
        </w:rPr>
        <w:t xml:space="preserve">(création d’exercices de type QCM et/ou quizz) : </w:t>
        <w:br/>
        <w:t>- Notez le titre de l’exercice</w:t>
        <w:br/>
        <w:t>- Choisissez QCM à droite de la question</w:t>
        <w:br/>
        <w:t>- Ecrivez la question dans l’encadrement en dessous du titre</w:t>
        <w:br/>
        <w:t xml:space="preserve">- Ecrivez les différentes réponses </w:t>
        <w:br/>
        <w:t>- Cochez la réponse correcte</w:t>
        <w:br/>
        <w:t>- Notez éventuellement un commentaire, lorsque l’élève a bien ou mal répondu (ne soyez pas méchants!)</w:t>
        <w:b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Jcloze</w:t>
      </w:r>
      <w:r>
        <w:rPr>
          <w:rFonts w:cs="Comic Sans MS" w:ascii="Comic Sans MS" w:hAnsi="Comic Sans MS"/>
        </w:rPr>
        <w:t xml:space="preserve"> (création d’un texte lacunaire) : </w:t>
        <w:br/>
        <w:t>- Notez le titre de l’exercice</w:t>
        <w:br/>
        <w:t>- Ecrivez votre texte (attention, changez le texte de départ avec vos propres mots).</w:t>
        <w:br/>
        <w:t>- Surlignez un mot (un mot principal du texte)</w:t>
        <w:br/>
        <w:t>- Cliquez sur “créer un trou”.</w:t>
        <w:br/>
        <w:t>- Notez le mot correct et un indice, ainsi que les autres réponses acceptées. Puis cliquez sur ok.</w:t>
        <w:br/>
        <w:t>- Recommencez avec un autre mot. Et ainsi de suit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Jcross</w:t>
      </w:r>
      <w:r>
        <w:rPr>
          <w:rFonts w:cs="Comic Sans MS" w:ascii="Comic Sans MS" w:hAnsi="Comic Sans MS"/>
        </w:rPr>
        <w:t xml:space="preserve"> (création de mots croisés) :</w:t>
        <w:br/>
        <w:t>- Notez le titre de votre mot croisé</w:t>
        <w:br/>
        <w:t>- Créez votre mot croisé dans la grille</w:t>
        <w:br/>
        <w:t>- Cliquez sur définitions</w:t>
        <w:br/>
        <w:t>- Cliquez sur un mot et écrivez sa définition puis cliquez sur ok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  <w:t>Annexe 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drawing>
          <wp:inline distT="0" distB="0" distL="0" distR="0">
            <wp:extent cx="5748020" cy="222377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drawing>
          <wp:inline distT="0" distB="0" distL="0" distR="0">
            <wp:extent cx="5753735" cy="82296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drawing>
          <wp:inline distT="0" distB="0" distL="0" distR="0">
            <wp:extent cx="5753735" cy="336931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drawing>
          <wp:inline distT="0" distB="0" distL="0" distR="0">
            <wp:extent cx="5753735" cy="141097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drawing>
          <wp:inline distT="0" distB="0" distL="0" distR="0">
            <wp:extent cx="5753735" cy="3441700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  <w:t>Annexe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A toi de jouer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985</wp:posOffset>
            </wp:positionV>
            <wp:extent cx="455295" cy="45720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 xml:space="preserve">Comment utiliser Type with me? 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ivez bien les instructions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Demandez au professeur votre adresse “Type with me” </w:t>
      </w:r>
    </w:p>
    <w:p>
      <w:pPr>
        <w:pStyle w:val="Normal"/>
        <w:rPr/>
      </w:pPr>
      <w:r>
        <w:rPr>
          <w:rFonts w:cs="Comic Sans MS" w:ascii="Comic Sans MS" w:hAnsi="Comic Sans MS"/>
        </w:rPr>
        <w:t>2) Entrez votre nom en haut à droite et choisissez une couleur à gauche du nom.</w:t>
      </w:r>
    </w:p>
    <w:p>
      <w:pPr>
        <w:pStyle w:val="Normal"/>
        <w:rPr/>
      </w:pPr>
      <w:r>
        <w:rPr>
          <w:rFonts w:cs="Comic Sans MS" w:ascii="Comic Sans MS" w:hAnsi="Comic Sans MS"/>
        </w:rPr>
        <w:t>3) Commencez à écrire votre nouve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Garamond" w:hAnsi="Garamond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0:00Z</dcterms:created>
  <dc:creator>Laura Capasso</dc:creator>
  <dc:description/>
  <cp:keywords/>
  <dc:language>en-US</dc:language>
  <cp:lastModifiedBy>Laura Capasso</cp:lastModifiedBy>
  <dcterms:modified xsi:type="dcterms:W3CDTF">2011-04-13T19:20:00Z</dcterms:modified>
  <cp:revision>2</cp:revision>
  <dc:subject/>
  <dc:title/>
</cp:coreProperties>
</file>