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u w:val="single"/>
        </w:rPr>
      </w:pPr>
      <w:r>
        <w:rPr>
          <w:rFonts w:cs="Comic Sans MS" w:ascii="Comic Sans MS" w:hAnsi="Comic Sans MS"/>
          <w:b/>
          <w:bCs/>
          <w:smallCaps/>
          <w:u w:val="single"/>
        </w:rPr>
        <w:t>Qui suis-je 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u w:val="single"/>
        </w:rPr>
      </w:pPr>
      <w:r>
        <w:rPr>
          <w:rFonts w:cs="Comic Sans MS" w:ascii="Comic Sans MS" w:hAnsi="Comic Sans MS"/>
          <w:b/>
          <w:bCs/>
          <w:smallCap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 VALEUR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’est avec elle que tu te lèves le matin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ici plusieurs raisons d’entamer une journée, indique à la place des pointillés la valeur qui lui correspond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dée de rejoindre tes amis </w:t>
        <w:tab/>
        <w:tab/>
        <w:tab/>
        <w:tab/>
        <w:t>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vie de profiter du beau temps</w:t>
        <w:tab/>
        <w:tab/>
        <w:tab/>
        <w:t>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vie de se défouler</w:t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errogation que tu as bien préparée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</w:t>
        <w:tab/>
        <w:tab/>
        <w:t>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tu as choisis les vêtements que tu portes c’es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être bien à l’aise </w:t>
        <w:tab/>
        <w:tab/>
        <w:tab/>
        <w:tab/>
        <w:t>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’on te regarde</w:t>
        <w:tab/>
        <w:t xml:space="preserve">et te trouve bien habillé(e) </w:t>
        <w:tab/>
        <w:t>……………………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être à la mode</w:t>
        <w:tab/>
        <w:tab/>
        <w:tab/>
        <w:tab/>
        <w:tab/>
        <w:t>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vous adonner à des activités particulières</w:t>
        <w:tab/>
        <w:t>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  <w:r>
        <w:rPr>
          <w:rFonts w:cs="Comic Sans MS" w:ascii="Comic Sans MS" w:hAnsi="Comic Sans MS"/>
        </w:rPr>
        <w:t>..</w:t>
        <w:tab/>
        <w:t>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déjà di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Une Valeur 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9:00Z</dcterms:created>
  <dc:creator>Amélie</dc:creator>
  <dc:description/>
  <dc:language>en-US</dc:language>
  <cp:lastModifiedBy>Amélie</cp:lastModifiedBy>
  <dcterms:modified xsi:type="dcterms:W3CDTF">2011-05-03T05:28:00Z</dcterms:modified>
  <cp:revision>2</cp:revision>
  <dc:subject/>
  <dc:title>QUI SUIS-JE </dc:title>
</cp:coreProperties>
</file>