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  <w:t>NOM :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CLASSE : 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Heading1"/>
        <w:ind w:left="72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EVALUATION DU TRAVAIL SUR UN PAYS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  <w:t>TITRE :</w:t>
      </w:r>
      <w:r>
        <w:rPr>
          <w:rFonts w:cs="Arial" w:ascii="Arial" w:hAnsi="Arial"/>
          <w:sz w:val="22"/>
          <w:szCs w:val="22"/>
          <w:lang w:val="fr-BE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Heading2"/>
        <w:rPr>
          <w:rFonts w:cs="Arial"/>
          <w:szCs w:val="22"/>
        </w:rPr>
      </w:pPr>
      <w:r>
        <w:rPr>
          <w:rFonts w:cs="Arial"/>
          <w:szCs w:val="22"/>
        </w:rPr>
        <w:t>TOTAL OBTENU :          /20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Pénalités de retard :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4097"/>
        <w:gridCol w:w="1534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Analyse du travai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Points obtenus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1. Présence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D’une carte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D’une carte d’identité du pays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De documents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D‘une bibliograph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/4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2. La fiche technique est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Complète (elle comporte tous les élément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Correcte et précis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/4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3. Le développement du travai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Situation précise avec utilisation de l’atl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Le vocabulaire utilisé est correct, présence éventuelle d’un lexi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Explications complè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Explications clair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/12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4. Présentation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Nombre de pages (min. 3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Présentation soignée, sans rature, ni tach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Orthographe correcte (max. 5 fautes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/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  <w:t>Commentaires 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  <w:t>NOM :</w:t>
      </w:r>
    </w:p>
    <w:p>
      <w:pPr>
        <w:pStyle w:val="Heading2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CLASSE 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fr-BE"/>
        </w:rPr>
        <w:t>EVALUATION DE LA PRESENTATION ORALE DU TRAVAIL SUR UN PAY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  <w:t>TITRE :</w:t>
      </w:r>
      <w:r>
        <w:rPr>
          <w:rFonts w:cs="Arial" w:ascii="Arial" w:hAnsi="Arial"/>
          <w:sz w:val="22"/>
          <w:szCs w:val="22"/>
          <w:lang w:val="fr-BE"/>
        </w:rPr>
        <w:t>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  <w:t>TOTAL OBTENU :      /1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6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Analyse de la présentation oral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Points obtenu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1. L’élève respecte la date de présentation prévu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/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2. La tenue est correcte (pas de chewing-gum, …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/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3. L’exposé est audible, correctement articul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/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4. L’élève maîtrise ses émotions (pas de fou rire, pas de larme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/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5. Le vocabulaire utilisé est conn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/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6. Les explications sont correct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/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7. L’élève n’a pas eu besoin d’aid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/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fr-B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Times New Roman"/>
      <w:b/>
      <w:sz w:val="24"/>
      <w:szCs w:val="20"/>
      <w:lang w:val="fr-BE"/>
    </w:rPr>
  </w:style>
  <w:style w:type="character" w:styleId="Titre2Car">
    <w:name w:val="Titre 2 Car"/>
    <w:basedOn w:val="Policepardfaut"/>
    <w:qFormat/>
    <w:rPr>
      <w:rFonts w:ascii="Arial" w:hAnsi="Arial" w:eastAsia="Times New Roman" w:cs="Times New Roman"/>
      <w:b/>
      <w:szCs w:val="20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21:00Z</dcterms:created>
  <dc:creator>User</dc:creator>
  <dc:description/>
  <cp:keywords/>
  <dc:language>en-US</dc:language>
  <cp:lastModifiedBy>User</cp:lastModifiedBy>
  <dcterms:modified xsi:type="dcterms:W3CDTF">2011-05-22T16:33:00Z</dcterms:modified>
  <cp:revision>8</cp:revision>
  <dc:subject/>
  <dc:title/>
</cp:coreProperties>
</file>