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Nombres trigonométriques des angles usu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g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>
                <m:r>
                  <w:rPr>
                    <w:rFonts w:ascii="Cambria Math" w:hAnsi="Cambria Math"/>
                  </w:rPr>
                  <m:t xml:space="preserve">∃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e>
                <m:r>
                  <w:rPr>
                    <w:rFonts w:ascii="Cambria Math" w:hAnsi="Cambria Math"/>
                  </w:rPr>
                  <m:t xml:space="preserve">∃</m:t>
                </m:r>
              </m:e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br w:type="column"/>
      </w:r>
      <w:r>
        <w:rPr>
          <w:sz w:val="24"/>
        </w:rPr>
        <w:t>Formules fondament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amais de sin / cos / tan sans </w:t>
      </w:r>
      <w:r>
        <w:rPr>
          <w:smallCaps/>
          <w:sz w:val="24"/>
        </w:rPr>
        <w:t>argument</w:t>
        <w:br/>
        <w:br/>
      </w:r>
      <w:r>
        <w:rPr>
          <w:sz w:val="24"/>
        </w:rPr>
        <w:t>sin² a = (sin a)² 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² a + cos² a = 1 pour tout angle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 a n'est pas un multiple de l'angle droit </w:t>
        <w:br/>
        <w:t xml:space="preserve">cotan a 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+ tan² a =  ; 1 + cotan² a = </w:t>
      </w:r>
    </w:p>
    <w:p>
      <w:pPr>
        <w:sectPr>
          <w:headerReference w:type="default" r:id="rId2"/>
          <w:type w:val="continuous"/>
          <w:pgSz w:w="11906" w:h="16838"/>
          <w:pgMar w:left="851" w:right="567" w:gutter="0" w:header="720" w:top="1418" w:footer="0" w:bottom="13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Formules des angles associ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posés</m:t>
                </m:r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plémentaires</m:t>
                </m:r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nti-supplémentaires</m:t>
                </m:r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plémentaires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</m:m>
        </m:oMath>
      </m:oMathPara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Formules d’addition, de duplication, formules de Simpso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  <m:e/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  <m:e/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  <m:e/>
                  <m:e/>
                </m:mr>
                <m:m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/>
                    </m:eqArr>
                  </m:e>
                  <m:e/>
                  <m:e/>
                  <m:e/>
                </m:mr>
              </m:m>
            </m:e>
            <m:e>
              <m:m>
                <m:mr>
                  <m:e>
                    <m:eqAr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ormules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plication</m:t>
                            </m:r>
                          </m:e>
                        </m:ba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eqArr>
                  </m:e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ormules de Carnot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²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²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²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²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²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 en fonction de tan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e/>
                </m:mr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²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;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²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²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²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</m:e>
                </m:mr>
              </m:m>
            </m:e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mule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mpson</m:t>
                  </m:r>
                </m:e>
              </m:bar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</m:eqArr>
        </m:oMath>
      </m:oMathPara>
    </w:p>
    <w:sectPr>
      <w:type w:val="continuous"/>
      <w:pgSz w:w="11906" w:h="16838"/>
      <w:pgMar w:left="851" w:right="567" w:gutter="0" w:header="720" w:top="1418" w:footer="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32"/>
      </w:rPr>
    </w:pPr>
    <w:r>
      <w:rPr>
        <w:smallCaps/>
        <w:sz w:val="32"/>
      </w:rPr>
      <w:t>Formulaire de trigonomét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4:14:00Z</dcterms:created>
  <dc:creator>Yves de Voghel</dc:creator>
  <dc:description/>
  <dc:language>en-US</dc:language>
  <cp:lastModifiedBy>Yves de Voghel</cp:lastModifiedBy>
  <cp:lastPrinted>2002-09-08T16:43:00Z</cp:lastPrinted>
  <dcterms:modified xsi:type="dcterms:W3CDTF">2002-09-08T14:52:00Z</dcterms:modified>
  <cp:revision>5</cp:revision>
  <dc:subject>fonctions</dc:subject>
  <dc:title>Généralités sur les fonction</dc:title>
</cp:coreProperties>
</file>