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onstruction d'un tétraèdre à partir d'une enveloppe</w:t>
      </w:r>
    </w:p>
    <w:p>
      <w:pPr>
        <w:pStyle w:val="Normal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586230</wp:posOffset>
                </wp:positionV>
                <wp:extent cx="487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24.9pt" to="376.85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1290955</wp:posOffset>
                </wp:positionV>
                <wp:extent cx="3848100" cy="3352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3352680"/>
                          <a:chOff x="0" y="0"/>
                          <a:chExt cx="3848040" cy="3352680"/>
                        </a:xfrm>
                      </wpg:grpSpPr>
                      <wps:wsp>
                        <wps:cNvSpPr/>
                        <wps:spPr>
                          <a:xfrm rot="14543400">
                            <a:off x="2000520" y="1209240"/>
                            <a:ext cx="1214640" cy="733320"/>
                          </a:xfrm>
                          <a:custGeom>
                            <a:avLst/>
                            <a:gdLst>
                              <a:gd name="textAreaLeft" fmla="*/ 120240 w 688680"/>
                              <a:gd name="textAreaRight" fmla="*/ 499320 w 688680"/>
                              <a:gd name="textAreaTop" fmla="*/ 55440 h 415800"/>
                              <a:gd name="textAreaBottom" fmla="*/ 3603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536346"/>
                                <a:lnTo>
                                  <a:pt x="21095" y="13839"/>
                                </a:lnTo>
                                <a:lnTo>
                                  <a:pt x="17280" y="21600"/>
                                </a:lnTo>
                                <a:lnTo>
                                  <a:pt x="12455" y="13839"/>
                                </a:lnTo>
                                <a:lnTo>
                                  <a:pt x="14615" y="13839"/>
                                </a:lnTo>
                                <a:arcTo wR="7560" hR="21600" stAng="-2863654" swAng="-2178911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297180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72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00980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306720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076400"/>
                            <a:ext cx="257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101.65pt;width:303pt;height:264pt" coordorigin="382,2033" coordsize="6060,5280">
                <v:rect id="shape_0" fillcolor="white" stroked="t" o:allowincell="f" style="position:absolute;left:3533;top:3937;width:1912;height:1154;mso-wrap-style:none;v-text-anchor:middle;rotation:242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7;top:6713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6683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2033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3623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6863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3728;width:4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69080" cy="4662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 repliant ABC de manière à ce que l'image de C coïncide avec un point de la médiatrice de AB, ABD est un triangle équilatéral (ce qui permet d'affirmer que D est à une distance </w:t>
      </w:r>
      <w:r>
        <w:rPr>
          <w:rFonts w:cs="Century Gothic" w:ascii="Century Gothic" w:hAnsi="Century Gothic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entury Gothic" w:ascii="Century Gothic" w:hAnsi="Century Gothic"/>
          <w:sz w:val="22"/>
          <w:szCs w:val="22"/>
        </w:rPr>
        <w:t xml:space="preserve"> de AB – hauteur d'un triangle équilatéral en fonction du côté))</w:t>
      </w:r>
    </w:p>
    <w:p>
      <w:pPr>
        <w:pStyle w:val="Normal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1615</wp:posOffset>
            </wp:positionH>
            <wp:positionV relativeFrom="paragraph">
              <wp:posOffset>-285750</wp:posOffset>
            </wp:positionV>
            <wp:extent cx="2686050" cy="2685415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2">
    <w:name w:val="Sous-titre 2"/>
    <w:basedOn w:val="Normal"/>
    <w:qFormat/>
    <w:pPr>
      <w:tabs>
        <w:tab w:val="clear" w:pos="708"/>
        <w:tab w:val="left" w:pos="426" w:leader="none"/>
        <w:tab w:val="left" w:pos="993" w:leader="none"/>
      </w:tabs>
      <w:spacing w:lineRule="auto" w:line="360" w:before="240" w:after="120"/>
    </w:pPr>
    <w:rPr>
      <w:rFonts w:ascii="Arial" w:hAnsi="Arial" w:cs="Arial"/>
      <w:b/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14:00Z</dcterms:created>
  <dc:creator>user</dc:creator>
  <dc:description/>
  <cp:keywords/>
  <dc:language>en-US</dc:language>
  <cp:lastModifiedBy>user</cp:lastModifiedBy>
  <cp:lastPrinted>2011-08-09T17:38:00Z</cp:lastPrinted>
  <dcterms:modified xsi:type="dcterms:W3CDTF">2011-08-09T15:44:00Z</dcterms:modified>
  <cp:revision>2</cp:revision>
  <dc:subject/>
  <dc:title>Construction d'un tétraèdre à partir d'une enveloppe</dc:title>
</cp:coreProperties>
</file>