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pacing w:val="40"/>
          <w:sz w:val="28"/>
          <w:szCs w:val="28"/>
        </w:rPr>
      </w:pPr>
      <w:r>
        <w:rPr>
          <w:rFonts w:cs="Comic Sans MS" w:ascii="Comic Sans MS" w:hAnsi="Comic Sans MS"/>
          <w:b/>
          <w:spacing w:val="40"/>
          <w:sz w:val="28"/>
          <w:szCs w:val="28"/>
          <w:u w:val="thick"/>
        </w:rPr>
        <w:t>Vernir un parquet en couronne</w:t>
      </w:r>
      <w:r>
        <w:rPr>
          <w:rFonts w:cs="Comic Sans MS" w:ascii="Comic Sans MS" w:hAnsi="Comic Sans MS"/>
          <w:b/>
          <w:spacing w:val="4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pacing w:val="40"/>
          <w:sz w:val="28"/>
          <w:szCs w:val="24"/>
        </w:rPr>
      </w:pPr>
      <w:r>
        <w:rPr>
          <w:rFonts w:cs="Comic Sans MS" w:ascii="Comic Sans MS" w:hAnsi="Comic Sans MS"/>
          <w:b/>
          <w:spacing w:val="40"/>
          <w:sz w:val="28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Source : "Haha"  de Martin Gardner– Editions Belin 1979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L'activité s'inspire d'un problème exposé dans le document repris ci-dessus.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L'exercice permet d'exploiter les notions relatives à l'aire du cercle et au théorème de Pythagore et surtout elle devrait susciter la curiosité et solliciter l'imagination et la créativité des élèves.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Ajoutons que le problème a ceci d'original, il ne comporte pas de données numériques au départ.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ituation;</w:t>
      </w:r>
    </w:p>
    <w:p>
      <w:pPr>
        <w:pStyle w:val="Normal"/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intre doit vernir le parquet qui recouvre le couloir circulaire d'un ministère. Il voudrait connaître l'aire de la surface à couvrir.</w:t>
      </w:r>
    </w:p>
    <w:p>
      <w:pPr>
        <w:pStyle w:val="Normal"/>
        <w:spacing w:lineRule="auto" w:line="240"/>
        <w:ind w:left="357" w:hanging="0"/>
        <w:rPr/>
      </w:pPr>
      <w:r>
        <w:rPr>
          <w:rFonts w:cs="Comic Sans MS" w:ascii="Comic Sans MS" w:hAnsi="Comic Sans MS"/>
        </w:rPr>
        <w:t>Comme tout bon artisan, il souhaite ne pas perdre son temps dans une recherche des plans du bâtiment. Il ne dispose que de son mètre ruban.</w:t>
      </w:r>
    </w:p>
    <w:p>
      <w:pPr>
        <w:pStyle w:val="Normal"/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va–t–il s'y prendre?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tion:</w:t>
      </w:r>
    </w:p>
    <w:p>
      <w:pPr>
        <w:pStyle w:val="Normal"/>
        <w:spacing w:lineRule="auto" w:line="240"/>
        <w:ind w:left="357" w:hanging="0"/>
        <w:rPr/>
      </w:pPr>
      <w:r>
        <w:rPr>
          <w:rFonts w:cs="Comic Sans MS" w:ascii="Comic Sans MS" w:hAnsi="Comic Sans MS"/>
        </w:rPr>
        <w:t>Et s'il mesurait le plus long segment de droite qu'il puisse tracer dans ce couloir?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521335</wp:posOffset>
                </wp:positionV>
                <wp:extent cx="4116070" cy="2381250"/>
                <wp:effectExtent l="1270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2381400"/>
                          <a:chOff x="0" y="0"/>
                          <a:chExt cx="4116240" cy="23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81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0400"/>
                            <a:ext cx="1066680" cy="119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960"/>
                            <a:ext cx="1428840" cy="122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1959480"/>
                            <a:ext cx="1457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oir à vern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254520"/>
                            <a:ext cx="1895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plus longue des cor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18600" y="304200"/>
                            <a:ext cx="1076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1999440"/>
                            <a:ext cx="933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41.05pt;width:324.05pt;height:187.5pt" coordorigin="773,821" coordsize="6481,3750">
                <v:oval id="shape_0" fillcolor="silver" stroked="t" o:allowincell="f" style="position:absolute;left:773;top:821;width:3314;height:374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white" stroked="t" o:allowincell="f" style="position:absolute;left:1568;top:1751;width:1679;height:187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73,955" to="3022,28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5;top:3907;width:22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oir à ver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222;width:29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plus longue des cor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2,1300" to="4386,14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3,3970" to="4462,40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gestion</w:t>
      </w:r>
    </w:p>
    <w:p>
      <w:pPr>
        <w:pStyle w:val="Normal"/>
        <w:spacing w:lineRule="auto" w: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13665</wp:posOffset>
                </wp:positionV>
                <wp:extent cx="2105025" cy="2541905"/>
                <wp:effectExtent l="12700" t="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541960"/>
                          <a:chOff x="0" y="0"/>
                          <a:chExt cx="2104920" cy="2541960"/>
                        </a:xfrm>
                      </wpg:grpSpPr>
                      <wpg:grpSp>
                        <wpg:cNvGrpSpPr/>
                        <wpg:grpSpPr>
                          <a:xfrm>
                            <a:off x="0" y="160560"/>
                            <a:ext cx="210492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4920" cy="2381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90760"/>
                              <a:ext cx="1066680" cy="119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320"/>
                              <a:ext cx="1428840" cy="122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52400" y="802080"/>
                            <a:ext cx="324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11320"/>
                            <a:ext cx="3618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945000"/>
                            <a:ext cx="237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95360"/>
                            <a:ext cx="237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1040"/>
                            <a:ext cx="237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0"/>
                            <a:ext cx="237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8.95pt;width:165.75pt;height:200.15pt" coordorigin="893,-179" coordsize="3315,4003">
                <v:group id="shape_0" style="position:absolute;left:893;top:74;width:3315;height:3750">
                  <v:oval id="shape_0" fillcolor="silver" stroked="t" o:allowincell="f" style="position:absolute;left:893;top:74;width:3314;height:374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88;top:1004;width:1679;height:18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93,208" to="3142,21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078,1084" to="2587,1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03,154" to="3172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0;top:1309;width: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601;width: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736;width: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-179;width: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mesure de [AB] en fonction des rayons r et R et en faisant référence à la propriété de la tangente à un cercle et au théorème de Pythagore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e au professeur de prolonger l'exercice selon les connaissances et les capacités de ses élèves</w:t>
      </w:r>
    </w:p>
    <w:p>
      <w:pPr>
        <w:pStyle w:val="Normal"/>
        <w:spacing w:lineRule="auto" w:line="24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onnant des valeurs aux rayons;</w:t>
      </w:r>
    </w:p>
    <w:p>
      <w:pPr>
        <w:pStyle w:val="Normal"/>
        <w:spacing w:lineRule="auto" w:line="24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'interrogeant sur la validité du raisonnement lorsque r = 0;</w:t>
      </w:r>
    </w:p>
    <w:p>
      <w:pPr>
        <w:pStyle w:val="Normal"/>
        <w:spacing w:lineRule="auto" w:line="24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étudiant la variation de l'aire du couloir si, par exemple, R = 2.r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2">
    <w:name w:val="Sous-titre 2"/>
    <w:basedOn w:val="Normal"/>
    <w:qFormat/>
    <w:pPr>
      <w:tabs>
        <w:tab w:val="clear" w:pos="708"/>
        <w:tab w:val="left" w:pos="426" w:leader="none"/>
        <w:tab w:val="left" w:pos="993" w:leader="none"/>
      </w:tabs>
      <w:spacing w:lineRule="auto" w:line="360" w:before="240" w:after="120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0Z</dcterms:created>
  <dc:creator>user</dc:creator>
  <dc:description/>
  <cp:keywords/>
  <dc:language>en-US</dc:language>
  <cp:lastModifiedBy>user</cp:lastModifiedBy>
  <dcterms:modified xsi:type="dcterms:W3CDTF">2011-09-14T13:46:00Z</dcterms:modified>
  <cp:revision>8</cp:revision>
  <dc:subject/>
  <dc:title>Une situation géométrique intéressante</dc:title>
</cp:coreProperties>
</file>