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PUERICULTURE : DOSSIER DE DOCUMENTS  « Les jouets »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1) Objectifs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 partir de publicité sur les jouets, présenter les différentes catégories de jeux (et jouets) et identifier un jouet qui corresponde aux critères d’un bon jou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ppliquer les notions sur les jouets vues en clas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tre capable de classer des docu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Respecter des consignes de présentation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2) Consignes 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résentation sur des feuilles blanches ou colorées reliées dans une farde (réalisée par vous !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ur la première feuille (page de garde) vous indiquerez : nom, prénom, classe, année scolaire et titre  (les jouets)  + une photo d’un jou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our chaque catégorie, il faut présenter au minimum 5 joue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our chaque jouet présenté, vous devez déterminer l’âge auquel il est adapt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haque catégorie sera identifiée clairement par un titre (soigné !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fr-BE"/>
        </w:rPr>
        <w:t>Sur une feuille, vous présentez le « bon » jouet et vous y indiquez en quoi ce jouet est corre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Faites preuve de créativité dans la présen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travail sera rendu le :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3) Evaluation </w:t>
      </w:r>
      <w:r>
        <w:rPr>
          <w:rFonts w:cs="Arial" w:ascii="Arial" w:hAnsi="Arial"/>
          <w:sz w:val="22"/>
          <w:szCs w:val="22"/>
          <w:lang w:val="fr-BE"/>
        </w:rPr>
        <w:t>:                   /30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Respect des consignes de présentation : feuilles, farde, page de garde            /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Respect du nombre de jouets présentés                                                             /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Classement  correct  (+ âge)                                                                               /6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résentation de chaque catégorie : titres, découpage, collage,soin                   /7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fr-BE"/>
        </w:rPr>
        <w:t xml:space="preserve">Présentation et commentaires du «bon » jouet (attention à l’orthographe)         /4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fr-BE"/>
        </w:rPr>
        <w:t>Créativité                                                                                                              /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Respect de la date de remise du travail                                                               /2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 xml:space="preserve">Compétences testées :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Traiter l’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ppliqu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’exprim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22:02:00Z</dcterms:created>
  <dc:creator>User name placeholder</dc:creator>
  <dc:description/>
  <dc:language>en-US</dc:language>
  <cp:lastModifiedBy>User name placeholder</cp:lastModifiedBy>
  <dcterms:modified xsi:type="dcterms:W3CDTF">2004-11-06T22:02:00Z</dcterms:modified>
  <cp:revision>2</cp:revision>
  <dc:subject/>
  <dc:title>PUERICULTURE : DOSSIER DE DOCUMENTS  « Les jouets »</dc:title>
</cp:coreProperties>
</file>