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EN X: woordenschatlijs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39"/>
        <w:gridCol w:w="2139"/>
        <w:gridCol w:w="582"/>
        <w:gridCol w:w="2154"/>
        <w:gridCol w:w="2154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7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antaarnpaa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oteau de réverbè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10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*naar de kloten zij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être fout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itstipp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terminer, défin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prop papi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oulette de papi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alsstar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piniâtre, obstin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pri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iqûre, la poin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f.wij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'écar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scher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otég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ateloo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ns mesu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roder ridd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reux chevali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uister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outonn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11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terdood-veroordel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ondamnation à mor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notaa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orv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ree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rue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*wijf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emme (péjoratif !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armant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'un air crâ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*kon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derrière (vulgaire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lvas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j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ling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inuer, aller de gauche à droi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uitgestreken gezich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visage impassi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avenzwar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noir comme le jai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oorknaap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lin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nfant de choeur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onn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eeval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éussir, bien al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lachsalvo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salve de rir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8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pval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faire remarqu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rat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laqu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verrij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enverser, écra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vuurpeloto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eloton d'exécu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wervelkolo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olonne vertébra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roeksriem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la ceintur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cherpschutt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ireur d'éli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jor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ir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og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al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onbewaakt 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ns surveillan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magazij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harg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schaam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ont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ager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énervant, sci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omm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ouil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lotsel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oudai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voorschijn.ha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ller cherch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no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ou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niestoo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up de geno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9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ched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râ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pijnscheu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doul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a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'aci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12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verechts wer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voir l'effet inver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*klootza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conn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rach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or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vuis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poing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be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 serrant les dent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kwelduiv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bourrea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cheur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 se déchir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*tru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truie - la salop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verwinn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victoi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giftigd me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oué 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taaf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bât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orstka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age thoraciq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*lontj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etit ziz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aaf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ns défau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wegkij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egarder ailleur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jakhal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hacal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arschijn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raisemblabl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pit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oint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osla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elâcher, libér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de nagel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lo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neuv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mber, mour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eker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erm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13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ruimteschi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vaisseau spatia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ru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up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limm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rill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tri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noeu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alt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aute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t scheelt er me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u'est-ce qu'il y a avec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overformul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ormule magi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omp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armon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ansluit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raccord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moor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ssassi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unstmatige voed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limentation artificiel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10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za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ci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uperhel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super-héro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kla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plaind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rdie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pprofond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gri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pric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14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cheerlead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(sorte de) majoret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oldoen a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tisfaire à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ij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û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opst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rédacti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huisvrouw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emme au foy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oosteloo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iste, inconsolab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erpleegst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infirmiè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leslokaa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local de class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maag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vierg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uffelko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ufle, le chamea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indeloo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ns f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zev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fadaise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troom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ur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noz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tupi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ors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oitrine, le s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rdomm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on sang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uitputte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épuisa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kkund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façon exper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toetsenbor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clavi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14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flauwe ku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outais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20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alzaa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salle de ba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*lul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con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voor iemand laten doorga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faire passer po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ppervlakkighei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superficialit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angstig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ffray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nder ooit kant noch wa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ns jamais rime ni rais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windend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ronst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xcitant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 chaleur, en ru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everloo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ns limi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esprin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uter s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gra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lag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mask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as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el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ébê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toestemm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utorisation, l'accor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15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ankli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liquer s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eldschoo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ès bea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chuilnaa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seudonym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v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iol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*je kan het schud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u peux l'oubli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ons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ond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ermomm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déguis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alfnaak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moitié n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belan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tterr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revolverhel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s du revolv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rijmpj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compti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lin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oignée de la por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ai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nuy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venst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fenêt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er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gar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21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zagepie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mmerd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e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épé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a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api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la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lasq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nikkende knieë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s genoux tremblant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trap het af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je m'en vai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toverwoor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ot magi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16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oewens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ouhai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22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of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ossi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ildvreem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ut à fait inconn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vunzighei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vilain m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iefdevo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ffectu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oodgiet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lombi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mknell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étrein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helm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s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17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slaafd a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pendant 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zwaarmoedighei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tristes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ra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ven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een glimlach 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rracher un souri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ple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ndroi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tlok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ete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out de sui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krui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oudre à fusi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oert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urlesq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ie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 balanc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getjil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iaill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verbaz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étonn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afwijk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déviation, le défau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23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oodmo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ort de fatig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insdi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puis lor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an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oît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omga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les échanges, les rencontres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daad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*klootza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ction, l'exploit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our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18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schijn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pparaît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zaa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semen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chijnwerp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roject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naal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iguil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zoeklich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le projecteur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raa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fi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pui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uyau, la sering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este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tellectuel, spiritue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19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venti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pipet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lijk hebb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voir rais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binnenban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hambre à a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iemand de pas 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uper la route à qq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stand van iets hebb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'y connaître en qqc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fsnijden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ga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ro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av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emb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24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at sta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core moi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hartsla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ulsation cardiaq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uile praat uitsla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débiter des propos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zad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sel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bscèn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nn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ns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lijkb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pparem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ruchteloo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ns succès, (en) vai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e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hau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chijns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lu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tweetal bors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ne paire de sei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oerloo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ns boug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ui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nt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cher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écra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oep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oup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oets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touche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klem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éta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lsof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mme si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gelijkertij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 même temp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astgrij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isir, attrap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we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lo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paard zad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ller un cheval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je kon zijn wie je wou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u peux être quituv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anbinn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'intéri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eggen wat je wild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ire ce que tu v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39"/>
        <w:gridCol w:w="2139"/>
        <w:gridCol w:w="582"/>
        <w:gridCol w:w="2154"/>
        <w:gridCol w:w="2154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24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glimlach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souri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27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l dege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l et bie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fdrui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gouli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randgeva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s limite, margina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jong vrijgevochten meisj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ne jeune fille rebel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lijf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loei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rp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rûl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telletj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ban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vraagte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oint d'interroga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*ett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nn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verijver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élé, trop enthousias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tmask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masqu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28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ooruitga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progrè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unz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le, dégoût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hersenscann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scanner du cervea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tree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our, la blag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gewond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git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25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oi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jamais, un  jo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voorstel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 représen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aanzoe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requê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ruimtetu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vaisseau spatia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zinn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ven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gebie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domaine, la zo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wikk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mpliqu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terrenstels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la constellation,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er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emarqu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galax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wend zij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être habitu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aard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urnature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26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teevas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ix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wez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êt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rge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quiet, souci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prookjesacht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conte de fé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li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reg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na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a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deur open.tre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uvrir une por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strekk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ourd, étend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preekkam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binet de consultati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gevolg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aan.pass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onséquence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'adap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thou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etenir, mémori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ls het war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 quelque sor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heeft weinig zi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ça n'a pas bcp de sen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ander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hange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jongensacht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juvénil, de jeune garç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eindelijk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ibb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inalement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elot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verwarr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onfusi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 iets overschak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asser à autre cho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igszin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uelque pe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 zijn schik zijn me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être ravi d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 zijn gat gebe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ntrarié, mécont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rinni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ouri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lecht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olennel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smake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eu apétiss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oo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trui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buiss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27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gemakke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ifficile, embarrass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neus af.bij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ordre le nez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rift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urieus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29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bewust zijn v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être conscient 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chud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(se) balancer, secou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aandoen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maladie, l'affec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neush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poils de nez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aak voorkom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ui se produit souv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wel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bondant, luxuri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gaaf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oué, talentu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neusga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nari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.schak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rancher, connec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haargroei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ilosit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goocheltruc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our de passe-pas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is verloren moeit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ça ne sert à rie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in.beeld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'imagin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ale ple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parties chauve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pzij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ur le côt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amm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eig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iermaal zove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uatre fois plu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rije loop la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isser libre cour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 autisme verwant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s troubles associé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eruststellen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'un air rassur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oorniss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l'autism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verschans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 retranch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edelijk zek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ssez sû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afscheide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séparab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e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areil, identi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kle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visiè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achteloo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mpuissant, inuti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aseballpe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asquette de base-b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raads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énigm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chterla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bandon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ta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a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rez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raind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30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dertuss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tretemp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ziektebeel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nsemble des symptômes de la maladi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.houden met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chommelen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zenuwtre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rrêter de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balancer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ic nerv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n iets uitga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artir de qqc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 iemand in.hak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ttaquer qlq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lijkb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raisemblabl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wars doo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ut droit à traver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iagnos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diagnostic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zinloo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signifiant, vi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ijden a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souffrir de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ettergree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groupe de lettr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 zekere zi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ans un certain sen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 alle mach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outes ses force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39"/>
        <w:gridCol w:w="2139"/>
        <w:gridCol w:w="582"/>
        <w:gridCol w:w="2154"/>
        <w:gridCol w:w="2154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30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zorgdhei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inquiétu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36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aar binnen trek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retirer à l’intéri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radelooshei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désarroi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leide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rogressiv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zwakzinn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aible d'espri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 de gang zet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ettre en rou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mp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pei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krijg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guerri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el ev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n tout petit pe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wilderni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rousse, la jung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lik van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roiser le reg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chui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tenir cach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31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f.zet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éteind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tsmet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sinfec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nellen n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précipiter ver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aardgroei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ousse de la barb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plett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plat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sch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 ra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uld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ug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37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auwgeze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inuti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rit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ermeture écla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wett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avard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32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klaar met iets zijn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 avoir fini avec qqc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omp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armonn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zenloo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égaré, vi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rechtgewez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éprimand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ene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 ba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traff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un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baasj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etit gar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stunt uitha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ccomplir un explo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p.kij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ver la tê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rgist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vant-hi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rha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épé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ijand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osti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verschijns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hénomè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38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ui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ort, bruy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33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grijsaar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vieill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wie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erc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riezel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faire p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it.stap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scendre, débarqu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bewij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preuv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leu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raîner, tir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lagord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ordre de batail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art ge ni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s je nie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leg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rmé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de beschutte 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telier protég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 de vluch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 fui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rkplaat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n streek zij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être boulevers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oosaard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éch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emand na.pra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miter les paroles 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aktijk ijz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telier f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opeloos, vertwijfel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sespér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ijzerbewerk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ravail du f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ui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leur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toven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agicie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lager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mbêtant, méch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asbri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asque de soud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34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de bankschroef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vi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ikker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gro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gen.hou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eten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li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siffl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lsm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ujour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rrader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raît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rakk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lus serr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wapenkam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hambre d'arm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.draai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is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mmer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'ailleur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 middenrif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diaphragm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39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engedraai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uver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ev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armon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ode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orte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noodsignaa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signal de détress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ol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oignar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laroenstoo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sonnerie de clair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nderbui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vent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35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berich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 messag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elag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ssaill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onderwer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’obje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oe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ppeler, nomm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stu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voy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menzweerder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'un air de compl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ringving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’annulai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 elkaar ram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abas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oren bij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ppartenir à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knett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répiter, pétil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36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oets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rotter, nettoy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proeter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couvert de taches d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regelmaa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régularit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ouss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rlo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dérou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ie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émir, sonn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ijhou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onserv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auwelijk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 peine, difficil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afwijk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différenc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ridd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hevali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an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cha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jouer aux échec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 zijn stuk bren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oulever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av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huilbui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rise de larme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0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tredder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oulevers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woedeaanva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rise de rag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1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gepu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épuis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leeuwi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lion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indsdi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puis lor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f.baken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limi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polshorlog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mont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anceerbasi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ase de lanc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ets af.do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faire, enlever qq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zachtjesa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ut douc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gas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s gar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luw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alm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ukkel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 pauvre gar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1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ets kwalijk nem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rendre mal qqc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4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n gedach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changer les idé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lot bezeg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celler le sor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iss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oe.sla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rapp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pitsmui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musaraig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astbera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ien décidé, résol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inni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ican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me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org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instell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institu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wa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arm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 binnen schie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nir à l'espr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2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ruisvaard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rois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loedba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sang, la circula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evangen.nem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aire prisonni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golfsla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vag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 de buitenkan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u de l'extéri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ar dan oo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peu importe où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roo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i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rgen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uelque par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pat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ère (en religion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*lulijz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éléphone mobi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raai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o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ru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le coup, le mouvement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pi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oin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issen ui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rracher 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pijk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lo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loednieuw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ut nouvea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ui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ouc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noz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diot, stupi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magazij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réserv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klap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ar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loofwaard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rédib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ocharme sukk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n pauvre malheur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chach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uits, la gorg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5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lief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moureux, -eu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oorddad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ssassi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okstijf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roit comme un 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roofdi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rédat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innenza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oche intérieu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winterslaa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hibernati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ijpen n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is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einz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enser, song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6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oepasse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juste, pertin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il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i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oes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ranquil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icht.draai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ermer (en tournant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zinn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ouver, inven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eit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gacer, faire enrag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gebouw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téri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f.lo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dérou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laff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boy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stand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aisonnab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zeten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osséd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ichtba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roject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hersenp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oîte crânien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f.schie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batt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cherp van de sne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fil du raso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oorbre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terromp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erwoede pogin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efforts effréné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ongpatiën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n malade de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richtingsverke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 sens uni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oumon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iagnos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diagnosti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lemm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rr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erklar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xplica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43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laapwandel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somnambu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genees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cura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afgebro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interromp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raag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upporta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ij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mb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7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eiter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éch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reun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ém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proe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appe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chteloo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églig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chucht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imi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rode lop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apis roug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zwaai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ouvement de la ma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loe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ris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gezelscha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ompag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tilstan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arrê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lgemoe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jou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en zwaai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'ouvr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il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ur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ier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âci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gen.wer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ésister, s'oppo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wen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aire sig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tegende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u contrai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ruimteschi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vaisseau spatial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ooghoe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ngle de v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.pi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amas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welzijnswer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oeuvre de charit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ri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ver.gaan o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asser e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gen.hou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eten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rz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ési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ber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ach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8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spre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ononc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wilder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uvage, hag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lits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urgir comme l'écla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 de hand zij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passer, se produi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rderang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érie 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rin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ord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g.scheu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'arrach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lijf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rp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flit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écla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pijnscheu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doul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hartslagmet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mpteur 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ubbel.sla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plier en d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ulsations cardiaqu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grend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rouil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oev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oûter, essay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waa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voi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49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la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mbê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49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grote omhaa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açon (compliquée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53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anva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tta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zwi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aire tour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verwoest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destruc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trui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buiss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54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dav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50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worstel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lut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 de binnenkan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l'intéri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elag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oursuiv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uithoe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in perd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auwelijk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à pei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ij.houd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ard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war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ut droi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mar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étreindre, embras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kraakbe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cartilag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tra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larm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wetsb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ragi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oorgoe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our de b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arzel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hésitati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chat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ire aux éclat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rie tel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ois seconde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chterban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anquette arriè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ngui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out son long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ij zijn nekvel grij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ttraper par la peau d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limm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ril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o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trottenhoof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omme d'adam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brijz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'effondr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chreeuw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 ecri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rollui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volet roul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vriez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ler, glac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ars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ente, l'écla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oor.spo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inc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cherv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débri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51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kokhalz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voir des hauts-le-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vuis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oing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oorzi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isir, pénétr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vereind kom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 redres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zi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o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truikgewa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buisson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55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az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rager, se démen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derdui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long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laatste avondmaa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dernier repa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anzinn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ou, foll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wron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istord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ervar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xpérienc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medelev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l'empathi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ichthei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légèret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ruchteloo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térile, inuti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zintui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sen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medelijd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compass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ge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 même temp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oeihar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vec un bruit d'enf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ongeren n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avoir faim de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mer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vredig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satisfacti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unz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bscè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r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ares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tro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ou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rij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aire l'amo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et zijn blote voe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pieds nu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*neu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*bai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erdoemeni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damna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plaatj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imag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tam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iétin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erzamel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llectionn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geflui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chant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minn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m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waanzi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fol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strikt ra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'emmê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weg.trek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retir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i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éch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geraas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épuisé, calm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v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pea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uitgeteld zijn 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être k.o. (l'arbitre a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geslach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sex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mpté jusque 1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52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orste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agnifiq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plan uit.vo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mettre un plan à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ie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i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xécu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epelhof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temp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56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mp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pei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bedaar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coercib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oerloo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mmobi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*klootza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*conn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woest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vastat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*klo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*couille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zenuwba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s nerf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oorbijgang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ass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wijz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indicat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oorovergebo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enché vers l'av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 hol sla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prendre le mors aux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loe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jur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nt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de ketter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hérétiq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iet te overzi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non négligea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wrijv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rot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st.stel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onsta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zw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uppli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verwan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pparent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53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chop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nc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ev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armonn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wer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(re)je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verlevend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surviv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gedaan ma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nnu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chuilplaat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br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ist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usé, subtil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gebeurteni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évén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rnieti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trui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rmin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uti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reff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ucher, atteind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58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berich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essag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58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kerk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chot, la geô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62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innen.slui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faufiler à l'intéri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klop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rapper, battre, cog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hand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aladro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la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battre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lungelacht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gingand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na.den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éfléch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verstop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 cach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oorzi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évo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kraampj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etit étalag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onverwacht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inattend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aanwijsbor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panneau indicat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at valt me moei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je trouve ça diffici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olgspo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project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en.slaan, dicht.sla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uvrir, ferm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an.klik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llum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loeib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iqui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 de achterkan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l'arriè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rubb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caoutchouc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erschijn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ppari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eg.ha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id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Maag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Vierg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rachtinspann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effor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horen to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ppartenir 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de daad van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cte de volont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agenla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endant des jour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ilskrach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iddeni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u milieu 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ronnen bloe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ng coagul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eer.po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lan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 een mum van tij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 moins de rie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lanz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rill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wisp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attre de la que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ichten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umin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59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 zeer gezette tij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des moments préci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63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sigaret op.ste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rendre une cigaret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ilzaa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ienfais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rad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rah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ors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alpropre, sa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ongedul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impatien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jan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leurer, gém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osje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égèr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als een kreeft in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"comme une écreviss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ijs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d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kokend wat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ans l'eau bouillante"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cann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asser en rev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nui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nez (d'un animal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oi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ne fois, un jo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t dat betref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cet ég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lov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omett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overkome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surmontab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der geen enk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ous aucun prétex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i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urler, faire du tapag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oorwends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in.hou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reten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oofstom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ourd-mue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 het plan pass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rrespondre au pla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auwelijk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à pei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60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schrijv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descripti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it.bren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émettre, exprim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teken ui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passer 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at sta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core moi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de troefkaart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tou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filmst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star de ciném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61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 de achterzak ste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être dans la poche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toverstokj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aguette magi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erriè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peel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jou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plich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blig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mgekrul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etrouss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.stel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élabor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eg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ô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de finale slag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assener le coup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en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mbras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oe.dien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grâc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open.sper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'ouvr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ned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umili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wond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étonner, stupéfi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telbare k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'innombrables foi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64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overbrugb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franchissa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eraar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aturell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65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.vo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xécuter, réali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doelwi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ib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wal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scil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pru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ruc à je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al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aire traîner les chos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erbrande aard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terre brûlé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 longu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 de loer lig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aire le gue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ordaa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erm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ergen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ulle par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pulv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écra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emand lastig val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nuyer qq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et strakke kui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n étendant la jamb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herkenb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as reconnaissab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zoo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semel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iet zonder moeit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non sans pei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nalroo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ouge vif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62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latgesla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plani, aplati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muiltj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godas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litte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cicatric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jn hielen draai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urner les talo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roei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randir, pous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nder een zweem v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ns le / la moind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inzen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imaç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jeng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leurnicher, geind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kille toch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n courant d'air glac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ets op.stor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rendre qqc d'assau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oor de kleren snij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ercer les vêtement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vergewissen v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'assurer 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eilloo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faillible(ment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66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gekam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al peign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mi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ourmi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chicht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peur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66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zich sleu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traî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70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ets van kant ma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débarasser de qq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blik gunn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ccorder un reg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le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mmett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geu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od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perro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qua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laten za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laisser tomb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lachtoff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victim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bubbelba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jacouzi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stoven ko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arriver comme un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ui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ucer, ava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lè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.vin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ven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kog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bal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tde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couvr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jn loop inhoud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reiner sa cour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in.beel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'imagi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nucht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éaliste, objectif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la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drapea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oeren n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uetter, observ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verloss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délivran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ntdekkingstoch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le voyage de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afwendb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évita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couver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ontkoomb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évita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heuv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collin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maatschappe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ssistant socia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da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vallé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rk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choonheidsvle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grain de beaut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71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schik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dapt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poe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ha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n in iets hebb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voir envie de qq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oo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nt, mo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f.rem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reiner à blo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67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val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lai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lvas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ertain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f.stra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ayonner, diffu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at was wel sno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'était régl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iemand  voor de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être dans les jambe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 het ondermaans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ci-ba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oeten lo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qq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len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olong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opeloos en hulpeloo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sespéré et perd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ra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up de pie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stuk wrakhou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n morceau d'épav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scheut van pij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l'élancement d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aankondigi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nnonc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ouleu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hoor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onvenable(ment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neusbe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os du nez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onderkom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abri, le gî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warsligg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traver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f.wen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tour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windverplaats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souffle du v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 de koop to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ar-dessus le march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oorbij.stor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asser en coup de v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ekenfil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dessin anim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il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ris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in gruzelelementen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mber en poussiè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nijd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urieux, hargn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l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genst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étincel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68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ip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xact, préci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pat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gicler, jaillir,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edaar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alme, pondér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éclabous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me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uppli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i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ugir, hur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f.ma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chev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hiernamaal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au-delà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at scheelt er met u ?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u'est-ce qui ne va pa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dach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façon suspec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ft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ort, viol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aanloo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éla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en en weer wie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balanc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uw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oussé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rui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amp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il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emb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bankste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anquet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an.gev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entionner, indiqu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mgekeer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u contrai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vuillighei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saleté, les impureté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llan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puis longtemp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g.spo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ver, rinc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werke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'une façon irréel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hersenban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ervea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chipp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ari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op.ho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'accumu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verboord gesla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ombé par-dessus bo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weg.lo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uler, sort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der re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olong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72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ensati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l'événement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iteengeransel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truit, déstructur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xceptionne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ichtgesla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erm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uiteengere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isloqu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oeizaa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énible(ment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loedneu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nez qui saig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69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ij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uiss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rentelen n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'avancer lent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a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rriv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uizelen n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'avancer en titub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bezig.houden me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'occuper 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handen uit.ste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endre les mai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flui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siffl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omstander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badaud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reinconducteu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ontrôleur de trai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buk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 bais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vallui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trapp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73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dwaas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égar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moor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ssassina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roltrap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'escalat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.73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 tred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march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78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zwe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uer, transpir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tam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albutier, bredouil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d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artag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d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endre(ment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voorhoof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fr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kalf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vea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het zweet 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transpira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74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lachelij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idicu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/ het sno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morv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rietj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pail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it.wrijv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frot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te zi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pparem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oltall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(au) comple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zoiets *lullig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qc d'aussi débi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rongelijk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(d'un air) dépit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mij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lanquer, ficher, fout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f.drui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attre en retrai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rokstu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s morcea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kommerd om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oucieux, inquiet 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f zijn va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être débarrassé 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vertred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infrac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grav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nterrer, enfou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is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ijsklontj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glaç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mstandighed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circonstanc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ries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ug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ee.breng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mpliqu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len me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être d'intelligence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eelnem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la participation,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vec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 sympath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ls sp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ich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bedrijf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ntrepri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75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omwe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êt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achteloo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mpuiss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in alle maten en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outes les sorte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seff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omprend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wich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nu pa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ulement mainten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egeleid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ccompagnat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buitengewoo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nseignement spécial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ood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ilote, le guid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derwij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lmenen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onne volont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medeleerl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le condiscipl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e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éch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t op iets hebb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voir prise sur qq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gripvol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compréhensif, plein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79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versprek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lapsus lingua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compréhensi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st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ourd, embêt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ni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aire signe de la tê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van iets kwij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'acquitter de qq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dik maken ov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'énverver s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preekgestoelt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pupit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volle lading gev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y aller franch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treurmar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marche funèb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everkank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ncer du foi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iss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urmur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ch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e batt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fgespro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conven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id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ri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merkb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mpercepti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r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ares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giech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rire souda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wijd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arg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enuwacht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nerv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f.lo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dérou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chokgolf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onde de choc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eu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ensong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deinen 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balancer (vague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erm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émir, se lament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fschei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adie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76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g.smij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jeter à la poubel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ap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afouil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nuft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géni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verlie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a per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romer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êv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mgeko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cédé, mor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77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grafeni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nterreme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80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a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rrêter, ces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uitvaartcentrum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entre funérai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ew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rétendre, affirm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ruimtevaar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navigation spatia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oei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assionn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stgesjor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ttach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arzel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hésitati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choo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geno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kliev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end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weig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efu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treff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tteindre, touch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rij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rang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kel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lice, la coup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een rot ei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n oeuf pourri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a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cendre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.slik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val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.zin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aire son chem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omm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rrang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(dans l'esprit de qlqn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icht.kno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ermer les bouton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egrafeni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nterrem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da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ravatt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ijnlijk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ouloureux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ntzet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livr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lotsel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ouda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ud-strijd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ncien combatt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afgestorven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mor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ast.grij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gripp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ogs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écolt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handig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aladroit(ement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wanhoopsdaa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acte désespér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78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n elkaar fromm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roisser, chiffon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een krimp gev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enir b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80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aarmoed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'utéru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ocht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umi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81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vaardbaa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cceptab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84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anweg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à cause d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spervuu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feu nourri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spat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éclabous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tuk voor stu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eu à peu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gesnate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s jacasseries, les cri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awin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valanch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hersenpa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oîte crânienn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verwij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reproch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rijpb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aisissa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spa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épargn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grijpbaar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mpréhensibl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mstander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ssistanc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at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ttraper, comprend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weg.kij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tourner le regard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rgzaam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ttentif, prude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wraa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vengeanc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moed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uppos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rtrag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alent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goede zi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onne âm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de lus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oucl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wipneu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nez retroussé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82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wond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blessu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85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nijp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inc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ij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souffr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borstka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age thoraciqu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belichtingscabine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cabine de projecti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agelwit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lanc comme neig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it.zett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éteindr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.ste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llum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oop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anon (d'un fusil)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zonnestels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système solai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walmen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m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p (het ge)touw zett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ettre sur pie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ip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(faire) glis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ondernemin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entrepri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ad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chargeu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rov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érober, vole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olmaakt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arfait, comple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aandraven kom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nir en cour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83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het vruchtwater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liquide amniotiq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olkend van woede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ou de colè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lijd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liss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kronkel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méandre, le lace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ijp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mûr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.85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trijd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battr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verweldigend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isissant, envahissant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rechtvaardig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jus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flits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éclai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lafaar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e lâ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e stroomlij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la ligne 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p.86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in het complot 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impliquer dans l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érodynamique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trekk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mpl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ich los.mak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e défaire, se libérer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uit.stippel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préciser dans les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met de ogen 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ligner des yeux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étail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knippe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t bord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'assiett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uimel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aire des cumulets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indeloos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ans f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duik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le plongeon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ontroeren</w:t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émouvoi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bevroren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gelé, fixé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16:00Z</dcterms:created>
  <dc:creator>Lucy Kloeck</dc:creator>
  <dc:description/>
  <dc:language>en-US</dc:language>
  <cp:lastModifiedBy>Lucy Kloeck</cp:lastModifiedBy>
  <cp:lastPrinted>2008-05-21T17:25:00Z</cp:lastPrinted>
  <dcterms:modified xsi:type="dcterms:W3CDTF">2008-05-25T10:16:00Z</dcterms:modified>
  <cp:revision>2</cp:revision>
  <dc:subject/>
  <dc:title>p</dc:title>
</cp:coreProperties>
</file>