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  <w:t>O.T.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Onvoltooid Tegenwoordige Tijd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(= Le présent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8"/>
        <w:gridCol w:w="3444"/>
      </w:tblGrid>
      <w:tr>
        <w:trPr>
          <w:trHeight w:val="516" w:hRule="atLeast"/>
        </w:trPr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WERKEN</w:t>
            </w:r>
          </w:p>
        </w:tc>
      </w:tr>
      <w:tr>
        <w:trPr>
          <w:trHeight w:val="516" w:hRule="atLeast"/>
        </w:trPr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k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k</w:t>
              <w:tab/>
              <w:t>________</w:t>
            </w:r>
          </w:p>
        </w:tc>
      </w:tr>
      <w:tr>
        <w:trPr>
          <w:trHeight w:val="516" w:hRule="atLeast"/>
        </w:trPr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Je </w:t>
              <w:tab/>
              <w:t xml:space="preserve">________ </w:t>
            </w:r>
          </w:p>
        </w:tc>
      </w:tr>
      <w:tr>
        <w:trPr>
          <w:trHeight w:val="516" w:hRule="atLeast"/>
        </w:trPr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 </w:t>
              <w:tab/>
              <w:t xml:space="preserve">________ </w:t>
            </w:r>
          </w:p>
        </w:tc>
      </w:tr>
      <w:tr>
        <w:trPr>
          <w:trHeight w:val="516" w:hRule="atLeast"/>
        </w:trPr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j / Ze / Zij /Het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Hij </w:t>
              <w:tab/>
              <w:t xml:space="preserve">________ </w:t>
            </w:r>
          </w:p>
        </w:tc>
      </w:tr>
      <w:tr>
        <w:trPr>
          <w:trHeight w:val="516" w:hRule="atLeast"/>
        </w:trPr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 / Wij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</w:t>
              <w:tab/>
              <w:t>_________</w:t>
            </w:r>
          </w:p>
        </w:tc>
      </w:tr>
      <w:tr>
        <w:trPr>
          <w:trHeight w:val="516" w:hRule="atLeast"/>
        </w:trPr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lli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llie</w:t>
              <w:tab/>
              <w:t>_________</w:t>
            </w:r>
          </w:p>
        </w:tc>
      </w:tr>
      <w:tr>
        <w:trPr>
          <w:trHeight w:val="516" w:hRule="atLeast"/>
        </w:trPr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 / Zij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</w:t>
              <w:tab/>
              <w:t>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66" w:type="dxa"/>
        <w:jc w:val="left"/>
        <w:tblInd w:w="1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6"/>
      </w:tblGrid>
      <w:tr>
        <w:trPr/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 w:val="false"/>
                <w:i w:val="false"/>
                <w:iCs/>
                <w:caps w:val="false"/>
                <w:smallCaps w:val="false"/>
                <w:color w:val="FF0000"/>
                <w:spacing w:val="0"/>
                <w:sz w:val="40"/>
                <w:szCs w:val="40"/>
              </w:rPr>
              <w:t xml:space="preserve">Radical + </w:t>
            </w:r>
            <w:r>
              <w:rPr>
                <w:rFonts w:eastAsia="SimSun" w:cs="Garamond" w:ascii="Garamond" w:hAnsi="Garamond"/>
                <w:b w:val="false"/>
                <w:i w:val="false"/>
                <w:iCs/>
                <w:caps w:val="false"/>
                <w:smallCaps w:val="false"/>
                <w:color w:val="FF0000"/>
                <w:spacing w:val="0"/>
                <w:sz w:val="40"/>
                <w:szCs w:val="40"/>
              </w:rPr>
              <w:t>ø</w:t>
            </w:r>
            <w:r>
              <w:rPr>
                <w:rFonts w:cs="Garamond" w:ascii="Garamond" w:hAnsi="Garamond"/>
                <w:b w:val="false"/>
                <w:i w:val="false"/>
                <w:iCs/>
                <w:caps w:val="false"/>
                <w:smallCaps w:val="false"/>
                <w:color w:val="FF0000"/>
                <w:spacing w:val="0"/>
                <w:sz w:val="40"/>
                <w:szCs w:val="40"/>
              </w:rPr>
              <w:t>, -t ou -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left"/>
        <w:rPr/>
      </w:pPr>
      <w:r>
        <w:rPr>
          <w:rFonts w:eastAsia="Webdings" w:cs="Garamond" w:ascii="Garamond" w:hAnsi="Garamond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Remarques</w:t>
      </w: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jc w:val="left"/>
        <w:rPr/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eastAsia="Webdings" w:cs="Garamond" w:ascii="Garamond" w:hAnsi="Garamond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Radical se terminant par t</w:t>
      </w: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=&gt; pas de -t supplémentaire 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 xml:space="preserve">Ex.: </w:t>
        <w:tab/>
        <w:t>Hij (wachten) ................ op de trein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jc w:val="left"/>
        <w:rPr/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eastAsia="Webdings" w:cs="Garamond" w:ascii="Garamond" w:hAnsi="Garamond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Inversion avec 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ij / je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=&gt; pas de -t final</w:t>
        <w:br/>
        <w:br/>
        <w:t xml:space="preserve"> </w:t>
        <w:tab/>
        <w:tab/>
        <w:t xml:space="preserve">Ex.: </w:t>
        <w:tab/>
        <w:t>(Vinden) .................</w:t>
      </w:r>
      <w:r>
        <w:rPr>
          <w:rFonts w:cs="Garamond" w:ascii="Garamond" w:hAnsi="Garamond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e die oefening moeilijk?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jc w:val="left"/>
        <w:rPr/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3. Attention aux </w:t>
      </w:r>
      <w:r>
        <w:rPr>
          <w:rFonts w:eastAsia="Webdings" w:cs="Garamond" w:ascii="Garamond" w:hAnsi="Garamond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règles d'orthographe</w:t>
      </w: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 xml:space="preserve">Ex.: </w:t>
        <w:tab/>
        <w:t>Ik (horen) ....................... jullie lawaai maken</w:t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>Hij (lezen) ...................... een interessant boek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4. Verbes à particule séparable =&gt; Particule en fin de phrase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 xml:space="preserve">Ex: </w:t>
        <w:tab/>
        <w:t>Hij (weglopen) ...................... van zijn fans ..........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5. Radical de </w:t>
        <w:tab/>
        <w:t>doen =&gt; .............</w:t>
        <w:tab/>
        <w:tab/>
        <w:tab/>
        <w:t>staan =&gt; .............</w:t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>gaan =&gt; ..............</w:t>
        <w:tab/>
        <w:tab/>
        <w:tab/>
        <w:t>komen =&gt; ...........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>zien =&gt; ...............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rFonts w:ascii="Garamond" w:hAnsi="Garamond" w:eastAsia="Webdings" w:cs="Garamond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ebdings" w:cs="Garamond" w:ascii="Garamond" w:hAnsi="Garamond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2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5"/>
        <w:gridCol w:w="1695"/>
        <w:gridCol w:w="2040"/>
        <w:gridCol w:w="1695"/>
        <w:gridCol w:w="2987"/>
      </w:tblGrid>
      <w:tr>
        <w:trPr>
          <w:trHeight w:val="459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ille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k _________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/U _________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j _________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/Jullie/Ze ____________</w:t>
            </w:r>
          </w:p>
        </w:tc>
      </w:tr>
      <w:tr>
        <w:trPr>
          <w:trHeight w:val="459" w:hRule="exac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Mogen</w:t>
            </w:r>
            <w:r>
              <w:rPr>
                <w:rFonts w:cs="Garamond" w:ascii="Garamond" w:hAnsi="Garamond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k _________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/U _________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j _________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/Jullie/Ze ____________</w:t>
            </w:r>
          </w:p>
        </w:tc>
      </w:tr>
      <w:tr>
        <w:trPr>
          <w:trHeight w:val="459" w:hRule="exac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Kunnen</w:t>
            </w:r>
            <w:r>
              <w:rPr>
                <w:rFonts w:cs="Garamond" w:ascii="Garamond" w:hAnsi="Garamond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k _________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/U _________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j _________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/Jullie/Ze ____________</w:t>
            </w:r>
          </w:p>
        </w:tc>
      </w:tr>
      <w:tr>
        <w:trPr>
          <w:trHeight w:val="459" w:hRule="exac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ete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k _________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/U _________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j _________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/Jullie/Ze ____________</w:t>
            </w:r>
          </w:p>
        </w:tc>
      </w:tr>
      <w:tr>
        <w:trPr>
          <w:trHeight w:val="459" w:hRule="exac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ij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k _________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/U _________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j _________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/Jullie/Ze ____________</w:t>
            </w:r>
          </w:p>
        </w:tc>
      </w:tr>
      <w:tr>
        <w:trPr>
          <w:trHeight w:val="459" w:hRule="exac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Hebbe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k _________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/U _________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j _________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/Jullie/Ze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52"/>
                <w:szCs w:val="52"/>
                <w:u w:val="non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52"/>
                <w:szCs w:val="52"/>
                <w:u w:val="none"/>
              </w:rPr>
              <w:t>Exercices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onjugue le verbe au présent</w:t>
      </w:r>
    </w:p>
    <w:p>
      <w:pPr>
        <w:pStyle w:val="Normal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ie hond ............................... (bijten) nie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Ik ..................... (nemen) mijn dagboe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Mijn moeder ...................... (koken) een gezonde maaltijd elke avond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............. (kijken) jij graag naar TV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e treinen .................. (rijden) niet vandaag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ij ..................... (denken) vaak aan onze vakant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.................. (regenen) het nog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Onze buurman .................. (reizen) naar Italië elke wee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.................... (mogen) jij naar het feestje vanavond gaan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Garamond"/>
          <w:color w:val="000000"/>
          <w:sz w:val="24"/>
          <w:szCs w:val="24"/>
          <w:u w:val="none"/>
        </w:rPr>
      </w:pPr>
      <w:r>
        <w:rPr>
          <w:rFonts w:cs="Garamond" w:ascii="Garamond" w:hAnsi="Garamond"/>
          <w:color w:val="000000"/>
          <w:sz w:val="24"/>
          <w:szCs w:val="24"/>
          <w:u w:val="none"/>
        </w:rPr>
        <w:t>Wanneer ............... (terugkomen) jullie van de bioscoop ................ ?</w:t>
      </w:r>
    </w:p>
    <w:p>
      <w:pPr>
        <w:pStyle w:val="Normal"/>
        <w:jc w:val="left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ts les phrases au singulier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ij blijven thuis . Ik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Ze geven een euro . Hij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Ze kunnen de rekening betalen. Hij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e kopen appels voor het vieruurtje . Ik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Jullie schrijven een brief. Je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onen Jullie in een flat? .................. je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ij gaan elke dag op voet naar school. Ik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illen jullie gaan zwemmen? ........................je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Zonder hun bril zien ze niet veel. ............................................ hij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Zij mogen niet alleen de lift nemen. Hij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2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  <w:font w:name="Garamond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8:25Z</dcterms:created>
  <dc:creator>Catherine Pinon</dc:creator>
  <dc:description/>
  <dc:language>en-US</dc:language>
  <cp:lastModifiedBy>Catherine Pinon</cp:lastModifiedBy>
  <dcterms:modified xsi:type="dcterms:W3CDTF">2012-01-17T20:28:13Z</dcterms:modified>
  <cp:revision>0</cp:revision>
  <dc:subject/>
  <dc:title/>
</cp:coreProperties>
</file>