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  <w:t>Modale Hulpwerkwoor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(= les auxiliaires de mod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12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0"/>
        <w:gridCol w:w="1616"/>
        <w:gridCol w:w="1616"/>
        <w:gridCol w:w="1616"/>
        <w:gridCol w:w="1616"/>
        <w:gridCol w:w="1618"/>
      </w:tblGrid>
      <w:tr>
        <w:trPr>
          <w:trHeight w:val="459" w:hRule="exac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Kunnen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Moeten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Mogen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Willen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Zullen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k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Je/Jij 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U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j/Ze/Het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Julli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ij/Z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885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jet + Auxiliaire + Compléments éventuels + Infinitif sans 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ignification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>Kunnen = pouvoir (capacité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ab/>
        <w:t>Ex: Ik kan niet zwemm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>Moeten = devoir (obligation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ab/>
        <w:t>Ex: De leerlingen moeten rustig zij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>Mogen = pouvoir (permission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ab/>
        <w:t>Ex: Hier mag je niet rok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 xml:space="preserve">Willen = vouloir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  <w:tab/>
        <w:t>Ex: Ik wil naar het park fiets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ullen = marque du fut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: We zullen wel zi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emarques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even te = parfois utilisé pour remplacé moeten dans une phrase négative ou interrogative uniqu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: Je hoeft niet te blijven, Ik zal zelf opruim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52"/>
                <w:szCs w:val="52"/>
                <w:u w:val="non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52"/>
                <w:szCs w:val="52"/>
                <w:u w:val="none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Quel auxiliaire convient le mieux?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Kun/Moet/Zul je rijden?  Natuurlijk, ik ben een goede chauffeu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il/moet/mag Jeroen rijden? Nee, Hij heeft geen zin om te rijde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oet/Kun/Mag je met de auto gaan vandaag? Ja, de treinen rijden niet vanwege de staking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oet/zul/mag je hier doorrijden? Nee, daar staat een stopbord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ogen/zullen/moeten we met de auto gaan? Ja, dat is een goede ide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oet/kun/wil je iets eten? Nee,  ik heb buikpij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il/zal/mag ik mijn broodje opeten? Nee, dan maak je de tafel vuil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Als je sport moet/kun/wil je een beetje eten anders heb je geen energ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oeten/zullen/kunnnen we naar de pizzeria gaan? Zeker! Ik heb geen zin om te koken.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Crée une phrase en ajoutant l'auxiliaire demandé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Garamond" w:hAnsi="Garamond" w:eastAsia="Bradley Hand ITC;Bradley Ha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) Dirk speelt volleybal. + kunn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b) Mijn vader werkt nog in de tuin. + moet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c) Voor mijn verjaardag nodig ik mijn vrienden uit. + mog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d) Je wandelt met vrienden in de stad. + will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e) Spreekt hij al goed Nederlands ? + kunn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f) Wanneer ga je naar de ijsbaan ? + will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g) Hoe laat sta je elke dag op ? + moet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h) De ouders van Jan schilderen heel goed. + kunn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i) Je gaat niet naar de bioscoop. + mog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j) Lies studeert nog haar lessen. + moeten : </w:t>
      </w:r>
    </w:p>
    <w:p>
      <w:pPr>
        <w:pStyle w:val="Normal"/>
        <w:autoSpaceDE w:val="false"/>
        <w:spacing w:lineRule="auto" w:line="360"/>
        <w:rPr/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Bradley Hand ITC;Bradley Ha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</w:rPr>
        <w:t xml:space="preserve">Construis une phrase infinitive à l’aide des éléments suivants </w:t>
      </w:r>
      <w:r>
        <w:rPr>
          <w:rFonts w:eastAsia="Bradley Hand ITC;Bradley Ha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: </w:t>
      </w:r>
    </w:p>
    <w:p>
      <w:pPr>
        <w:pStyle w:val="Normal"/>
        <w:autoSpaceDE w:val="false"/>
        <w:spacing w:lineRule="atLeast" w:line="100"/>
        <w:rPr>
          <w:rFonts w:ascii="Garamond" w:hAnsi="Garamond" w:eastAsia="Bradley Hand ITC;Bradley Ha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a) prendre contact avec Mr Mensalt - obligation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Je 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b) organiser un événement culturel - volonté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We 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c) téléphoner à l'échevin pendant ses heures de permanence - permission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Ik 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d) devenir comptable plus tard - souhait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Mark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e) appeler les pompiers en cas d'incendie - obligation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Hij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f) nager, plonger et faire de la voile - capacité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U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g) éteindre son téléphone au cinéma - obligation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Men ……………………………………………………………….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h) lire des BD - volonté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We ………………………………………………………………………………………..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i) visiter Amsterdam pendant les vacances - souhait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Adriaan ………………………………………………………………………………....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j) aller à Middelkerke avec la classe - futur :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  <w:t xml:space="preserve">Ik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Garamond" w:hAnsi="Garamond" w:eastAsia="Bradley Hand ITC;Bradley Hand" w:cs="Garamond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radley Hand ITC;Bradley Hand" w:cs="Garamond" w:ascii="Garamond" w:hAnsi="Garamond"/>
          <w:strike w:val="false"/>
          <w:dstrike w:val="false"/>
          <w:color w:val="00000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x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ottom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8:25Z</dcterms:created>
  <dc:creator>Catherine Pinon</dc:creator>
  <dc:description/>
  <dc:language>en-US</dc:language>
  <cp:lastModifiedBy>Catherine Pinon</cp:lastModifiedBy>
  <cp:lastPrinted>2012-03-22T14:57:00Z</cp:lastPrinted>
  <dcterms:modified xsi:type="dcterms:W3CDTF">2012-01-17T20:28:13Z</dcterms:modified>
  <cp:revision>0</cp:revision>
  <dc:subject/>
  <dc:title/>
</cp:coreProperties>
</file>