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405"/>
        <w:gridCol w:w="656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La Toxoplasmo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La Rubéol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éfinition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adie </w:t>
            </w:r>
            <w:r>
              <w:rPr>
                <w:b/>
                <w:sz w:val="28"/>
                <w:szCs w:val="28"/>
              </w:rPr>
              <w:t>infectieuse</w:t>
            </w:r>
            <w:r>
              <w:rPr>
                <w:sz w:val="28"/>
                <w:szCs w:val="28"/>
              </w:rPr>
              <w:t xml:space="preserve"> causée par un parasite que les animaux transmettent aux hommes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adie </w:t>
            </w:r>
            <w:r>
              <w:rPr>
                <w:b/>
                <w:sz w:val="28"/>
                <w:szCs w:val="28"/>
              </w:rPr>
              <w:t xml:space="preserve">virale </w:t>
            </w:r>
            <w:r>
              <w:rPr>
                <w:sz w:val="28"/>
                <w:szCs w:val="28"/>
              </w:rPr>
              <w:t>qui touche généralement les enfants. Elle se caractérise par une éruption cutanée maculo-papuleuse (taches rouge surélevées ou non, de taille variable, sans contenu liquidien)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use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asit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ransmis le plus souvent par les chats mais aussi les oiseaux, moutons, porcs, chèvres, volailles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ru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le Rubiviru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ransmission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n mangeant de la viande cr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ar l’eau, la ter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ar la litière des cha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oie congénital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ie aérienne : salive, expector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ie congénital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isques pendant la grossesse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ques de fausse couche avant 16 semaines de gest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ques de maladies neurologiques, troubles de la vue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ques de fausse couche ou de malformations fœtales au cours du premier trimestr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lformations mineures voire nulles après le 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mois de grosses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évention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en cuire la via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en laver les fruits et légumes cr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vage des mai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viter le contact avec les chats (surtout la litiè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rt de gants pour jardine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ation des enfants et des femmes en âge de procréation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 dehors de la grossesse 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gne, passe souvent inaperç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tômes de la gripp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es complications telles que péricardite, encéphalit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21:00Z</dcterms:created>
  <dc:creator>c9</dc:creator>
  <dc:description/>
  <cp:keywords/>
  <dc:language>en-US</dc:language>
  <cp:lastModifiedBy>c9</cp:lastModifiedBy>
  <cp:lastPrinted>2012-04-08T23:49:00Z</cp:lastPrinted>
  <dcterms:modified xsi:type="dcterms:W3CDTF">2012-04-12T01:01:00Z</dcterms:modified>
  <cp:revision>4</cp:revision>
  <dc:subject/>
  <dc:title>La Toxoplasmose</dc:title>
</cp:coreProperties>
</file>