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eastAsia="Garamond" w:cs="Garamond" w:ascii="Garamond" w:hAnsi="Garamond"/>
                <w:b/>
                <w:bCs/>
                <w:sz w:val="48"/>
                <w:szCs w:val="48"/>
              </w:rPr>
              <w:t xml:space="preserve">        </w:t>
            </w: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  <w:t xml:space="preserve">De onvoltooid tegenwoordige tijd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48"/>
                <w:szCs w:val="48"/>
              </w:rPr>
            </w:pPr>
            <w:r>
              <w:rPr>
                <w:rFonts w:eastAsia="Garamond" w:cs="Garamond" w:ascii="Garamond" w:hAnsi="Garamond"/>
                <w:b/>
                <w:bCs/>
                <w:sz w:val="48"/>
                <w:szCs w:val="48"/>
              </w:rPr>
              <w:t xml:space="preserve">                  </w:t>
            </w:r>
            <w:r>
              <w:rPr>
                <w:rFonts w:cs="Garamond" w:ascii="Garamond" w:hAnsi="Garamond"/>
                <w:b/>
                <w:bCs/>
                <w:sz w:val="48"/>
                <w:szCs w:val="48"/>
              </w:rPr>
              <w:t>( O.T.T= présent 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52"/>
                <w:szCs w:val="52"/>
              </w:rPr>
              <w:t>Oefeningen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njugue les verbes au présent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k ( benijden) …………………. jouw drukke baantje ni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 Herkennen)    ……………………. u mij niet ?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k ( horen) ………………….. dat de prins ontevreden 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Het wonen in een stad (bieden) …………… veel voordel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veel eten ( schaden) ……………………… de gezondhei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 totale export ( vertonen)  ……………. Een lichte stijging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e gemeente ( financieren)  ……………..;. de bouw van de nieuwe schoo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ijn vrouw ( omkeren) …………….. iedere eurocent  …., maar zijn dochter ( gooien)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het geld over de bal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en egoïst ( denken) …… altijd eerst aan zichzelf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oals de waard is, ( vertrouwen)  ……….. hij zijn gast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emand ( houden) ………. Van een persoon die zijn beloftes nooit (houden) 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iemand ( begrijpen)   …………………, waarom je je over zo’n kleinigheidje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opwinden)……………….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13. Ik ( dulden)………………. Geen herrie tijdens de les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14. Waarom ( presteren ) ………. Niemand boven 10/20.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15. Hoe ( onderscheiden )  …….. je Tori van Dorien ?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2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2:15:00Z</dcterms:created>
  <dc:creator>Catherine Pinon</dc:creator>
  <dc:description/>
  <cp:keywords/>
  <dc:language>en-US</dc:language>
  <cp:lastModifiedBy>pascal tilliet</cp:lastModifiedBy>
  <dcterms:modified xsi:type="dcterms:W3CDTF">2012-12-22T22:15:00Z</dcterms:modified>
  <cp:revision>2</cp:revision>
  <dc:subject/>
  <dc:title/>
</cp:coreProperties>
</file>