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  <w:t>LE BESOIN D’HYGIENE CORPOR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a peau est un organe de défense. Mal entretenue elle peut être source d’infection. 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a peau du nourrisson est fragile, délicate…elle demande donc des précautions.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. LE BAI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1) Quelle est l’utilité du bain ?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bain nettoie rapidement la peau de toutes les souillures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  <w:lang w:val="fr-BE"/>
        </w:rPr>
        <w:t>Le bain calme le système nerveux, il est apaisant  (</w:t>
      </w:r>
      <w:r>
        <w:rPr>
          <w:rFonts w:eastAsia="Wingdings" w:cs="Wingdings" w:ascii="Wingdings" w:hAnsi="Wingdings"/>
          <w:sz w:val="22"/>
          <w:szCs w:val="22"/>
          <w:lang w:val="fr-BE"/>
        </w:rPr>
        <w:t></w:t>
      </w:r>
      <w:r>
        <w:rPr>
          <w:rFonts w:cs="Arial" w:ascii="Arial" w:hAnsi="Arial"/>
          <w:sz w:val="22"/>
          <w:szCs w:val="22"/>
          <w:lang w:val="fr-BE"/>
        </w:rPr>
        <w:t xml:space="preserve"> le bain est idéal ……………….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bain est un remède efficace contre la fièvre et les éruptions de peau</w:t>
      </w:r>
    </w:p>
    <w:p>
      <w:pPr>
        <w:pStyle w:val="Normal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2) Quelles sont les contre-indications au bain ?</w:t>
      </w:r>
    </w:p>
    <w:p>
      <w:pPr>
        <w:pStyle w:val="Normal"/>
        <w:rPr>
          <w:rFonts w:ascii="Arial" w:hAnsi="Arial" w:eastAsia="Arial" w:cs="Arial"/>
          <w:sz w:val="22"/>
          <w:szCs w:val="22"/>
          <w:lang w:val="fr-BE"/>
        </w:rPr>
      </w:pPr>
      <w:r>
        <w:rPr>
          <w:rFonts w:eastAsia="Arial" w:cs="Arial" w:ascii="Arial" w:hAnsi="Arial"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i la plaie ombilicale n’est pas cicatrisé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i l’enfant vient d’être vacciné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i  une éruption cutanée apparaît (ex : rougeole, varicelle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3) Quand ?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Fréquence : le bain quotidien est idéal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Moment dans la journée : ………………………………………………………………….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Température : 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 la pièce : environ 22°C, pas de fenêtres ouvertes, pas de courants d’air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e l’eau : 37°C ( =……………………………………………) ; il faut la vérifier avec un thermomètre ou avec le coude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Durée : très court les premières fois ( 3 min) , plus long par la suite mais pas plus de 15 mi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4) Le matériel pour le ba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5) La mise au bain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(voir démonstration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fr-BE"/>
        </w:rPr>
        <w:t xml:space="preserve">Avant de commencer !!! </w:t>
      </w:r>
      <w:r>
        <w:rPr>
          <w:rFonts w:cs="Arial" w:ascii="Arial" w:hAnsi="Arial"/>
          <w:sz w:val="22"/>
          <w:szCs w:val="22"/>
          <w:lang w:val="fr-BE"/>
        </w:rPr>
        <w:t xml:space="preserve"> la personne qui donne le bain à l’enfant doit avoir les mains soigneusement lavées et les ongles coupés court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Comment procéder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’assurer que tout le matériel est prêt, à portée de main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quoi? 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fr-BE"/>
        </w:rPr>
        <w:t>Vérifier la température du bain (soit …………………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Savonner le corps sauf le visage (on commence par le haut du corps) en n’oubliant pas les plis, les espaces entre les orteils, les organes génitaux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longer doucement l’enfant dans l’eau, les pieds d’abord puis progressivement tout le corps ( sauf la tê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our le plonger, soutenir la nuque et le haut du dos d’une main (par exemple la gauche), les deux chevilles de l’autre mai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a main qui soutient la nuque ne bouge pas, avec l’autre on rince l’enfa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 xml:space="preserve">Le sortir du bain et le poser sur l’essuie éponge en l’enroulant totalement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Le sécher soigneusement, en commençant par la tê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Procéder aux soins de l’ombilic (si nécessaire) et de la peau et l’habiller rapidement afin qu’il ne prenne pas froi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fr-BE"/>
        </w:rPr>
      </w:pPr>
      <w:r>
        <w:rPr>
          <w:rFonts w:cs="Arial" w:ascii="Arial" w:hAnsi="Arial"/>
          <w:b/>
          <w:sz w:val="22"/>
          <w:szCs w:val="22"/>
          <w:lang w:val="fr-BE"/>
        </w:rPr>
        <w:t>Soins particuliers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Yeux : le contour des yeux doit être lavé avec de l’eau tiède et du coton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Oreilles : à nettoyer chaque jour avec de l’eau tiède et 1 coton-tige ( !!! ne pas aller trop loin pour ne pas blesser l’enfant)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  <w:t>Nez : à nettoyer chaque jour avec un coton-tige imbibé d’eau tiè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fr-BE"/>
        </w:rPr>
      </w:pPr>
      <w:r>
        <w:rPr>
          <w:rFonts w:cs="Arial" w:ascii="Arial" w:hAnsi="Arial"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lang w:val="fr-BE"/>
        </w:rPr>
      </w:pPr>
      <w:r>
        <w:rPr>
          <w:rFonts w:cs="Arial" w:ascii="Comic Sans MS" w:hAnsi="Comic Sans MS"/>
          <w:b/>
          <w:sz w:val="22"/>
          <w:szCs w:val="22"/>
          <w:lang w:val="fr-BE"/>
        </w:rPr>
        <w:t>NE JAMAIS LAISSER L’ENFANT SEUL SUR LA TABLE OU DANS LE BAIN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lang w:val="fr-BE"/>
        </w:rPr>
      </w:pPr>
      <w:r>
        <w:rPr>
          <w:rFonts w:cs="Arial" w:ascii="Comic Sans MS" w:hAnsi="Comic Sans MS"/>
          <w:b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lang w:val="fr-BE"/>
        </w:rPr>
      </w:pPr>
      <w:r>
        <w:rPr>
          <w:rFonts w:cs="Arial" w:ascii="Comic Sans MS" w:hAnsi="Comic Sans MS"/>
          <w:b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lang w:val="fr-BE"/>
        </w:rPr>
      </w:pPr>
      <w:r>
        <w:rPr>
          <w:rFonts w:cs="Arial" w:ascii="Comic Sans MS" w:hAnsi="Comic Sans MS"/>
          <w:b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lang w:val="fr-BE"/>
        </w:rPr>
      </w:pPr>
      <w:r>
        <w:rPr>
          <w:rFonts w:cs="Arial" w:ascii="Comic Sans MS" w:hAnsi="Comic Sans MS"/>
          <w:b/>
          <w:sz w:val="22"/>
          <w:szCs w:val="22"/>
          <w:lang w:val="fr-BE"/>
        </w:rPr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b/>
          <w:b/>
          <w:sz w:val="22"/>
          <w:szCs w:val="22"/>
          <w:lang w:val="fr-BE"/>
        </w:rPr>
      </w:pPr>
      <w:r>
        <w:rPr>
          <w:rFonts w:cs="Arial" w:ascii="Comic Sans MS" w:hAnsi="Comic Sans MS"/>
          <w:b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II. LE CHAN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De quoi s’agit-il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C’est un soin d’hygiène et de confort pour l’enfan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C’est aussi un moment de relation privilégiée entre l’enfant et l’adulte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Quand faut-il changer l’enfant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fr-BE"/>
        </w:rPr>
        <w:t>Lorsqu’il a été à selles (il pleure, il y a des odeurs,…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Lorsqu’il est mouillé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Avant la sieste, avant de sortir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On le change plus souvent s’il a des rougeurs, s’il boit beaucoup,…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Normalement cela représente 1 nouvelle couche toutes les 3 heure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Le matériel pour le chang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our laver l’enfant : gant de toilette et essuie réservés à l’enfant  + savon liquid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fr-BE"/>
        </w:rPr>
        <w:t>OU   lingettes prêtes à l’emplo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                             </w:t>
      </w:r>
      <w:r>
        <w:rPr>
          <w:rFonts w:cs="Arial" w:ascii="Arial" w:hAnsi="Arial"/>
          <w:bCs/>
          <w:sz w:val="22"/>
          <w:szCs w:val="22"/>
          <w:lang w:val="fr-BE"/>
        </w:rPr>
        <w:t>OU   lait de toilette + du coton /papier doux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our changer l’enfant : 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  <w:lang w:val="fr-BE"/>
        </w:rPr>
        <w:t>..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our évacuer les déchets : papier ou plastique  pour emballer le lange souillé et poubell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our la personne qui fait le change : 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Le change : comment procéder ?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Glisser un essuie sous l’enfant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Défaire les vêtements au niveau inférieur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Détacher le lange (après s’être assuré qu’il faut bien le changer) et le rabattr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fr-BE"/>
        </w:rPr>
        <w:t>Savonner (ou avec des lingettes, ou du coton) 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les fesses et le pli inter-fessier de l’avant vers l’arrièr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les plis de l’ain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le bas ventr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les organes génitaux :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  <w:bCs/>
          <w:sz w:val="22"/>
          <w:szCs w:val="22"/>
          <w:lang w:val="fr-BE"/>
        </w:rPr>
        <w:t>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petite fille : écarter les grandes lèvres et laver du haut vers le bas</w:t>
      </w:r>
    </w:p>
    <w:p>
      <w:pPr>
        <w:pStyle w:val="Normal"/>
        <w:spacing w:lineRule="auto" w:line="360"/>
        <w:ind w:left="1440" w:hanging="0"/>
        <w:rPr/>
      </w:pPr>
      <w:r>
        <w:rPr>
          <w:rFonts w:eastAsia="Wingdings" w:cs="Wingdings" w:ascii="Wingdings" w:hAnsi="Wingdings"/>
          <w:bCs/>
          <w:sz w:val="22"/>
          <w:szCs w:val="22"/>
          <w:lang w:val="fr-BE"/>
        </w:rPr>
        <w:t></w:t>
      </w: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</w:t>
      </w:r>
      <w:r>
        <w:rPr>
          <w:rFonts w:cs="Arial" w:ascii="Arial" w:hAnsi="Arial"/>
          <w:bCs/>
          <w:sz w:val="22"/>
          <w:szCs w:val="22"/>
          <w:lang w:val="fr-BE"/>
        </w:rPr>
        <w:t>petit garçon : laver le pénis et les bourses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Rincer et essuyer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lacer l’enfant sur un lange propr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Observer l’état de sa peau ; éventuellement mettre de la crème, du talc ;…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Remettre un nouveau lang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Mettre l’enfant en sécurité (lit, parc, relax,…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Ranger le matériel et se laver les mains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  <w:t>Relation privilégiée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  <w:lang w:val="fr-BE"/>
        </w:rPr>
      </w:pPr>
      <w:r>
        <w:rPr>
          <w:rFonts w:cs="Arial" w:ascii="Arial" w:hAnsi="Arial"/>
          <w:bCs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L’enfant n’aime pas les manipulations de change et il le montre : il pleure, il bouge,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ourquoi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Comment faire pour qu’il se sente plus en confiance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  <w:t>Questionnaire : le besoin d’hygiène corporell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fr-BE"/>
        </w:rPr>
      </w:pPr>
      <w:r>
        <w:rPr>
          <w:rFonts w:cs="Arial" w:ascii="Arial" w:hAnsi="Arial"/>
          <w:b/>
          <w:sz w:val="22"/>
          <w:szCs w:val="22"/>
          <w:u w:val="single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A. MEMORISER / APPLIQUER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1) Quelle est l’utilité du bain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2) Quelles sont les contre-indications du bain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3) Quand faut-il donner le bain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4) Quelles T° faut-il respecter lors du bain de bébé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5) a) Pourquoi faut-il avoir tout le matériel du bain à portée de main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bCs/>
          <w:sz w:val="22"/>
          <w:szCs w:val="22"/>
          <w:lang w:val="fr-BE"/>
        </w:rPr>
        <w:t>b) Citez 5 éléments importants du matériel à préparer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eastAsia="Arial" w:cs="Arial" w:ascii="Arial" w:hAnsi="Arial"/>
          <w:bCs/>
          <w:sz w:val="22"/>
          <w:szCs w:val="22"/>
          <w:lang w:val="fr-BE"/>
        </w:rPr>
        <w:t xml:space="preserve">    </w:t>
      </w:r>
      <w:r>
        <w:rPr>
          <w:rFonts w:cs="Arial" w:ascii="Arial" w:hAnsi="Arial"/>
          <w:bCs/>
          <w:sz w:val="22"/>
          <w:szCs w:val="22"/>
          <w:lang w:val="fr-BE"/>
        </w:rPr>
        <w:t>c) Replacez dans un ordre logique les différentes étapes du bai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6) Comment nettoyer les yeux, les oreilles et le nez de l’enfant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7) Qu’est-ce que « le change »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8) Quand faut-il changer l’enfant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9) Montrez que le change est un moment de relation privilégiée entre l’enfant et l’adult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10) Quand faut-il se laver les mains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11) Comment faire pour éviter la multiplication des microbes lors du lavage des mains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12) Comment peut-on traiter les rougeurs des enfants ?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B. TRAITER L’INFORMATION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Vous devez être capable, à partir de documents différents, de répondre aux questions sur l’hygiène corporelle de l’enfant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  <w:t>Par exemple, vous pourriez avoir un document sur la toilette du visage ou sur le shampooing, ou tout autre document en rapport avec l’hygiène corporelle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fr-BE"/>
        </w:rPr>
      </w:pPr>
      <w:r>
        <w:rPr>
          <w:rFonts w:cs="Arial" w:ascii="Arial" w:hAnsi="Arial"/>
          <w:bCs/>
          <w:sz w:val="22"/>
          <w:szCs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0:33:00Z</dcterms:created>
  <dc:creator>User name placeholder</dc:creator>
  <dc:description/>
  <dc:language>en-US</dc:language>
  <cp:lastModifiedBy>Mamoune</cp:lastModifiedBy>
  <cp:lastPrinted>2004-09-04T12:33:00Z</cp:lastPrinted>
  <dcterms:modified xsi:type="dcterms:W3CDTF">2004-09-19T16:32:00Z</dcterms:modified>
  <cp:revision>4</cp:revision>
  <dc:subject/>
  <dc:title>LE BESOIN D’HYGIENE CORPORELLE</dc:title>
</cp:coreProperties>
</file>