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Fiche pratique : le lavage des mai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u w:val="single"/>
        </w:rPr>
        <w:t xml:space="preserve">Matériel : </w:t>
      </w:r>
      <w:r>
        <w:rPr>
          <w:rFonts w:cs="Comic Sans MS" w:ascii="Comic Sans MS" w:hAnsi="Comic Sans MS"/>
        </w:rPr>
        <w:t>- eau cou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savon liqu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serviette à usage unique (pap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ur éviter la multiplication des microb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u w:val="single"/>
        </w:rPr>
        <w:t>Quand ?</w:t>
      </w:r>
      <w:r>
        <w:rPr>
          <w:rFonts w:cs="Comic Sans MS" w:ascii="Comic Sans MS" w:hAnsi="Comic Sans MS"/>
        </w:rPr>
        <w:t xml:space="preserve">   - avant de commencer à travai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avant et après chaque so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avant et après la préparation des repas, biberons, panades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après être passé aux toilettes, s’être mouché, s’être coiff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Comment se laver les mains correcteme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retrousser ses man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enlever montre et bijo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mouiller les mains et les poign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savonner avec le savon liqu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rincer convenab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sécher avec une serviette à usage u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refermer le robinet en utilisant la servi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jeter la servi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4:41:00Z</dcterms:created>
  <dc:creator>Mamoune</dc:creator>
  <dc:description/>
  <dc:language>en-US</dc:language>
  <cp:lastModifiedBy>Mamoune</cp:lastModifiedBy>
  <dcterms:modified xsi:type="dcterms:W3CDTF">2004-09-19T14:54:00Z</dcterms:modified>
  <cp:revision>3</cp:revision>
  <dc:subject/>
  <dc:title/>
</cp:coreProperties>
</file>