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NOUVEAU –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aissance est une épreuve pour l’enfa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sse d’un endroit (l’utérus de sa maman) chaud ( 37° ) à une pièce nettement plus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oide ( 25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it respirer se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uveau-né va recevoir des soins et va devoir subir des te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LES SOINS A LA NAISSA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 Le cordon ombilica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est-ce que le cordon ombilical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ligature-t-on et sectionne-t-on le cordon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pratique-t-on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le cordon tombe-t-il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 Les yeux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s sont essuyés avec des tampons stérilisé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rquoi stérilisé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place dans chaque œil une goutte de collyre antiseptique ou antibiot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yre =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septique =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biotique=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) La première toilette corporel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uveau-né est enduit d’une substance grasse, le vernix caséos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le de cet enduit 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est alors soigneusement essuyé dans un drap chau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sera lavé que le lendemain de sa naissan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) La pesée et les mensura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ds de naissance normal : 3 à 3,5 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lle de naissance normale : de 49 à 52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mètre crânien : moyenne 35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LES EXAMENS PRATIQU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 L’état des fontanelle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ont les fontanelles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eut apporter cet examen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 L’auscultation pulmonaire et cardiaqu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oi consiste cet examen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eut apporter cet examen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) L’état des réflexes dits « archaïques 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ont les réflexes archaïques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réflexes testés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éflexe de succion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importance 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lexe de la mar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lexe des points cardinau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lexe d’agripp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lexe de Mo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lexe de redressement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lques réflexes archaïques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80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9435" cy="18294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mar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15920" cy="2375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81275" cy="2295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’agrippemen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9640" cy="2199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) Test d’APG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’est un bilan chiffré (de 0 à 10)qui se pratique dans les 5 minutes après la naissance pour évaluer si l’enfant est en état de détresse ou p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garde-t-on ? - le pouls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la respiration (et le cri)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la coloration de la peau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le tonus musculaire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la réaction au pincement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n enfant en état de détresse obtient moins de 5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on va devoir refaire le test après avoir pratiqué une réanimation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n enfant dans un état normal obtient entre 8 et 10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) Test de Guthr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un test pratiqué juste avant de sortir de la maternité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recherche une maladie (la phénylcétonurie) qui empêche l’organisme de transformer certaines substances alimentaires. Des protéines animales sont alors des poisons pour l’organis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n détecte la maladie à la naissance, l’enfant devra suivre un régime alimentaire particulier et évitera une arriération ment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6) Test dext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test est pratiqué en même temps que le test Guthr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recherche un éventuel diabète ( = trop de sucre dans le sang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n détecte la maladie, l’enfant devra suivre un régime alimentaire pauvre en sucr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7) Etat du squelet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n vérifie si pendant l’accouchement l’enfant n’a pas eu des os fracturés ( ex : les clavicules) ou des articulations déboîtées ( ex : luxation de la hanche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L’ASPECT EXTERIEUR DU NOUVEAU-NE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Il apparaît trapu, arrondi, ramassé sur lui-même, sa peau peut parfois devenir jaune orangée (= c’est la jaunisse du nouveau-né) , ses yeux ne perçoivent que la lumière ou l’obscurité…c’est un petit être bien particul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41:00Z</dcterms:created>
  <dc:creator>Mamoune</dc:creator>
  <dc:description/>
  <dc:language>en-US</dc:language>
  <cp:lastModifiedBy>Joelle</cp:lastModifiedBy>
  <cp:lastPrinted>2004-09-02T23:01:00Z</cp:lastPrinted>
  <dcterms:modified xsi:type="dcterms:W3CDTF">2013-01-06T20:49:00Z</dcterms:modified>
  <cp:revision>4</cp:revision>
  <dc:subject/>
  <dc:title>LE NOUVEAU – NE</dc:title>
</cp:coreProperties>
</file>