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 :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quez l’atlas que vous utilisez : 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ercices sur l’utilisation rapide de l’atlas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s quelle partie de l’atlas devez-vous chercher ?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e de l’atlas + N° de la car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Le détroit de Gibralt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La ville de Shangha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Le fleuve Con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Des informations sur le volcanis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Un plan de Lond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Quel est le numéro de la carte qui m’indiquera 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13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Les précipitations annuelles dans le mond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Les industries aux Etats-Uni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Les fuseaux horaire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 Le nom des 50 Etats des Etats-Uni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L’économie de l’Australi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Le fleuve «  Nil 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Le Mexiqu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Les Ande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La ville de Berli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L’Afrique avant 19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1. Les religions dans le mond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L’île de Tahit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. Un plan de Marrakech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Le pôle Nor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Le lac Lema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 :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quez l’atlas que vous utilisez : 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ercices sur l’utilisation rapide de l’atlas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s quelle partie de l’atlas devez-vous chercher ?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e de l’atlas + N° de la car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Le canal de Sue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La ville de Mexic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Le fleuve Volg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Des informations sur le volcanis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Un plan de Par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Quel est le numéro de la carte qui m’indiquera 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13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Les précipitations annuelles dans le mond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Les industries aux Etats-Uni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Les fuseaux horaire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 L’Afrique avant 19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L’économie de l’Allemagn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Le fleuve « Mississipi 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L’Argentin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La Sierra Nevad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La ville de Zuri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 Un plan de Marrakech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Les religions dans le mond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L’île de Sumatr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Le nom des 50 Etats des Etats-Uni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Le pôle Nor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Le lac Eri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14:00Z</dcterms:created>
  <dc:creator>User</dc:creator>
  <dc:description/>
  <cp:keywords/>
  <dc:language>en-US</dc:language>
  <cp:lastModifiedBy>User</cp:lastModifiedBy>
  <dcterms:modified xsi:type="dcterms:W3CDTF">2010-11-29T14:33:00Z</dcterms:modified>
  <cp:revision>5</cp:revision>
  <dc:subject/>
  <dc:title/>
</cp:coreProperties>
</file>