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Prénom 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 xml:space="preserve">Classe : </w:t>
        <w:tab/>
        <w:tab/>
        <w:tab/>
        <w:t xml:space="preserve">         Sciences Humaines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8"/>
          <w:u w:val="single"/>
        </w:rPr>
        <w:t xml:space="preserve">Vidéo : </w:t>
      </w:r>
      <w:r>
        <w:rPr>
          <w:rFonts w:cs="Comic Sans MS" w:ascii="Comic Sans MS" w:hAnsi="Comic Sans MS"/>
          <w:i/>
          <w:sz w:val="28"/>
          <w:u w:val="single"/>
        </w:rPr>
        <w:t>C’est pas sorcier. Les polders</w:t>
      </w:r>
      <w:r>
        <w:rPr>
          <w:rFonts w:cs="Comic Sans MS" w:ascii="Comic Sans MS" w:hAnsi="Comic Sans MS"/>
          <w:sz w:val="28"/>
          <w:u w:val="single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</w:rPr>
        <w:t>FRANCE 3, 1996, 25 min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/20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arde attentivement le documentaire et réponds aux questions suivantes (sur une feuille de bloc)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e les pays qui ont une frontière commune avec les Pays-B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différence entre la Hollande et les Pays-Ba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’un polder ? Explique avec tes mot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e tous les symboles (vus dans la vidéo) qui sont célèbres aux Pays-B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appelle-t-on les habitants des Pays-Ba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quoi les habitants de ce pays ont-ils construit des digue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le altitude se situe Amsterdam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le altitude se situe l’aéroport de Schipol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 moment peut-on construire des digue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écembre 1993, quel fleuve a débordé et a inondé beaucoup d’habitation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el siècle les habitants des Pays-Bas veulent gagner des terres fertiles sur la mer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utilité des moulins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ar quoi sont remplacés les moulins au 20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siècle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de personnes habitent sur les polder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nom de la nouvelle province qui « est sortie des eaux »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quelle année la nouvelle province a-t-elle émergée des eaux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se situe le delta 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Quels sont les fleuves qui forment le delta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fortes marées, à quelle hauteur résistent les digues 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nom du barrage monumental et qui est le plus perfectionné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ombien de temps devra-t-on rehausser les digues à cause du réchauffement de l’atmosphère et des calottes glacières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</w:rPr>
    </w:lvl>
    <w:lvl w:ilvl="1">
      <w:start w:val="1"/>
      <w:numFmt w:val="bullet"/>
      <w:lvlText w:val="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2:00Z</dcterms:created>
  <dc:creator>Joelle</dc:creator>
  <dc:description/>
  <dc:language>en-US</dc:language>
  <cp:lastModifiedBy>Joelle</cp:lastModifiedBy>
  <dcterms:modified xsi:type="dcterms:W3CDTF">2013-01-08T19:43:00Z</dcterms:modified>
  <cp:revision>2</cp:revision>
  <dc:subject/>
  <dc:title/>
</cp:coreProperties>
</file>