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S (Nutrition) : les groupes alimentaires – interrog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i correspondent les groupes alimentaires suivants et quelle est leur valeur alimentaire ?              /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s alimenta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aliment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z 2 aliments qui peuvent remplacer :                       /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ande : -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-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 lait : -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z 3 précautions à prendre pour utiliser un bain de friture.           /1,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ez 5 précautions à prendre pour préserver sels minéraux et vitamines.           /2,5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S (Nutrition) : les groupes alimentaires – interrog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i correspondent les groupes alimentaires suivants et quelle est leur valeur alimentaire ?              /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s alimenta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aliment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z 2 aliments qui peuvent remplacer la viande :                       /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elle quantité de viande doit-on consommer par jour ?                 /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itez 3 précautions à prendre pour utiliser un bain de friture.           /1,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ez 5 précautions à prendre pour préserver sels minéraux et vitamines.           /2,5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k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ker" w:hAnsi="Decker" w:eastAsia="Times New Roman" w:cs="Decker"/>
      <w:color w:val="auto"/>
      <w:sz w:val="48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43:00Z</dcterms:created>
  <dc:creator> </dc:creator>
  <dc:description/>
  <dc:language>en-US</dc:language>
  <cp:lastModifiedBy> </cp:lastModifiedBy>
  <dcterms:modified xsi:type="dcterms:W3CDTF">2005-11-09T21:43:00Z</dcterms:modified>
  <cp:revision>2</cp:revision>
  <dc:subject/>
  <dc:title>Nom :</dc:title>
</cp:coreProperties>
</file>