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color w:val="2A2A2A"/>
          <w:sz w:val="18"/>
          <w:szCs w:val="18"/>
        </w:rPr>
      </w:pPr>
      <w:r>
        <w:rPr>
          <w:rFonts w:cs="FuturaStdBold;Times New Roman" w:ascii="FuturaStdBold;Times New Roman" w:hAnsi="FuturaStdBold;Times New Roman"/>
          <w:caps/>
          <w:color w:val="309FBA"/>
          <w:kern w:val="2"/>
          <w:sz w:val="30"/>
          <w:szCs w:val="30"/>
        </w:rPr>
        <w:t>L'Odyssée de Pi</w:t>
      </w:r>
    </w:p>
    <w:p>
      <w:pPr>
        <w:pStyle w:val="Normal"/>
        <w:rPr>
          <w:color w:val="2A2A2A"/>
          <w:sz w:val="18"/>
          <w:szCs w:val="18"/>
        </w:rPr>
      </w:pPr>
      <w:r>
        <w:rPr>
          <w:color w:val="2A2A2A"/>
          <w:sz w:val="18"/>
          <w:szCs w:val="18"/>
        </w:rPr>
      </w:r>
    </w:p>
    <w:p>
      <w:pPr>
        <w:pStyle w:val="Normal"/>
        <w:rPr>
          <w:color w:val="2A2A2A"/>
          <w:sz w:val="18"/>
          <w:szCs w:val="18"/>
        </w:rPr>
      </w:pPr>
      <w:r>
        <w:rPr/>
        <w:drawing>
          <wp:inline distT="0" distB="0" distL="0" distR="0">
            <wp:extent cx="2045970" cy="13550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2A2A2A"/>
          <w:sz w:val="18"/>
          <w:szCs w:val="18"/>
        </w:rPr>
      </w:pPr>
      <w:r>
        <w:rPr>
          <w:color w:val="2A2A2A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Unkempt;Times New Roman" w:ascii="Unkempt;Times New Roman" w:hAnsi="Unkempt;Times New Roman"/>
          <w:color w:val="222222"/>
          <w:sz w:val="28"/>
          <w:szCs w:val="28"/>
        </w:rPr>
        <w:t xml:space="preserve">C'est l'histoire </w:t>
      </w:r>
      <w:r>
        <w:rPr>
          <w:rFonts w:cs="Times New Roman"/>
          <w:color w:val="222222"/>
          <w:sz w:val="28"/>
          <w:szCs w:val="28"/>
        </w:rPr>
        <w:t>………………</w:t>
      </w:r>
      <w:r>
        <w:rPr>
          <w:rFonts w:cs="Unkempt;Times New Roman" w:ascii="Unkempt;Times New Roman" w:hAnsi="Unkempt;Times New Roman"/>
          <w:color w:val="222222"/>
          <w:sz w:val="28"/>
          <w:szCs w:val="28"/>
        </w:rPr>
        <w:t>.des aventures d'un jeune indien Piscine, surnommé Pi.</w:t>
      </w:r>
    </w:p>
    <w:p>
      <w:pPr>
        <w:pStyle w:val="Normal"/>
        <w:shd w:fill="FFFFFF" w:val="clear"/>
        <w:jc w:val="both"/>
        <w:rPr/>
      </w:pPr>
      <w:r>
        <w:rPr>
          <w:rFonts w:cs="Unkempt;Times New Roman" w:ascii="Unkempt;Times New Roman" w:hAnsi="Unkempt;Times New Roman"/>
          <w:color w:val="222222"/>
          <w:sz w:val="28"/>
          <w:szCs w:val="28"/>
        </w:rPr>
        <w:t xml:space="preserve">Pi s'avère être </w:t>
      </w:r>
      <w:r>
        <w:rPr>
          <w:rFonts w:cs="Times New Roman"/>
          <w:color w:val="222222"/>
          <w:sz w:val="28"/>
          <w:szCs w:val="28"/>
        </w:rPr>
        <w:t>…………</w:t>
      </w:r>
      <w:r>
        <w:rPr>
          <w:rFonts w:cs="Unkempt;Times New Roman" w:ascii="Unkempt;Times New Roman" w:hAnsi="Unkempt;Times New Roman"/>
          <w:color w:val="222222"/>
          <w:sz w:val="28"/>
          <w:szCs w:val="28"/>
        </w:rPr>
        <w:t>..-</w:t>
      </w:r>
      <w:r>
        <w:rPr>
          <w:rFonts w:cs="Times New Roman"/>
          <w:color w:val="222222"/>
          <w:sz w:val="28"/>
          <w:szCs w:val="28"/>
        </w:rPr>
        <w:t>……………</w:t>
      </w:r>
      <w:r>
        <w:rPr>
          <w:rFonts w:cs="Unkempt;Times New Roman" w:ascii="Unkempt;Times New Roman" w:hAnsi="Unkempt;Times New Roman"/>
          <w:color w:val="222222"/>
          <w:sz w:val="28"/>
          <w:szCs w:val="28"/>
        </w:rPr>
        <w:t>.. -musulman!</w:t>
      </w:r>
    </w:p>
    <w:p>
      <w:pPr>
        <w:pStyle w:val="Normal"/>
        <w:shd w:fill="FFFFFF" w:val="clear"/>
        <w:jc w:val="both"/>
        <w:rPr/>
      </w:pPr>
      <w:r>
        <w:rPr>
          <w:rFonts w:cs="Unkempt;Times New Roman" w:ascii="Unkempt;Times New Roman" w:hAnsi="Unkempt;Times New Roman"/>
          <w:color w:val="222222"/>
          <w:sz w:val="28"/>
          <w:szCs w:val="28"/>
        </w:rPr>
        <w:t xml:space="preserve">Son père est directeur d'un parc zoologique à Pondichéry. La famille décide de déménager au </w:t>
      </w:r>
      <w:r>
        <w:rPr>
          <w:rFonts w:cs="Times New Roman"/>
          <w:color w:val="222222"/>
          <w:sz w:val="28"/>
          <w:szCs w:val="28"/>
        </w:rPr>
        <w:t>…………………</w:t>
      </w:r>
      <w:r>
        <w:rPr>
          <w:rFonts w:cs="Unkempt;Times New Roman" w:ascii="Unkempt;Times New Roman" w:hAnsi="Unkempt;Times New Roman"/>
          <w:color w:val="222222"/>
          <w:sz w:val="28"/>
          <w:szCs w:val="28"/>
        </w:rPr>
        <w:t>.et embarquent alors à bord d'un énorme cargo.</w:t>
      </w:r>
    </w:p>
    <w:p>
      <w:pPr>
        <w:pStyle w:val="Normal"/>
        <w:shd w:fill="FFFFFF" w:val="clear"/>
        <w:jc w:val="both"/>
        <w:rPr/>
      </w:pPr>
      <w:r>
        <w:rPr>
          <w:rFonts w:cs="Unkempt;Times New Roman" w:ascii="Unkempt;Times New Roman" w:hAnsi="Unkempt;Times New Roman"/>
          <w:color w:val="222222"/>
          <w:sz w:val="28"/>
          <w:szCs w:val="28"/>
        </w:rPr>
        <w:t xml:space="preserve">Malheureusement, il fait </w:t>
      </w:r>
      <w:r>
        <w:rPr>
          <w:rFonts w:cs="Times New Roman"/>
          <w:color w:val="222222"/>
          <w:sz w:val="28"/>
          <w:szCs w:val="28"/>
        </w:rPr>
        <w:t>………………</w:t>
      </w:r>
      <w:r>
        <w:rPr>
          <w:rFonts w:cs="Unkempt;Times New Roman" w:ascii="Unkempt;Times New Roman" w:hAnsi="Unkempt;Times New Roman"/>
          <w:color w:val="222222"/>
          <w:sz w:val="28"/>
          <w:szCs w:val="28"/>
        </w:rPr>
        <w:t xml:space="preserve">et Pi se retrouve à la dérive dans l' </w:t>
      </w:r>
      <w:r>
        <w:rPr>
          <w:rFonts w:cs="Times New Roman"/>
          <w:color w:val="222222"/>
          <w:sz w:val="28"/>
          <w:szCs w:val="28"/>
        </w:rPr>
        <w:t>………………</w:t>
      </w:r>
      <w:r>
        <w:rPr>
          <w:rFonts w:cs="Unkempt;Times New Roman" w:ascii="Unkempt;Times New Roman" w:hAnsi="Unkempt;Times New Roman"/>
          <w:color w:val="222222"/>
          <w:sz w:val="28"/>
          <w:szCs w:val="28"/>
        </w:rPr>
        <w:t>Pacifique à bord d'un radeau de sauvetage accompagné d'un zèbre blessé, une hyène, un orang-outan et un tigre de Bengale appelé Richard Parker, lesquels essaieront de lutter pour leur</w:t>
      </w:r>
      <w:r>
        <w:rPr>
          <w:rFonts w:cs="Times New Roman"/>
          <w:color w:val="222222"/>
          <w:sz w:val="28"/>
          <w:szCs w:val="28"/>
        </w:rPr>
        <w:t>……………</w:t>
      </w:r>
      <w:r>
        <w:rPr>
          <w:rFonts w:cs="Unkempt;Times New Roman" w:ascii="Unkempt;Times New Roman" w:hAnsi="Unkempt;Times New Roman"/>
          <w:color w:val="222222"/>
          <w:sz w:val="28"/>
          <w:szCs w:val="28"/>
        </w:rPr>
        <w:t>...</w:t>
      </w:r>
    </w:p>
    <w:p>
      <w:pPr>
        <w:pStyle w:val="Normal"/>
        <w:shd w:fill="FFFFFF" w:val="clear"/>
        <w:jc w:val="both"/>
        <w:rPr>
          <w:rFonts w:ascii="Unkempt;Times New Roman" w:hAnsi="Unkempt;Times New Roman" w:cs="Unkempt;Times New Roman"/>
          <w:color w:val="222222"/>
          <w:sz w:val="28"/>
          <w:szCs w:val="28"/>
        </w:rPr>
      </w:pPr>
      <w:r>
        <w:rPr>
          <w:rFonts w:cs="Unkempt;Times New Roman" w:ascii="Unkempt;Times New Roman" w:hAnsi="Unkempt;Times New Roman"/>
          <w:color w:val="222222"/>
          <w:sz w:val="28"/>
          <w:szCs w:val="28"/>
        </w:rPr>
        <w:t xml:space="preserve">Lorsque Pi est enfin retrouvé, il raconte son histoire aux deux journalistes japonais qui sont agacés car ils ne croient pas un mot de cette histoire extraordinaire - son voyage avec le tigre, qu'il a presque apprivoisé, sa découverte d'une </w:t>
      </w:r>
      <w:r>
        <w:rPr>
          <w:rFonts w:cs="Times New Roman"/>
          <w:color w:val="222222"/>
          <w:sz w:val="28"/>
          <w:szCs w:val="28"/>
        </w:rPr>
        <w:t>……</w:t>
      </w:r>
      <w:r>
        <w:rPr>
          <w:rFonts w:cs="Unkempt;Times New Roman" w:ascii="Unkempt;Times New Roman" w:hAnsi="Unkempt;Times New Roman"/>
          <w:color w:val="222222"/>
          <w:sz w:val="28"/>
          <w:szCs w:val="28"/>
        </w:rPr>
        <w:t xml:space="preserve">..que personne n'a vu ou n'en a entendue parler...Afin qu'ils ne continuent pas à le pester de questions et le laisse tranquille, il raconte une autre version plus facile à croire et comprendre. Ces </w:t>
      </w:r>
      <w:r>
        <w:rPr>
          <w:rFonts w:cs="Times New Roman"/>
          <w:color w:val="222222"/>
          <w:sz w:val="28"/>
          <w:szCs w:val="28"/>
        </w:rPr>
        <w:t>………………………</w:t>
      </w:r>
      <w:r>
        <w:rPr>
          <w:rFonts w:cs="Unkempt;Times New Roman" w:ascii="Unkempt;Times New Roman" w:hAnsi="Unkempt;Times New Roman"/>
          <w:color w:val="222222"/>
          <w:sz w:val="28"/>
          <w:szCs w:val="28"/>
        </w:rPr>
        <w:t>..ne sont toujours pas satisfaits mais acceptent cette deuxième version sans autres questions. Le film finit par Pi (des années plus tard) qui demande au journaliste canadien, à la fin de son…</w:t>
      </w:r>
      <w:r>
        <w:rPr>
          <w:rFonts w:cs="Times New Roman"/>
          <w:color w:val="222222"/>
          <w:sz w:val="28"/>
          <w:szCs w:val="28"/>
        </w:rPr>
        <w:t>…………</w:t>
      </w:r>
      <w:r>
        <w:rPr>
          <w:rFonts w:cs="Unkempt;Times New Roman" w:ascii="Unkempt;Times New Roman" w:hAnsi="Unkempt;Times New Roman"/>
          <w:color w:val="222222"/>
          <w:sz w:val="28"/>
          <w:szCs w:val="28"/>
        </w:rPr>
        <w:t xml:space="preserve">. quelle version il préfère. </w:t>
      </w:r>
    </w:p>
    <w:p>
      <w:pPr>
        <w:pStyle w:val="Normal"/>
        <w:shd w:fill="FFFFFF" w:val="clear"/>
        <w:jc w:val="both"/>
        <w:rPr>
          <w:rFonts w:ascii="Unkempt;Times New Roman" w:hAnsi="Unkempt;Times New Roman" w:cs="Unkempt;Times New Roman"/>
          <w:color w:val="222222"/>
          <w:sz w:val="28"/>
          <w:szCs w:val="28"/>
        </w:rPr>
      </w:pPr>
      <w:r>
        <w:rPr>
          <w:rFonts w:cs="Unkempt;Times New Roman" w:ascii="Unkempt;Times New Roman" w:hAnsi="Unkempt;Times New Roman"/>
          <w:color w:val="222222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rFonts w:cs="Unkempt;Times New Roman" w:ascii="Unkempt;Times New Roman" w:hAnsi="Unkempt;Times New Roman"/>
          <w:b/>
          <w:bCs/>
          <w:color w:val="222222"/>
          <w:sz w:val="28"/>
          <w:szCs w:val="28"/>
        </w:rPr>
        <w:t>Ile- chrétien -Canada -naufrage -journalistes -océan -récit -magique -suivie hind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3413760" cy="19202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10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STIONNAIRE : L’ODYSSEE DE P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1. Quels animaux ne vois-tu pas dans le début du film ? Souligne-les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rafe, paresseux, tortue, phacochère, lion, ours, serpent, flamants rose…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2. Dans quel pays se déroule le début de cette histoire ?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akist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Fran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Ind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3. Dans quel endroit vit le héros ?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un cirqu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un zo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une jung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4. Pourquoi s’appelle-t-il Pi ?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ça vient de son oncle pilo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ça vient du nombre p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ça vient de piscine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5. A qui Pi raconte-t-il son histoire ?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un am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un journalis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un vois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6. Qui est Richard Parker ?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un am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un l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un tig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7. Pi explique que son histoire est….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vra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faus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tout dépend ce que l’on veut croi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8. Que fait le père de Pi ?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>O il tient un zo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il tient un magas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il est militai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Quelles religions va-t-il rencontrer sur sa route ? Plusieurs répons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Hindouism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Chrétien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Musulma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Juive</w:t>
        <w:br/>
        <w:t>O Bouddhism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Quelle  est la demande de Pi à ses parents 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se converti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se faire baptis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artir dans un autre pay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11. Pourquoi le tigre s’appelle Richard Parker ?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>O car il ressemble à un homm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car  il est né le même jour que lu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à cause d’une erreu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color w:val="0000FF"/>
        </w:rPr>
        <w:drawing>
          <wp:inline distT="0" distB="0" distL="0" distR="0">
            <wp:extent cx="1983105" cy="1121410"/>
            <wp:effectExtent l="0" t="0" r="0" b="0"/>
            <wp:docPr id="3" name="irc_mi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12. Que fait le père de Pi pour expliquer à son fils que le tigre est un animal dangereux ?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il lui montre dans un liv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il lui explique longuem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Il donne une chèvre au tig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13. Que cherche Pi ?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un sens à sa v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un am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un cours de dan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14. Qu’arrive-t-il à Pi ?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il doit aider son frè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il trouve un am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il tombe amoureux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15. Où le père de Pi décide-t-il d’aller ?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en vacanc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au US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au Canad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16. Sur le bateau, que se passe-t-il ?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il manque de nourritu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il y a de l’orag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il n’y a plus de carburant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16. Pourquoi Pi est-il sauvé du naufrage ?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il sait nag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il est monté sur le po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il prie Dieu de le sauvé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17. Avec quels animaux se retrouve-t-il dans la barque 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ouligne-les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 xml:space="preserve">Zèbre, singe, un rat, hippopotam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rpent, tigre, hyène, orang-outang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18. Comment appelle-t-il sa barque ?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le bateau de Noé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l’arche de P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l’arche de Noé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19. Quelle astuce trouve-t-il pour échapper au tigre ?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il endort le tig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il blesse le tig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il construit un radea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20. Que fait-il pour trouver du secours ?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il écrit son histoi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il lance une bouteille à la m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il cr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21. Comment va-il apprivoiser le tigre ?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grâce à un siffle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il le frapp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il l’affam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color w:val="0000FF"/>
        </w:rPr>
        <w:drawing>
          <wp:inline distT="0" distB="0" distL="0" distR="0">
            <wp:extent cx="2210435" cy="1475740"/>
            <wp:effectExtent l="0" t="0" r="0" b="0"/>
            <wp:docPr id="4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22. Souligne les actions de pi.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 xml:space="preserve">Il lit, il prie, il joue au cart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 grave les jours sur la coque du bateau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joue du tambour, il cha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récolte de l’eau, il écri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mange du poisson, il comp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pêche, il dessi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23. Pi va-t-il perdre espoir ?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ou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24. D’après Pi, que lui envoie Dieu ?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un sig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un peu de nourritu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un am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25. Par quoi Pi a-t-il le cœur brisé ?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ar la perte de son batea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ar le départ de Richard Park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ar la perte de son am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26. Son voyage l’a-t-il changé ?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ou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27. Va-t-on croire à son histoire ?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ou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28. Que va-t-il faire alors ?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raconter une autre histoi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ri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leur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29. Et pour toi, quelle est la vrai histoire ?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>O 1</w:t>
      </w:r>
      <w:r>
        <w:rPr>
          <w:rFonts w:cs="Arial" w:ascii="Arial" w:hAnsi="Arial"/>
          <w:sz w:val="28"/>
          <w:szCs w:val="28"/>
          <w:vertAlign w:val="superscript"/>
        </w:rPr>
        <w:t>ère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 2</w:t>
      </w:r>
      <w:r>
        <w:rPr>
          <w:rFonts w:cs="Arial" w:ascii="Arial" w:hAnsi="Arial"/>
          <w:sz w:val="28"/>
          <w:szCs w:val="28"/>
          <w:vertAlign w:val="superscript"/>
        </w:rPr>
        <w:t>ème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30. La 1ère histoire est-elle possible ?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ou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387725" cy="2040890"/>
            <wp:effectExtent l="0" t="0" r="0" b="0"/>
            <wp:docPr id="5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746" w:gutter="0" w:header="0" w:top="1417" w:footer="0" w:bottom="1417"/>
          <w:pgNumType w:fmt="decimal"/>
          <w:cols w:num="2" w:equalWidth="false" w:sep="false">
            <w:col w:w="4337" w:space="708"/>
            <w:col w:w="4698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/>
      </w:pPr>
      <w:r>
        <w:rPr/>
        <w:t>L'odyssée de Pi</w:t>
      </w:r>
    </w:p>
    <w:tbl>
      <w:tblPr>
        <w:tblW w:w="72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444"/>
        <w:gridCol w:w="444"/>
        <w:gridCol w:w="484"/>
        <w:gridCol w:w="497"/>
        <w:gridCol w:w="484"/>
        <w:gridCol w:w="484"/>
        <w:gridCol w:w="444"/>
        <w:gridCol w:w="444"/>
        <w:gridCol w:w="484"/>
        <w:gridCol w:w="444"/>
        <w:gridCol w:w="444"/>
        <w:gridCol w:w="444"/>
        <w:gridCol w:w="484"/>
        <w:gridCol w:w="619"/>
      </w:tblGrid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É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É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</w:tbl>
    <w:p>
      <w:pPr>
        <w:pStyle w:val="Heading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3"/>
        <w:gridCol w:w="3648"/>
        <w:gridCol w:w="3022"/>
      </w:tblGrid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PRIVOISER</w:t>
            </w:r>
          </w:p>
        </w:tc>
        <w:tc>
          <w:tcPr>
            <w:tcW w:w="3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IANISME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NDOUISME</w:t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DE</w:t>
            </w:r>
          </w:p>
        </w:tc>
        <w:tc>
          <w:tcPr>
            <w:tcW w:w="3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URNALISTE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R</w:t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YSSÉE</w:t>
            </w:r>
          </w:p>
        </w:tc>
        <w:tc>
          <w:tcPr>
            <w:tcW w:w="3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AGE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GRE</w:t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OO</w:t>
            </w:r>
          </w:p>
        </w:tc>
        <w:tc>
          <w:tcPr>
            <w:tcW w:w="36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 xml:space="preserve">__ __   __ __ __ __ __ __   __ ' __   __ __ __ __ __ __ __ __ __ __ </w:t>
      </w:r>
    </w:p>
    <w:p>
      <w:pPr>
        <w:pStyle w:val="Heading1"/>
        <w:spacing w:before="280" w:after="280"/>
        <w:jc w:val="center"/>
        <w:rPr/>
      </w:pPr>
      <w:r>
        <w:rPr/>
      </w:r>
    </w:p>
    <w:sectPr>
      <w:type w:val="continuous"/>
      <w:pgSz w:w="11906" w:h="16838"/>
      <w:pgMar w:left="1417" w:right="746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StdBold">
    <w:altName w:val="Times New Roman"/>
    <w:charset w:val="00"/>
    <w:family w:val="auto"/>
    <w:pitch w:val="default"/>
  </w:font>
  <w:font w:name="Unkemp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multi-prises.fr/index.php?post/2012/12/26/L-Odyss&#233;e-de-Pi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google.be/url?sa=i&amp;source=images&amp;cd=&amp;cad=rja&amp;docid=AgtvHrH0afu0GM&amp;tbnid=6q71_EydOE9qgM:&amp;ved=0CAgQjRwwADg5&amp;url=http%3A%2F%2Fwww.toutlecine.com%2Fimages%2Ffilm%2F0031%2F00313344-l-odyssee-de-pi.html&amp;ei=2lCgUbu_Ho-HhQfB2ICoDw&amp;psig=AFQjCNGDlxpGeh4HYG3SvpXYJhsI3QpyAQ&amp;ust=1369547354545199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www.google.be/url?sa=i&amp;source=images&amp;cd=&amp;cad=rja&amp;docid=tsUWQq3GaedlpM&amp;tbnid=oPCD6ZtzKHmREM:&amp;ved=0CAgQjRwwADgg&amp;url=http%3A%2F%2Fwww.trtfrancais.com%2Ffr%2Finformations%2Fdetail%2Fart-et-culture%2F15%2Flodyssee-de-pi-%2F5493&amp;ei=Y1CgUYvnNdOthQe4qIHgAg&amp;psig=AFQjCNHBAML1rC-Oa5NGqizDLP__NVSf6Q&amp;ust=136954723592717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8:44:00Z</dcterms:created>
  <dc:creator>Geneviève</dc:creator>
  <dc:description/>
  <cp:keywords/>
  <dc:language>en-US</dc:language>
  <cp:lastModifiedBy>Geneviève</cp:lastModifiedBy>
  <dcterms:modified xsi:type="dcterms:W3CDTF">2013-05-25T06:02:00Z</dcterms:modified>
  <cp:revision>8</cp:revision>
  <dc:subject/>
  <dc:title>L'ODYSSEE DE PI</dc:title>
</cp:coreProperties>
</file>