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>
          <w:trHeight w:val="4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 …………………………………….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thographe : se/ce  et  ses/ce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90170</wp:posOffset>
            </wp:positionV>
            <wp:extent cx="1160145" cy="1677035"/>
            <wp:effectExtent l="0" t="0" r="0" b="0"/>
            <wp:wrapTight wrapText="bothSides">
              <wp:wrapPolygon edited="0">
                <wp:start x="11000" y="281"/>
                <wp:lineTo x="10592" y="281"/>
                <wp:lineTo x="8524" y="1613"/>
                <wp:lineTo x="6876" y="3138"/>
                <wp:lineTo x="4536" y="4756"/>
                <wp:lineTo x="5221" y="6370"/>
                <wp:lineTo x="4809" y="7134"/>
                <wp:lineTo x="4950" y="7705"/>
                <wp:lineTo x="6184" y="7895"/>
                <wp:lineTo x="6598" y="9416"/>
                <wp:lineTo x="5913" y="10084"/>
                <wp:lineTo x="5635" y="10559"/>
                <wp:lineTo x="5771" y="10938"/>
                <wp:lineTo x="1369" y="10938"/>
                <wp:lineTo x="134" y="11320"/>
                <wp:lineTo x="-137" y="14366"/>
                <wp:lineTo x="-2" y="16266"/>
                <wp:lineTo x="3709" y="17030"/>
                <wp:lineTo x="7012" y="17126"/>
                <wp:lineTo x="5085" y="18266"/>
                <wp:lineTo x="4400" y="20076"/>
                <wp:lineTo x="4400" y="20169"/>
                <wp:lineTo x="7289" y="21216"/>
                <wp:lineTo x="7697" y="21216"/>
                <wp:lineTo x="9629" y="21216"/>
                <wp:lineTo x="11691" y="21216"/>
                <wp:lineTo x="14716" y="20551"/>
                <wp:lineTo x="14716" y="20076"/>
                <wp:lineTo x="16365" y="18076"/>
                <wp:lineTo x="15957" y="17791"/>
                <wp:lineTo x="13339" y="17030"/>
                <wp:lineTo x="13068" y="15509"/>
                <wp:lineTo x="16365" y="14081"/>
                <wp:lineTo x="20630" y="13794"/>
                <wp:lineTo x="21322" y="12748"/>
                <wp:lineTo x="20359" y="12463"/>
                <wp:lineTo x="20495" y="12080"/>
                <wp:lineTo x="18982" y="11034"/>
                <wp:lineTo x="18019" y="10938"/>
                <wp:lineTo x="18568" y="9416"/>
                <wp:lineTo x="19118" y="9416"/>
                <wp:lineTo x="20217" y="8370"/>
                <wp:lineTo x="20359" y="7324"/>
                <wp:lineTo x="18846" y="6941"/>
                <wp:lineTo x="14303" y="6370"/>
                <wp:lineTo x="13339" y="5327"/>
                <wp:lineTo x="13068" y="4660"/>
                <wp:lineTo x="12241" y="3802"/>
                <wp:lineTo x="11413" y="3327"/>
                <wp:lineTo x="12376" y="3327"/>
                <wp:lineTo x="14303" y="2281"/>
                <wp:lineTo x="14167" y="1806"/>
                <wp:lineTo x="11555" y="281"/>
                <wp:lineTo x="11000" y="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) Complète les phrases avec « se » ou « ce »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Nous avons aimé ………… spectac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…………… chat dor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Elles ………… téléphonent tous les jour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………… vase me plaît beaucoup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Il ………… réveille tous les matins à 7 heur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Le soleil ………… cache derrière ………… gros nuag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joueurs ………… rassemblent autour du capita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7940</wp:posOffset>
                </wp:positionV>
                <wp:extent cx="6175375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ici les règles avec tes propres mot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25pt;height:89.5pt;mso-wrap-distance-left:9.05pt;mso-wrap-distance-right:9.05pt;mso-wrap-distance-top:0pt;mso-wrap-distance-bottom:0pt;margin-top:2.2pt;mso-position-vertical-relative:text;margin-left:-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 ici les règles avec tes propres mot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2) Complète les phrases avec « ses » ou  « ces »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………… chiens-là m’ont poursuivi h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e touche pas à ………… affaires, il a déjà tout rangé 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Jeanne adore son chien et ………… cha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garde au bout de la rue, ………… jeunes gens sont en train de danser !</w:t>
      </w:r>
    </w:p>
    <w:p>
      <w:pPr>
        <w:pStyle w:val="Normal"/>
        <w:ind w:right="480" w:hanging="0"/>
        <w:rPr>
          <w:rFonts w:ascii="Comic Sans MS" w:hAnsi="Comic Sans MS" w:cs="Comic Sans MS"/>
          <w:sz w:val="22"/>
          <w:szCs w:val="22"/>
          <w:u w:val="single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6175375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ici la différence entre ces et s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25pt;height:89.5pt;mso-wrap-distance-left:9.05pt;mso-wrap-distance-right:9.05pt;mso-wrap-distance-top:0pt;mso-wrap-distance-bottom:0pt;margin-top:6.55pt;mso-position-vertical-relative:text;margin-left:-1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te ici la différence entre ces et s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) Invente deux phrases avec chacun des mots suivants : ces, ses, ce ou se.</w:t>
      </w:r>
    </w:p>
    <w:p>
      <w:pPr>
        <w:pStyle w:val="Normal"/>
        <w:ind w:right="4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2:00Z</dcterms:created>
  <dc:creator>Marie</dc:creator>
  <dc:description/>
  <dc:language>en-US</dc:language>
  <cp:lastModifiedBy>Marie</cp:lastModifiedBy>
  <dcterms:modified xsi:type="dcterms:W3CDTF">2011-01-04T10:22:00Z</dcterms:modified>
  <cp:revision>2</cp:revision>
  <dc:subject/>
  <dc:title>Nom :</dc:title>
</cp:coreProperties>
</file>