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La famille royale.</w:t>
      </w:r>
    </w:p>
    <w:p>
      <w:pPr>
        <w:pStyle w:val="Normal"/>
        <w:jc w:val="center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e 21 juillet 2013, jour de notre fête nationale, le roi Albert II a abdiqué.  La reine Paola et lui vont maintenant profiter d’un repos bien mérité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/>
        <w:drawing>
          <wp:inline distT="0" distB="0" distL="0" distR="0">
            <wp:extent cx="190881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e même jour, c’est leur fils aîné qui est monté sur le trône.  Il est devenu notre roi Philippe.  Le voici en compagnie de son épouse la reine Mathilde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/>
        <w:drawing>
          <wp:inline distT="0" distB="0" distL="0" distR="0">
            <wp:extent cx="2701925" cy="443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Voici leurs quatre enfants :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3550" cy="1725295"/>
            <wp:effectExtent l="0" t="0" r="0" b="0"/>
            <wp:docPr id="3" name="Groepsfoto%20kinderen%20voor%20web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oepsfoto%20kinderen%20voor%20websi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auche à droite : Eléonore (5 ans), Emmanuel (8 ans), Elisabeth (12 ans) et Gabriel (10 an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us tard, c’est leur fille aînée Elisabeth qui deviendra notre reine ;  pour le moment, c’est encore une petite-fille qui va à l’école comme toi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19375" cy="1743075"/>
            <wp:effectExtent l="0" t="0" r="0" b="0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0:00Z</dcterms:created>
  <dc:creator>eMachines</dc:creator>
  <dc:description/>
  <cp:keywords/>
  <dc:language>en-US</dc:language>
  <cp:lastModifiedBy>eMachines</cp:lastModifiedBy>
  <dcterms:modified xsi:type="dcterms:W3CDTF">2013-08-21T11:41:00Z</dcterms:modified>
  <cp:revision>1</cp:revision>
  <dc:subject/>
  <dc:title>La famille royale</dc:title>
</cp:coreProperties>
</file>