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22"/>
      </w:tblGrid>
      <w:tr>
        <w:trPr>
          <w:trHeight w:val="6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Mangal"/>
              </w:rPr>
            </w:pPr>
            <w:r>
              <w:rPr>
                <w:rFonts w:cs="Mangal" w:ascii="Lucida Calligraphy" w:hAnsi="Lucida Calligraphy"/>
              </w:rPr>
              <w:t>Discipline et domain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ciences                            </w:t>
              <w:tab/>
              <w:t xml:space="preserve">                                    DS</w:t>
            </w:r>
          </w:p>
        </w:tc>
      </w:tr>
      <w:tr>
        <w:trPr>
          <w:trHeight w:val="69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Situation  mobilisatric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tomie fourmi =&gt; Que possède une fourmi ? Combien a-t-elle de pattes ? Comment peut-on vérifier ?</w:t>
            </w:r>
          </w:p>
        </w:tc>
      </w:tr>
      <w:tr>
        <w:trPr>
          <w:trHeight w:val="5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Tâche(s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T1 S'exprimer verbalement sur les fourmis (représentations initial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T2 Dessiner sa représentation personnelle d’une fourm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T3 Verbaliser leur dessin + comparaison de ceux-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T4 Vérifier les hypothèses en cherchant des indices dans les docu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T5 Verbaliser ce qu’ils ont découvert (par rapport aux document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T6 Décrire, ensemble, l’anatomied’une fourmi grace à un docu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T7 Emettre des hytpohèses sur le rôle s des mandibules et anten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T8 Verbaliser ce qu’ils ont appris (métacognitio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T9 Dessiner à nouveau une fourmi</w:t>
            </w:r>
          </w:p>
        </w:tc>
      </w:tr>
      <w:tr>
        <w:trPr>
          <w:trHeight w:val="10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Compétences 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ab/>
              <w:t>ciblé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S11 Repérer et noter une information issue de croquis, schémas, photograph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epérer, découvrir des informations sur l'anatomie d'une fourmi grâce à la recherche documentaire.</w:t>
            </w:r>
          </w:p>
        </w:tc>
      </w:tr>
      <w:tr>
        <w:trPr>
          <w:trHeight w:val="80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Compétences 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ab/>
              <w:t>sollicité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 w:eastAsia="en-US"/>
              </w:rPr>
              <w:t>S11 Repérer et noter une information issue de croquis, schéma, photo, document audiovisue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 w:eastAsia="en-US"/>
              </w:rPr>
              <w:t>S6 Recueillir des informations par observa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 w:eastAsia="en-US"/>
              </w:rPr>
              <w:t>S15 Valider les résultats d'une recherche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 w:eastAsia="en-US"/>
              </w:rPr>
              <w:t>F77 Réagir à un document, en interaction éventuelle avec d'autres.</w:t>
            </w:r>
          </w:p>
        </w:tc>
      </w:tr>
      <w:tr>
        <w:trPr>
          <w:trHeight w:val="5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Matériel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 Livres documentaires ( photocopies des couvertures ci-jointes)</w:t>
            </w:r>
          </w:p>
        </w:tc>
      </w:tr>
      <w:tr>
        <w:trPr>
          <w:trHeight w:val="6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Organisation</w:t>
              <w:tab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lectif</w:t>
            </w:r>
          </w:p>
        </w:tc>
      </w:tr>
      <w:tr>
        <w:trPr>
          <w:trHeight w:val="82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Démarche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ab/>
              <w:t>méthodologiqu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Faire émerger les représentations initiales des enfa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L’I. pose des questions aux enfant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« Avez-vous déjà vu des fourmis ? Où en avez-vous déjà vu 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Connaissez-vous bien les fourmis ? Que savez-vous sur elles 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Comment sont-elles ? 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L’I. laisse les enfants répondre aux diverses ques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L’I. demande aux enfants de dessiner une fourmi. Ainsi, nous verrons si tout le monde a la même fourm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Descriptions et comparaisons des dessins des enfa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L'I. rassemble les enfants et demande à chaque enfant d'expliquer son dessin et de donner son avis. Après cela, elle fait avec les enfants une synthèse des idées globales de la classe. (Anatomie d’une fourmi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L'I. fait constater aux enfants qu'il y a des réponses différentes et leur demand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" Comment pourrait-on faire pour savoir qui a raison et connaître la bonne réponse?" (SM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Phase d’action : recherche document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L’I. leur propose de vérifier la réponse en cherchant des indices dans des livres et les laisse chercher des répons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Lorsque les enfants ont terminé leur recherche, elle les invite à expliquer par groupe leurs découvertes, à montrer des photos qu'ils ont trouvées, des indices de réponses qu'ils ont relevé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L’I. explique le vocabul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=&gt; Les antennes sont mobiles (elles bougent), et permettent aux fourmis de communiquer entre-elles, de percevoir les odeurs, de savoir ce qu’elles touch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=&gt; Les mandibules sont des pinces qui permettent de couper la nourriture, d’attaquer les ennemis et de se défend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Phase de synthèse (métacognitio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L'I.demande aux enfants d'expliquer ce qu'ils ont découvert, ce qu'ils ont appris lors de la leçon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Elle leur demande de dessiner à nouveau une fourmi afin de vérifier si les enfants ont pris en compte ce qu’ils viennent de découvr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</w:tr>
      <w:tr>
        <w:trPr>
          <w:trHeight w:val="15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Evaluation 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ab/>
              <w:t>formativ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itères de réussit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Produit : Les enfants ont trouvé des informations sur l'anatomie de la fourm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Processus : Les enfants ont repéré, découvert des informations sur l'anatomie d'une fourmi grâce à une recherche documentaire.</w:t>
            </w:r>
          </w:p>
        </w:tc>
      </w:tr>
      <w:tr>
        <w:trPr>
          <w:trHeight w:val="15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Diver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Prolongement 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Découvrir la vie des fourmis : - leurs rô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 leurs organisa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 leur habit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 leur nutrition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04:00Z</dcterms:created>
  <dc:creator>Michel PAREE</dc:creator>
  <dc:description/>
  <cp:keywords/>
  <dc:language>en-US</dc:language>
  <cp:lastModifiedBy>Aurelie Aure</cp:lastModifiedBy>
  <dcterms:modified xsi:type="dcterms:W3CDTF">2013-05-09T12:11:00Z</dcterms:modified>
  <cp:revision>3</cp:revision>
  <dc:subject/>
  <dc:title>Discipline et domaine</dc:title>
</cp:coreProperties>
</file>