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06215" cy="18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08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Je fais des ach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65pt;width:315.4pt;height:1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Je fais des achats</w:t>
                      </w:r>
                    </w:p>
                  </w:txbxContent>
                </v:textbox>
                <v:path textpathok="t"/>
                <v:textpath on="t" fitshape="t" string="Je fais des achats" style="font-family:&quot;Snap ITC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u w:val="single"/>
        </w:rPr>
        <w:t xml:space="preserve">Observe les articles en publicité et retrouve … </w:t>
      </w:r>
      <w:r>
        <w:rPr>
          <w:rFonts w:cs="Arial" w:ascii="Arial" w:hAnsi="Arial"/>
          <w:sz w:val="18"/>
        </w:rPr>
        <w:t>(Réponds en écrivant la lettre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851" w:hanging="311"/>
        <w:rPr>
          <w:rFonts w:ascii="Arial" w:hAnsi="Arial" w:cs="Arial"/>
        </w:rPr>
      </w:pPr>
      <w:r>
        <w:rPr>
          <w:rFonts w:cs="Arial" w:ascii="Arial" w:hAnsi="Arial"/>
        </w:rPr>
        <w:t>L’article le plus cher : 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851" w:hanging="311"/>
        <w:rPr>
          <w:rFonts w:ascii="Arial" w:hAnsi="Arial" w:cs="Arial"/>
        </w:rPr>
      </w:pPr>
      <w:r>
        <w:rPr>
          <w:rFonts w:cs="Arial" w:ascii="Arial" w:hAnsi="Arial"/>
        </w:rPr>
        <w:t>L’article le moins cher :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851" w:hanging="311"/>
        <w:rPr>
          <w:rFonts w:ascii="Arial" w:hAnsi="Arial" w:cs="Arial"/>
        </w:rPr>
      </w:pPr>
      <w:r>
        <w:rPr>
          <w:rFonts w:cs="Arial" w:ascii="Arial" w:hAnsi="Arial"/>
        </w:rPr>
        <w:t>Un article qui coûte entre 5€ et 10€ : 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851" w:hanging="311"/>
        <w:rPr/>
      </w:pPr>
      <w:r>
        <w:rPr>
          <w:rFonts w:cs="Arial" w:ascii="Arial" w:hAnsi="Arial"/>
        </w:rPr>
        <w:t>Un article qui coûte plus de 50 € : 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e les prix.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La tablette coûte ……… C’est presque ……… €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Le puzzle coûte ……… C’est entre ……. et ……… €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La peluche coûte ……… C’est entre ……. et ……… €</w:t>
      </w:r>
    </w:p>
    <w:p>
      <w:pPr>
        <w:pStyle w:val="Normal"/>
        <w:ind w:left="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sse les articles du moins cher au plus cher. </w:t>
      </w:r>
      <w:r>
        <w:rPr>
          <w:rFonts w:cs="Arial" w:ascii="Arial" w:hAnsi="Arial"/>
          <w:sz w:val="18"/>
        </w:rPr>
        <w:t>(Réponds en écrivant la lettre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&lt;  ……. &lt;  ……. &lt;  ……. &lt;  ……. &lt;  ……. &lt;  …….</w:t>
      </w:r>
    </w:p>
    <w:p>
      <w:pPr>
        <w:pStyle w:val="Normal"/>
        <w:tabs>
          <w:tab w:val="clear" w:pos="709"/>
          <w:tab w:val="left" w:pos="39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>
          <w:rFonts w:cs="Arial" w:ascii="Arial" w:hAnsi="Arial"/>
          <w:b/>
          <w:u w:val="single"/>
        </w:rPr>
        <w:t>Si j’ai un billet de 20 €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rPr/>
      </w:pPr>
      <w:r>
        <w:rPr>
          <w:rFonts w:cs="Arial" w:ascii="Arial" w:hAnsi="Arial"/>
        </w:rPr>
        <w:t>Puis-je acheter la peluche? OUI – NON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rPr/>
      </w:pPr>
      <w:r>
        <w:rPr>
          <w:rFonts w:cs="Arial" w:ascii="Arial" w:hAnsi="Arial"/>
        </w:rPr>
        <w:t>Puis-je acheter la guitare et le puzzle ? OUI – NON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rPr/>
      </w:pPr>
      <w:r>
        <w:rPr>
          <w:rFonts w:cs="Arial" w:ascii="Arial" w:hAnsi="Arial"/>
        </w:rPr>
        <w:t>Puis-je acheter le téléphone ? OUI – N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>
          <w:rFonts w:cs="Arial" w:ascii="Arial" w:hAnsi="Arial"/>
          <w:b/>
          <w:u w:val="single"/>
        </w:rPr>
        <w:t>Dessine le moins de pièces et de billets pour payer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276"/>
      </w:tblGrid>
      <w:tr>
        <w:trPr>
          <w:trHeight w:val="4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ticle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naie</w:t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06215" cy="185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08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Je fais des ach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65pt;width:315.4pt;height:1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Je fais des achats</w:t>
                      </w:r>
                    </w:p>
                  </w:txbxContent>
                </v:textbox>
                <v:path textpathok="t"/>
                <v:textpath on="t" fitshape="t" string="Je fais des achats" style="font-family:&quot;Snap ITC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0</wp:posOffset>
            </wp:positionH>
            <wp:positionV relativeFrom="paragraph">
              <wp:posOffset>17145</wp:posOffset>
            </wp:positionV>
            <wp:extent cx="1155700" cy="1101725"/>
            <wp:effectExtent l="0" t="0" r="0" b="0"/>
            <wp:wrapTight wrapText="bothSides">
              <wp:wrapPolygon edited="0">
                <wp:start x="-209" y="-220"/>
                <wp:lineTo x="-209" y="21598"/>
                <wp:lineTo x="21808" y="21598"/>
                <wp:lineTo x="21808" y="-220"/>
                <wp:lineTo x="-209" y="-220"/>
              </wp:wrapPolygon>
            </wp:wrapTight>
            <wp:docPr id="3" name="marcellbranco_layout_element_LazyLoadImage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ellbranco_layout_element_LazyLoadImage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292860" cy="1666240"/>
            <wp:effectExtent l="0" t="0" r="0" b="0"/>
            <wp:wrapTight wrapText="bothSides">
              <wp:wrapPolygon edited="0">
                <wp:start x="-159" y="-121"/>
                <wp:lineTo x="-159" y="21596"/>
                <wp:lineTo x="21758" y="21596"/>
                <wp:lineTo x="21758" y="-121"/>
                <wp:lineTo x="-159" y="-121"/>
              </wp:wrapPolygon>
            </wp:wrapTight>
            <wp:docPr id="4" name="marcellbranco_layout_element_LazyLoadIm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cellbranco_layout_element_LazyLoadIm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66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2871470</wp:posOffset>
            </wp:positionV>
            <wp:extent cx="720090" cy="1924050"/>
            <wp:effectExtent l="0" t="0" r="0" b="0"/>
            <wp:wrapTight wrapText="bothSides">
              <wp:wrapPolygon edited="0">
                <wp:start x="-288" y="-105"/>
                <wp:lineTo x="-288" y="21596"/>
                <wp:lineTo x="21887" y="21596"/>
                <wp:lineTo x="21887" y="-105"/>
                <wp:lineTo x="-288" y="-105"/>
              </wp:wrapPolygon>
            </wp:wrapTight>
            <wp:docPr id="5" name="marcellbranco_layout_element_LazyLoadIm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cellbranco_layout_element_LazyLoadImage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766695</wp:posOffset>
            </wp:positionV>
            <wp:extent cx="1346200" cy="1447800"/>
            <wp:effectExtent l="0" t="0" r="0" b="0"/>
            <wp:wrapTight wrapText="bothSides">
              <wp:wrapPolygon edited="0">
                <wp:start x="-113" y="0"/>
                <wp:lineTo x="-113" y="21488"/>
                <wp:lineTo x="21600" y="21488"/>
                <wp:lineTo x="21600" y="0"/>
                <wp:lineTo x="-113" y="0"/>
              </wp:wrapPolygon>
            </wp:wrapTight>
            <wp:docPr id="6" name="marcellbranco_layout_element_LazyLoadImage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rcellbranco_layout_element_LazyLoadImage_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5281295</wp:posOffset>
            </wp:positionV>
            <wp:extent cx="860425" cy="1333500"/>
            <wp:effectExtent l="0" t="0" r="0" b="0"/>
            <wp:wrapTight wrapText="bothSides">
              <wp:wrapPolygon edited="0">
                <wp:start x="-162" y="0"/>
                <wp:lineTo x="-162" y="21489"/>
                <wp:lineTo x="21600" y="21489"/>
                <wp:lineTo x="21600" y="0"/>
                <wp:lineTo x="-162" y="0"/>
              </wp:wrapPolygon>
            </wp:wrapTight>
            <wp:docPr id="7" name="marcellbranco_layout_element_LazyLoadImage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rcellbranco_layout_element_LazyLoadImage_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909695</wp:posOffset>
            </wp:positionV>
            <wp:extent cx="1562100" cy="1421765"/>
            <wp:effectExtent l="0" t="0" r="0" b="0"/>
            <wp:wrapTight wrapText="bothSides">
              <wp:wrapPolygon edited="0">
                <wp:start x="-105" y="0"/>
                <wp:lineTo x="-105" y="21478"/>
                <wp:lineTo x="21600" y="21478"/>
                <wp:lineTo x="21600" y="0"/>
                <wp:lineTo x="-105" y="0"/>
              </wp:wrapPolygon>
            </wp:wrapTight>
            <wp:docPr id="8" name="marcellbranco_layout_element_LazyLoadImage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cellbranco_layout_element_LazyLoadImage_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-254635</wp:posOffset>
            </wp:positionV>
            <wp:extent cx="1338580" cy="1917700"/>
            <wp:effectExtent l="0" t="0" r="0" b="0"/>
            <wp:wrapTight wrapText="bothSides">
              <wp:wrapPolygon edited="0">
                <wp:start x="-151" y="-106"/>
                <wp:lineTo x="-151" y="21596"/>
                <wp:lineTo x="21749" y="21596"/>
                <wp:lineTo x="21749" y="-106"/>
                <wp:lineTo x="-151" y="-106"/>
              </wp:wrapPolygon>
            </wp:wrapTight>
            <wp:docPr id="9" name="marcellbranco_layout_element_LazyLoadImage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rcellbranco_layout_element_LazyLoadImage_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2730</wp:posOffset>
                </wp:positionH>
                <wp:positionV relativeFrom="paragraph">
                  <wp:posOffset>1847850</wp:posOffset>
                </wp:positionV>
                <wp:extent cx="14947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  Une tablette 479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5.5pt;mso-position-vertical-relative:text;margin-left:-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.  Une tablette 479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970</wp:posOffset>
                </wp:positionH>
                <wp:positionV relativeFrom="paragraph">
                  <wp:posOffset>1276350</wp:posOffset>
                </wp:positionV>
                <wp:extent cx="14947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. Téléphone pour bébé : 8,9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0.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. Téléphone pour bébé : 8,9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7770</wp:posOffset>
                </wp:positionH>
                <wp:positionV relativeFrom="paragraph">
                  <wp:posOffset>1847850</wp:posOffset>
                </wp:positionV>
                <wp:extent cx="1494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 Puzzle : 10,99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5.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. Puzzle : 10,99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8430</wp:posOffset>
                </wp:positionH>
                <wp:positionV relativeFrom="paragraph">
                  <wp:posOffset>5048250</wp:posOffset>
                </wp:positionV>
                <wp:extent cx="1494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. Guitare : 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97.5pt;mso-position-vertical-relative:text;margin-left:-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. Guitare : 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4362450</wp:posOffset>
                </wp:positionV>
                <wp:extent cx="17233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 Croque carottes : 19,9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43.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. Croque carottes : 19,9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6648450</wp:posOffset>
                </wp:positionV>
                <wp:extent cx="17233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 Peluche : 18, 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23.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. Peluche : 18, 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5619750</wp:posOffset>
                </wp:positionV>
                <wp:extent cx="17233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. Playmobil : 21,9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42.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. Playmobil : 21,9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fr-BE"/>
      </w:rPr>
    </w:pPr>
    <w:r>
      <w:rPr>
        <w:rFonts w:cs="Arial" w:ascii="Arial" w:hAnsi="Arial"/>
        <w:sz w:val="22"/>
        <w:lang w:val="fr-BE"/>
      </w:rPr>
      <w:t>Prénom :</w:t>
      <w:tab/>
      <w:tab/>
      <w:t>Résolution de problè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8:00Z</dcterms:created>
  <dc:creator>Pierre</dc:creator>
  <dc:description/>
  <cp:keywords/>
  <dc:language>en-US</dc:language>
  <cp:lastModifiedBy>Céline</cp:lastModifiedBy>
  <cp:lastPrinted>2013-08-19T09:47:00Z</cp:lastPrinted>
  <dcterms:modified xsi:type="dcterms:W3CDTF">2013-10-01T18:51:00Z</dcterms:modified>
  <cp:revision>5</cp:revision>
  <dc:subject/>
  <dc:title> </dc:title>
</cp:coreProperties>
</file>