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                                                          Eveil scientifique- ES n°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977900" cy="5715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71680"/>
                        </a:xfrm>
                        <a:custGeom>
                          <a:avLst/>
                          <a:gdLst>
                            <a:gd name="textAreaLeft" fmla="*/ 38160 w 554400"/>
                            <a:gd name="textAreaRight" fmla="*/ 516240 w 554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6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43" y="21600"/>
                              </a:lnTo>
                              <a:arcTo wR="3600" hR="3600" stAng="10800000" swAng="5400000"/>
                              <a:lnTo>
                                <a:pt x="36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4pt;margin-top:10.3pt;width:7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 /2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1pt;width:266.9pt;height:29pt;mso-wrap-style:none;v-text-anchor:middle;mso-position-vertical:top" type="_x0000_t136">
            <v:path textpathok="t"/>
            <v:textpath on="t" fitshape="t" string="Les mouvements de la terre" style="font-family:&quot;Comic Sans MS&quot;;font-size:20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valu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Complète le schéma avec les saisons, les équinoxes et les solstices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26060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7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736600" cy="394970"/>
                <wp:effectExtent l="6985" t="5080" r="762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4920"/>
                        </a:xfrm>
                        <a:prstGeom prst="hexagon">
                          <a:avLst>
                            <a:gd name="adj" fmla="val 466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23pt;margin-top:6.7pt;width:57.95pt;height:31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/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2481580</wp:posOffset>
                </wp:positionV>
                <wp:extent cx="800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pt;margin-top:195.4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61390</wp:posOffset>
                </wp:positionV>
                <wp:extent cx="10287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75.7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1923415</wp:posOffset>
                </wp:positionV>
                <wp:extent cx="102870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pt;margin-top:151.45pt;width:80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07845</wp:posOffset>
                </wp:positionV>
                <wp:extent cx="1028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42.3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00</wp:posOffset>
                </wp:positionV>
                <wp:extent cx="1485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443230</wp:posOffset>
                </wp:positionV>
                <wp:extent cx="1485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34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316230</wp:posOffset>
                </wp:positionV>
                <wp:extent cx="1485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4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2771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18690</wp:posOffset>
                </wp:positionV>
                <wp:extent cx="1485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4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736600" cy="394970"/>
                <wp:effectExtent l="6985" t="5080" r="7620" b="157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4920"/>
                        </a:xfrm>
                        <a:prstGeom prst="hexagon">
                          <a:avLst>
                            <a:gd name="adj" fmla="val 466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/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95pt;width:57.95pt;height:31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/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phrases :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and l’hémisphère Nord est incliné vers le soleil : les jours sont plus …………… que les nuits. C’est …………………… dans cet hémisphère.</w:t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21 juin,  le soleil est juste au-dessus du tropique du …………………………</w:t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’est le solstice d’…………………… dans l’hémisphère ……………… et le solstice d’…………………… dans l’hémisphère ………………</w:t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- En été, le soleil est plus ………………… et la longueur des ombres est plus ………</w:t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736600" cy="394970"/>
                <wp:effectExtent l="6985" t="5080" r="7620" b="155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4920"/>
                        </a:xfrm>
                        <a:prstGeom prst="hexagon">
                          <a:avLst>
                            <a:gd name="adj" fmla="val 466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.95pt;width:57.95pt;height:31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ent sont le jour et la nuit aux équinoxes 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736600" cy="394970"/>
                <wp:effectExtent l="6985" t="5080" r="7620" b="155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4920"/>
                        </a:xfrm>
                        <a:prstGeom prst="hexagon">
                          <a:avLst>
                            <a:gd name="adj" fmla="val 466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65pt;width:57.95pt;height:31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rai ou faux 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21 juin, le soleil est juste au-dessus du tropique du Cancer.  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solstice d’été, le jour est plus long que la nuit.    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équinoxes marquent le début de l’été et de l’Hiver.  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0</wp:posOffset>
                </wp:positionH>
                <wp:positionV relativeFrom="paragraph">
                  <wp:posOffset>196850</wp:posOffset>
                </wp:positionV>
                <wp:extent cx="5080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15.5pt;mso-position-vertical-relative:text;margin-left:4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c’est l’automne dans l’hémisphère Nord, c’est l’été dans le Sud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7:00Z</dcterms:created>
  <dc:creator>LSD Ghost</dc:creator>
  <dc:description/>
  <dc:language>en-US</dc:language>
  <cp:lastModifiedBy>LSD Ghost</cp:lastModifiedBy>
  <cp:lastPrinted>2013-10-20T14:46:00Z</cp:lastPrinted>
  <dcterms:modified xsi:type="dcterms:W3CDTF">2013-10-20T12:57:00Z</dcterms:modified>
  <cp:revision>11</cp:revision>
  <dc:subject/>
  <dc:title>Prénom : ………………………                                                          Eveil scientifique- ES n°…</dc:title>
</cp:coreProperties>
</file>