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Je sais utiliser mon équerre géométriqu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 Sur cette équerre, repasse en rouge les lignes qui t’aident à tracer des droites parallèles.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4445</wp:posOffset>
            </wp:positionV>
            <wp:extent cx="3314700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319" r="-6" b="1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 A l’aide de ton équerre, trace 3 droites parallèles pour chaque droite tracée.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1371600" cy="11430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143.95pt,10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18770</wp:posOffset>
                </wp:positionV>
                <wp:extent cx="2286000" cy="4572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1pt" to="503.95pt,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76070</wp:posOffset>
                </wp:positionV>
                <wp:extent cx="1943100" cy="6858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4.1pt" to="305.95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Vérifie le parallélisme avec ton équerre puis complète le tableau par      ou       .</w:t>
      </w:r>
    </w:p>
    <w:p>
      <w:pPr>
        <w:pStyle w:val="Normal"/>
        <w:rPr>
          <w:sz w:val="26"/>
          <w:lang w:val="en-GB" w:eastAsia="en-US"/>
        </w:rPr>
      </w:pPr>
      <w:r>
        <w:rPr>
          <w:sz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95630</wp:posOffset>
                </wp:positionV>
                <wp:extent cx="2514600" cy="1257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pt" to="215.95pt,1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81430</wp:posOffset>
                </wp:positionV>
                <wp:extent cx="1371600" cy="685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0.9pt" to="287.95pt,1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81330</wp:posOffset>
                </wp:positionV>
                <wp:extent cx="1943100" cy="18288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9pt" to="278.95pt,1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67130</wp:posOffset>
                </wp:positionV>
                <wp:extent cx="1371600" cy="1257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1.9pt" to="98.95pt,19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52730</wp:posOffset>
                </wp:positionV>
                <wp:extent cx="2286000" cy="1600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pt" to="287.95pt,1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0</wp:posOffset>
                </wp:positionV>
                <wp:extent cx="2216150" cy="15589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"/>
                              <w:gridCol w:w="540"/>
                              <w:gridCol w:w="540"/>
                              <w:gridCol w:w="540"/>
                              <w:gridCol w:w="540"/>
                              <w:gridCol w:w="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22.75pt;mso-wrap-distance-left:7.05pt;mso-wrap-distance-right:0pt;mso-wrap-distance-top:0pt;mso-wrap-distance-bottom:0pt;margin-top:93pt;mso-position-vertical-relative:text;margin-left:3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"/>
                        <w:gridCol w:w="540"/>
                        <w:gridCol w:w="540"/>
                        <w:gridCol w:w="540"/>
                        <w:gridCol w:w="540"/>
                        <w:gridCol w:w="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38530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67030</wp:posOffset>
                </wp:positionV>
                <wp:extent cx="3429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81330</wp:posOffset>
                </wp:positionV>
                <wp:extent cx="3429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52830</wp:posOffset>
                </wp:positionV>
                <wp:extent cx="3429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lang w:val="en-GB"/>
        </w:rPr>
      </w:pPr>
      <w:r>
        <w:rPr>
          <w:sz w:val="26"/>
          <w:lang w:val="en-GB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67335</wp:posOffset>
            </wp:positionV>
            <wp:extent cx="3314700" cy="18726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319" r="-6" b="1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4. Sur cette équerre, repasse en bleu la ligne qui t’aide à tracer des droites perpendiculair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1485900" cy="1485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5pt" to="503.95pt,1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70890</wp:posOffset>
                </wp:positionV>
                <wp:extent cx="1371600" cy="8001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.7pt" to="134.95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7089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7pt" to="332.95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5. Trace 3 droites perpendiculaires pour chacune des droite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64845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.35pt" to="27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93545</wp:posOffset>
                </wp:positionV>
                <wp:extent cx="2171700" cy="1143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35pt" to="170.95pt,1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36345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7.35pt" to="72pt,1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07745</wp:posOffset>
                </wp:positionV>
                <wp:extent cx="2514600" cy="1143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9.35pt" to="287.95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35pt" to="242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6. Complète le tableau par        ,          ou           . Aide-toi de ton équerre pour vérifier.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129155" cy="173990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37pt;mso-wrap-distance-left:7.05pt;mso-wrap-distance-right:0pt;mso-wrap-distance-top:0pt;mso-wrap-distance-bottom:0pt;margin-top:4.5pt;mso-position-vertical-relative:text;margin-left:3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3429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515620</wp:posOffset>
                </wp:positionV>
                <wp:extent cx="34290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5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342900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7. Trace deux rectangles différents en te servant de ton équerre. </w:t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9:00Z</dcterms:created>
  <dc:creator>PC-Brand</dc:creator>
  <dc:description/>
  <dc:language>en-US</dc:language>
  <cp:lastModifiedBy>PC-Brand</cp:lastModifiedBy>
  <cp:lastPrinted>2009-09-22T18:08:00Z</cp:lastPrinted>
  <dcterms:modified xsi:type="dcterms:W3CDTF">2009-09-22T16:12:00Z</dcterms:modified>
  <cp:revision>3</cp:revision>
  <dc:subject/>
  <dc:title>…………………</dc:title>
</cp:coreProperties>
</file>