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struction des polygones réguli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) Le carré :</w:t>
        <w:tab/>
        <w:t xml:space="preserve">On trace deux diamètres perpendiculaires ; on joint consécutivement les 4 points d’intersection avec le cercle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513965" cy="2513965"/>
                <wp:effectExtent l="762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3880"/>
                          <a:chOff x="0" y="0"/>
                          <a:chExt cx="251388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0" cy="4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197.95pt;height:197.95pt" coordorigin="-180,84" coordsize="3959,3959">
                <v:oval id="shape_0" fillcolor="white" stroked="t" o:allowincell="f" style="position:absolute;left:-180;top:84;width:3958;height:3958;mso-wrap-style:none;v-text-anchor:middle">
                  <v:fill o:detectmouseclick="t" type="solid" color2="black"/>
                  <v:stroke color="black" weight="12600" dashstyle="longdash" joinstyle="miter" endcap="flat"/>
                  <w10:wrap type="none"/>
                </v:oval>
                <v:line id="shape_0" from="1799,2063" to="1799,2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513965" cy="25139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3880"/>
                          <a:chOff x="0" y="0"/>
                          <a:chExt cx="251388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0" cy="4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2pt;width:197.95pt;height:197.95pt" coordorigin="5040,84" coordsize="3959,3959">
                <v:oval id="shape_0" fillcolor="white" stroked="t" o:allowincell="f" style="position:absolute;left:5040;top:84;width:3958;height:3958;mso-wrap-style:none;v-text-anchor:middle">
                  <v:fill o:detectmouseclick="t" type="solid" color2="black"/>
                  <v:stroke color="black" weight="12600" dashstyle="longdash" joinstyle="miter" endcap="flat"/>
                  <w10:wrap type="none"/>
                </v:oval>
                <v:line id="shape_0" from="7019,2063" to="7019,2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) L’octogone :</w:t>
        <w:tab/>
        <w:t xml:space="preserve">On trace deux diamètres perpendiculaires ; on divise en 2 parties égales chaque quart de cercle ; on joint consécutivement les 8 points marqués sur le cercle. </w:t>
        <w:tab/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/>
      </w:pPr>
      <w:r>
        <w:rPr/>
        <w:t xml:space="preserve">c) L’hexagone : </w:t>
        <w:tab/>
        <w:t xml:space="preserve">On porte sur le cercle 6 arcs de cercle avec une ouverture de compas égale au rayon ; on joint consécutivement les 6 points marqués sur le cercle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513965" cy="251396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3880"/>
                          <a:chOff x="0" y="0"/>
                          <a:chExt cx="251388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0" cy="4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197.95pt;height:197.95pt" coordorigin="0,205" coordsize="3959,3959">
                <v:oval id="shape_0" fillcolor="white" stroked="t" o:allowincell="f" style="position:absolute;left:0;top:205;width:3958;height:3958;mso-wrap-style:none;v-text-anchor:middle">
                  <v:fill o:detectmouseclick="t" type="solid" color2="black"/>
                  <v:stroke color="black" weight="12600" dashstyle="longdash" joinstyle="miter" endcap="flat"/>
                  <w10:wrap type="none"/>
                </v:oval>
                <v:line id="shape_0" from="1979,2184" to="1979,226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513965" cy="251396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3880"/>
                          <a:chOff x="0" y="0"/>
                          <a:chExt cx="251388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0" cy="4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25pt;width:197.95pt;height:197.95pt" coordorigin="5400,205" coordsize="3959,3959">
                <v:oval id="shape_0" fillcolor="white" stroked="t" o:allowincell="f" style="position:absolute;left:5400;top:205;width:3958;height:3958;mso-wrap-style:none;v-text-anchor:middle">
                  <v:fill o:detectmouseclick="t" type="solid" color2="black"/>
                  <v:stroke color="black" weight="12600" dashstyle="longdash" joinstyle="miter" endcap="flat"/>
                  <w10:wrap type="none"/>
                </v:oval>
                <v:line id="shape_0" from="7379,2184" to="7379,226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 xml:space="preserve">d) Le triangle équilatéral : </w:t>
        <w:tab/>
        <w:t xml:space="preserve">On porte sur le cercle 6 arcs de cercle avec une ouverture de compas égale au rayon ; on joint de 2 en 2 les points marqués sur le cercle. </w:t>
      </w:r>
    </w:p>
    <w:p>
      <w:pPr>
        <w:pStyle w:val="Normal"/>
        <w:tabs>
          <w:tab w:val="clear" w:pos="709"/>
          <w:tab w:val="left" w:pos="3060" w:leader="none"/>
        </w:tabs>
        <w:ind w:left="2836" w:hanging="2836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2836" w:hanging="2836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2836" w:hanging="2836"/>
        <w:rPr/>
      </w:pPr>
      <w:r>
        <w:rPr/>
      </w:r>
    </w:p>
    <w:p>
      <w:pPr>
        <w:pStyle w:val="Retraitcorpsdetexte3"/>
        <w:rPr/>
      </w:pPr>
      <w:r>
        <w:rPr/>
        <w:t xml:space="preserve">e) Le décagone : </w:t>
        <w:tab/>
        <w:t xml:space="preserve">On trace 2 diamètres perpendiculaires AB et CD ; on marque le point M, milieu de OD ; de M comme centre, on décrit le cercle de rayon MO ; on joint A et M, ce qui détermine le point d’intersection I ; on reporte 10 fois le segment AI sur le grand cercle ; on joint les 10 points ainsi marqués sur le cercle. </w:t>
      </w:r>
    </w:p>
    <w:p>
      <w:pPr>
        <w:pStyle w:val="Normal"/>
        <w:tabs>
          <w:tab w:val="clear" w:pos="709"/>
          <w:tab w:val="left" w:pos="3060" w:leader="none"/>
        </w:tabs>
        <w:ind w:left="2836" w:hanging="2836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2836" w:hanging="283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43840</wp:posOffset>
                </wp:positionV>
                <wp:extent cx="2513965" cy="251396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3880"/>
                          <a:chOff x="0" y="0"/>
                          <a:chExt cx="251388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0" cy="4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9.2pt;width:197.95pt;height:197.95pt" coordorigin="60,384" coordsize="3959,3959">
                <v:oval id="shape_0" fillcolor="white" stroked="t" o:allowincell="f" style="position:absolute;left:60;top:384;width:3958;height:3958;mso-wrap-style:none;v-text-anchor:middle">
                  <v:fill o:detectmouseclick="t" type="solid" color2="black"/>
                  <v:stroke color="black" weight="12600" dashstyle="longdash" joinstyle="miter" endcap="flat"/>
                  <w10:wrap type="none"/>
                </v:oval>
                <v:line id="shape_0" from="2039,2363" to="2039,24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2513965" cy="251396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3880"/>
                          <a:chOff x="0" y="0"/>
                          <a:chExt cx="251388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0" cy="4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2pt;width:197.95pt;height:197.95pt" coordorigin="5220,324" coordsize="3959,3959">
                <v:oval id="shape_0" fillcolor="white" stroked="t" o:allowincell="f" style="position:absolute;left:5220;top:324;width:3958;height:3958;mso-wrap-style:none;v-text-anchor:middle">
                  <v:fill o:detectmouseclick="t" type="solid" color2="black"/>
                  <v:stroke color="black" weight="12600" dashstyle="longdash" joinstyle="miter" endcap="flat"/>
                  <w10:wrap type="none"/>
                </v:oval>
                <v:line id="shape_0" from="7199,2303" to="7199,238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/>
      </w:pPr>
      <w:r>
        <w:rPr/>
        <w:t xml:space="preserve">f) Le pentagone : </w:t>
        <w:tab/>
        <w:t xml:space="preserve">On procède comme pour le décagone et on joint de 2 en 2 les points marqués sur le cercle.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1800" w:hanging="1800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3060" w:leader="none"/>
      </w:tabs>
      <w:ind w:left="2836" w:hanging="2836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980" w:leader="none"/>
      </w:tabs>
      <w:ind w:left="1980" w:hanging="19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14:00Z</dcterms:created>
  <dc:creator>reception</dc:creator>
  <dc:description/>
  <dc:language>en-US</dc:language>
  <cp:lastModifiedBy>reception</cp:lastModifiedBy>
  <cp:lastPrinted>2004-07-27T09:03:00Z</cp:lastPrinted>
  <dcterms:modified xsi:type="dcterms:W3CDTF">2004-07-27T07:08:00Z</dcterms:modified>
  <cp:revision>1</cp:revision>
  <dc:subject/>
  <dc:title>Construction des polygones réguliers </dc:title>
</cp:coreProperties>
</file>