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 d’emploi pour apprendre les verbes irréguliers en angla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verbes qui ont les trois formes identiques 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468"/>
        <w:gridCol w:w="291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initi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téri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e pass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cos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s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s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û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rea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i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cu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up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pu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ett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hu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u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u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fermer, clo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l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ermet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verbes dont la deuxième et la troisième formes sont identiques 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468"/>
        <w:gridCol w:w="291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initi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téri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e pass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buil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il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nstrui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i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i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i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tel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l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l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acon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bu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ugh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ugh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che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fi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n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trouv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cat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ugh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ugh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ttrap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me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encontr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lear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ar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arn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pprend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g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ecevo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b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ugh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ugh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ppor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ha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vo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he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r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r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ntend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lea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f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aisser/ quit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lo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s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s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erd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mak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fai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el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vend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e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n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nvoy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lee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lep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lep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orm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mel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el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el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sent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pe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n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épenser/ passer du temp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thin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ugh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ugh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ens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w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gagn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p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i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i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ay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undresta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stoo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stoo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mprend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apprendre les trois formes 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468"/>
        <w:gridCol w:w="291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initi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téri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e pass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b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s, we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êt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d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fai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c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rriv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bec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c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co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even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ru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ur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drin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an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n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boi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ea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at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ang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gi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v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v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onn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ll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kno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e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nnaît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e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vo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spe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k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k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arl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tak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o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rend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wri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o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ritt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écri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bre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k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k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ass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choo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s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se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hois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) be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g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gu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ommenc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27:00Z</dcterms:created>
  <dc:creator>Ania</dc:creator>
  <dc:description/>
  <cp:keywords/>
  <dc:language>en-US</dc:language>
  <cp:lastModifiedBy>Ania</cp:lastModifiedBy>
  <dcterms:modified xsi:type="dcterms:W3CDTF">2013-11-25T18:15:00Z</dcterms:modified>
  <cp:revision>3</cp:revision>
  <dc:subject/>
  <dc:title>Mode d’emploi pour apprendre les verbes irréguliers en anglais</dc:title>
</cp:coreProperties>
</file>