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Le féminin des adjectifs : aide mémo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1828800"/>
                <wp:effectExtent l="9525" t="9525" r="95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476.95pt;height:143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 xml:space="preserve">1) Règle générale </w:t>
      </w:r>
      <w:r>
        <w:rPr>
          <w:rFonts w:eastAsia="Wingdings" w:cs="Wingdings" w:ascii="Wingdings" w:hAnsi="Wingdings"/>
          <w:b/>
          <w:bCs/>
          <w:iCs/>
        </w:rPr>
        <w:t></w:t>
      </w:r>
      <w:r>
        <w:rPr>
          <w:rFonts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+e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. :  ble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leu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 / grand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grand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 /  poli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oli</w:t>
      </w:r>
      <w:r>
        <w:rPr>
          <w:rFonts w:cs="Comic Sans MS" w:ascii="Comic Sans MS" w:hAnsi="Comic Sans MS"/>
          <w:b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ttention !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Les adjectifs se terminant déjà par « e » restent comme ç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. :  util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utile   /   simpl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i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6048375" cy="3076575"/>
                <wp:effectExtent l="10160" t="10160" r="88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07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5pt;width:476.2pt;height:242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2) Adjectifs qui finissent en -el, -ul, -eil, -en, -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on double la dernière lettre et on ajoute un « e »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 crue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ruelle   /   parei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areille   /  ancie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ancienne   /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bo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onne      /   nul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ul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color w:val="FF0000"/>
        </w:rPr>
        <w:t>Attention !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Pour les adjectifs qui finissent en  </w:t>
      </w:r>
      <w:r>
        <w:rPr>
          <w:rFonts w:cs="Comic Sans MS" w:ascii="Comic Sans MS" w:hAnsi="Comic Sans MS"/>
          <w:b/>
        </w:rPr>
        <w:t>–an, -un, -in, -ein, -ai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ne </w:t>
      </w:r>
      <w:r>
        <w:rPr>
          <w:rFonts w:cs="Comic Sans MS" w:ascii="Comic Sans MS" w:hAnsi="Comic Sans MS"/>
          <w:b/>
        </w:rPr>
        <w:t>double pas</w:t>
      </w:r>
      <w:r>
        <w:rPr>
          <w:rFonts w:cs="Comic Sans MS" w:ascii="Comic Sans MS" w:hAnsi="Comic Sans MS"/>
        </w:rPr>
        <w:t xml:space="preserve"> le « n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a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ersane   /   commu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ommune   /   vois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voisine   /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leine   /   hauta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hauta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AUF : paysan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paysanne, rouan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rouanne, valaisan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valaisan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048375" cy="3419475"/>
                <wp:effectExtent l="10160" t="10160" r="88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41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476.2pt;height:26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) Adjectifs qui finissent en –et </w:t>
      </w:r>
      <w:r>
        <w:rPr>
          <w:rFonts w:eastAsia="Wingdings" w:cs="Wingdings" w:ascii="Wingdings" w:hAnsi="Wingdings"/>
          <w:b/>
          <w:bCs/>
          <w:u w:val="single"/>
        </w:rPr>
        <w:t></w:t>
      </w:r>
      <w:r>
        <w:rPr>
          <w:rFonts w:cs="Comic Sans MS" w:ascii="Comic Sans MS" w:hAnsi="Comic Sans MS"/>
          <w:b/>
          <w:bCs/>
          <w:u w:val="single"/>
        </w:rPr>
        <w:t xml:space="preserve"> font leur féminin en -t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. :  muet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muette   /   net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AUF : (in)complet, (in)discret, concret, inquiet, secret, désuet et reple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qui font leur féminin en </w:t>
      </w:r>
      <w:r>
        <w:rPr>
          <w:rFonts w:cs="Comic Sans MS" w:ascii="Comic Sans MS" w:hAnsi="Comic Sans MS"/>
          <w:i/>
          <w:u w:val="single"/>
        </w:rPr>
        <w:t>–èt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ttention !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our les adjectifs qui finissent en  </w:t>
      </w:r>
      <w:r>
        <w:rPr>
          <w:rFonts w:cs="Comic Sans MS" w:ascii="Comic Sans MS" w:hAnsi="Comic Sans MS"/>
          <w:b/>
        </w:rPr>
        <w:t xml:space="preserve">–at, -o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ne </w:t>
      </w:r>
      <w:r>
        <w:rPr>
          <w:rFonts w:cs="Comic Sans MS" w:ascii="Comic Sans MS" w:hAnsi="Comic Sans MS"/>
          <w:b/>
        </w:rPr>
        <w:t>double pas</w:t>
      </w:r>
      <w:r>
        <w:rPr>
          <w:rFonts w:cs="Comic Sans MS" w:ascii="Comic Sans MS" w:hAnsi="Comic Sans MS"/>
        </w:rPr>
        <w:t xml:space="preserve"> le « t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 délicat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élicate  /  idiot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di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SAUF : sot, boulot, maigriot, pâlot, vieillot et jeunot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qui font leur féminin en </w:t>
      </w:r>
      <w:r>
        <w:rPr>
          <w:rFonts w:cs="Comic Sans MS" w:ascii="Comic Sans MS" w:hAnsi="Comic Sans MS"/>
          <w:i/>
          <w:u w:val="single"/>
        </w:rPr>
        <w:t>–tt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48375" cy="1695450"/>
                <wp:effectExtent l="10160" t="9525" r="889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69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76.2pt;height:133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4) Adjectifs qui finissent en –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+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gri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g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AUF : bas, gras, gros, métis, épais, las et exprès  qui font leur féminin en </w:t>
      </w:r>
      <w:r>
        <w:rPr>
          <w:rFonts w:cs="Comic Sans MS" w:ascii="Comic Sans MS" w:hAnsi="Comic Sans MS"/>
          <w:i/>
          <w:u w:val="single"/>
        </w:rPr>
        <w:t>-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  <w:i/>
        </w:rPr>
        <w:t xml:space="preserve">frais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fraîche, tiers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tie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48375" cy="1695450"/>
                <wp:effectExtent l="10160" t="9525" r="889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69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pt;width:476.2pt;height:133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5) Adjectifs qui finissent en –x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ont leur féminin en -s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. : heureux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heureuse   /   joyeux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oye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AUF : faux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fausse, roux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rousse, doux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douc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48375" cy="1019175"/>
                <wp:effectExtent l="10160" t="10160" r="889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476.2pt;height:80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) Adjectifs qui finissent en –e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ont leur féminin en –è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lége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égère   /   che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hè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048375" cy="1019175"/>
                <wp:effectExtent l="10160" t="10160" r="889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pt;width:476.2pt;height:80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7) Adjectifs qui finissent en –f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ont leur féminin en -v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naïf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aïve </w:t>
        <w:tab/>
        <w:tab/>
        <w:tab/>
      </w:r>
      <w:r>
        <w:rPr>
          <w:rFonts w:cs="Comic Sans MS" w:ascii="Comic Sans MS" w:hAnsi="Comic Sans MS"/>
          <w:color w:val="FF0000"/>
        </w:rPr>
        <w:t xml:space="preserve">Attention ! </w:t>
      </w:r>
      <w:r>
        <w:rPr>
          <w:rFonts w:cs="Comic Sans MS" w:ascii="Comic Sans MS" w:hAnsi="Comic Sans MS"/>
        </w:rPr>
        <w:t xml:space="preserve">Bref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rè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</wp:posOffset>
                </wp:positionV>
                <wp:extent cx="6038850" cy="2038350"/>
                <wp:effectExtent l="9525" t="9525" r="95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03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.8pt;width:475.45pt;height:160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8) Adjectifs qui finissent en –c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ont leur féminin en –che OU en -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blanc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lanche   /    franc (franchise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franche   </w:t>
      </w:r>
      <w:r>
        <w:rPr>
          <w:rFonts w:cs="Comic Sans MS" w:ascii="Comic Sans MS" w:hAnsi="Comic Sans MS"/>
          <w:color w:val="FF0000"/>
        </w:rPr>
        <w:t>Attention !</w:t>
      </w:r>
      <w:r>
        <w:rPr>
          <w:rFonts w:cs="Comic Sans MS" w:ascii="Comic Sans MS" w:hAnsi="Comic Sans MS"/>
        </w:rPr>
        <w:t xml:space="preserve">  sec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sè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franc (peuple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franque   /  caduc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aduque   /   public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ubl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turc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urqu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AUF : grec </w:t>
      </w:r>
      <w:r>
        <w:rPr>
          <w:rFonts w:eastAsia="Wingdings" w:cs="Wingdings" w:ascii="Wingdings" w:hAnsi="Wingdings"/>
          <w:i/>
        </w:rPr>
        <w:t></w:t>
      </w:r>
      <w:r>
        <w:rPr>
          <w:rFonts w:cs="Comic Sans MS" w:ascii="Comic Sans MS" w:hAnsi="Comic Sans MS"/>
          <w:i/>
        </w:rPr>
        <w:t xml:space="preserve"> grecqu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048375" cy="1019175"/>
                <wp:effectExtent l="10160" t="10160" r="889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476.2pt;height:80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9) Adjectifs qui finissent en –gu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font leur féminin en –guë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. :  aig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aiguë   /   ambig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ambiguë   /   contig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ontiguë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48375" cy="1019175"/>
                <wp:effectExtent l="10160" t="10160" r="889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1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76.2pt;height:80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0) Adjectifs qui finissent en –eau </w:t>
      </w:r>
      <w:r>
        <w:rPr>
          <w:rFonts w:eastAsia="Wingdings" w:cs="Wingdings" w:ascii="Wingdings" w:hAnsi="Wingdings"/>
          <w:b/>
        </w:rPr>
        <w:t>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font leur féminin en –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 nouvea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ouvelle   /   bea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b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 w:eastAsia="en-US"/>
        </w:rPr>
      </w:pPr>
      <w:r>
        <w:rPr>
          <w:rFonts w:cs="Comic Sans MS" w:ascii="Comic Sans MS" w:hAnsi="Comic Sans MS"/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6048375" cy="1476375"/>
                <wp:effectExtent l="10160" t="10160" r="889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7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1pt;width:476.2pt;height:116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) Adjectifs qui finissent en –eur </w:t>
      </w:r>
      <w:r>
        <w:rPr>
          <w:rFonts w:eastAsia="Wingdings" w:cs="Wingdings" w:ascii="Wingdings" w:hAnsi="Wingdings"/>
          <w:b/>
        </w:rPr>
        <w:t>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font leur féminin en –eu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 rêveu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rêveuse   /   songeu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onge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AUF : </w:t>
      </w:r>
      <w:r>
        <w:rPr>
          <w:rFonts w:cs="Arial" w:ascii="Comic Sans MS" w:hAnsi="Comic Sans MS"/>
          <w:i/>
          <w:iCs/>
          <w:szCs w:val="28"/>
          <w:lang w:val="fr-FR" w:eastAsia="fr-FR"/>
        </w:rPr>
        <w:t xml:space="preserve">antérieur, extérieur, inférieur, intérieur, majeur, meilleur, mineur, postérieur, supérieur et ultérieur qui font leur féminin en </w:t>
      </w:r>
      <w:r>
        <w:rPr>
          <w:rFonts w:cs="Arial" w:ascii="Comic Sans MS" w:hAnsi="Comic Sans MS"/>
          <w:i/>
          <w:iCs/>
          <w:szCs w:val="28"/>
          <w:u w:val="single"/>
          <w:lang w:val="fr-FR" w:eastAsia="fr-FR"/>
        </w:rPr>
        <w:t>–eure.</w:t>
      </w:r>
    </w:p>
    <w:p>
      <w:pPr>
        <w:pStyle w:val="Normal"/>
        <w:rPr>
          <w:rFonts w:ascii="Comic Sans MS" w:hAnsi="Comic Sans MS" w:cs="Arial"/>
          <w:i/>
          <w:i/>
          <w:iCs/>
          <w:szCs w:val="28"/>
          <w:u w:val="single"/>
          <w:lang w:val="fr-FR" w:eastAsia="fr-FR"/>
        </w:rPr>
      </w:pPr>
      <w:r>
        <w:rPr>
          <w:rFonts w:cs="Arial" w:ascii="Comic Sans MS" w:hAnsi="Comic Sans MS"/>
          <w:i/>
          <w:iCs/>
          <w:szCs w:val="28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i/>
          <w:iCs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048375" cy="1476375"/>
                <wp:effectExtent l="10160" t="10160" r="889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7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35pt;width:476.2pt;height:116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12) Adjectifs qui finissent en –teur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font leur féminin en –teuse OU en –tric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. :  chanteu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hanteuse   /   râleu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râle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 xml:space="preserve">Ex. :  protecteur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rotectrice   /   libérateur </w:t>
      </w:r>
      <w:r>
        <w:rPr>
          <w:rFonts w:eastAsia="Wingdings" w:cs="Wingdings" w:ascii="Wingdings" w:hAnsi="Wingdings"/>
        </w:rPr>
        <w:t></w:t>
      </w:r>
      <w:hyperlink r:id="rId2">
        <w:r>
          <w:rPr>
            <w:rFonts w:cs="Comic Sans MS" w:ascii="Comic Sans MS" w:hAnsi="Comic Sans MS"/>
          </w:rPr>
          <w:t xml:space="preserve"> libér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Fonts w:cs="Comic Sans MS" w:ascii="Comic Sans MS" w:hAnsi="Comic Sans MS"/>
          </w:rPr>
          <w:t>atrice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886200" cy="1581150"/>
                <wp:effectExtent l="10160" t="9525" r="1016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81120"/>
                        </a:xfrm>
                        <a:prstGeom prst="wedgeEllipseCallout">
                          <a:avLst>
                            <a:gd name="adj1" fmla="val -43740"/>
                            <a:gd name="adj2" fmla="val 5204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6pt;width:305.95pt;height:1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N’oublie pas que la langue française</w:t>
      </w:r>
    </w:p>
    <w:p>
      <w:pPr>
        <w:pStyle w:val="Normal"/>
        <w:tabs>
          <w:tab w:val="clear" w:pos="708"/>
          <w:tab w:val="left" w:pos="51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 xml:space="preserve">est pleine d’exceptions. Pour t’aider à trouver </w:t>
      </w:r>
    </w:p>
    <w:p>
      <w:pPr>
        <w:pStyle w:val="Normal"/>
        <w:tabs>
          <w:tab w:val="clear" w:pos="708"/>
          <w:tab w:val="left" w:pos="51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le féminin d’un adjectif, essaye toujours de </w:t>
      </w:r>
    </w:p>
    <w:p>
      <w:pPr>
        <w:pStyle w:val="Normal"/>
        <w:tabs>
          <w:tab w:val="clear" w:pos="708"/>
          <w:tab w:val="left" w:pos="512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80340</wp:posOffset>
            </wp:positionV>
            <wp:extent cx="1880870" cy="27520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faire une phrase avec le mot que tu cherch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h/imgres?q=coloriage+disney&amp;safe=active&amp;client=safari&amp;sa=X&amp;rls=en&amp;biw=1292&amp;bih=732&amp;tbm=isch&amp;tbnid=WTpj2VarIZZM3M:&amp;imgrefurl=http://www.ohmydollz.com/coloriage/Disney-toystory.html&amp;docid=49yi0LqCReK_bM&amp;imgurl=http://www.ohmydollz.com/coloriage/modele/Disney/Disney-toystory.gif&amp;w=602&amp;h=772&amp;ei=xY58UsqtGce57AbC84DQDw&amp;zoom=1&amp;ved=1t:3588,r:77,s:0,i:319&amp;iact=rc&amp;page=3&amp;tbnh=177&amp;tbnw=138&amp;start=53&amp;ndsp=30&amp;tx=81&amp;ty=78" TargetMode="External"/><Relationship Id="rId3" Type="http://schemas.openxmlformats.org/officeDocument/2006/relationships/hyperlink" Target="http://www.google.ch/imgres?q=coloriage+disney&amp;safe=active&amp;client=safari&amp;sa=X&amp;rls=en&amp;biw=1292&amp;bih=732&amp;tbm=isch&amp;tbnid=WTpj2VarIZZM3M:&amp;imgrefurl=http://www.ohmydollz.com/coloriage/Disney-toystory.html&amp;docid=49yi0LqCReK_bM&amp;imgurl=http://www.ohmydollz.com/coloriage/modele/Disney/Disney-toystory.gif&amp;w=602&amp;h=772&amp;ei=xY58UsqtGce57AbC84DQDw&amp;zoom=1&amp;ved=1t:3588,r:77,s:0,i:319&amp;iact=rc&amp;page=3&amp;tbnh=177&amp;tbnw=138&amp;start=53&amp;ndsp=30&amp;tx=81&amp;ty=78" TargetMode="External"/><Relationship Id="rId4" Type="http://schemas.openxmlformats.org/officeDocument/2006/relationships/hyperlink" Target="http://www.google.ch/imgres?q=coloriage+disney&amp;safe=active&amp;client=safari&amp;sa=X&amp;rls=en&amp;biw=1292&amp;bih=732&amp;tbm=isch&amp;tbnid=WTpj2VarIZZM3M:&amp;imgrefurl=http://www.ohmydollz.com/coloriage/Disney-toystory.html&amp;docid=49yi0LqCReK_bM&amp;imgurl=http://www.ohmydollz.com/coloriage/modele/Disney/Disney-toystory.gif&amp;w=602&amp;h=772&amp;ei=xY58UsqtGce57AbC84DQDw&amp;zoom=1&amp;ved=1t:3588,r:77,s:0,i:319&amp;iact=rc&amp;page=3&amp;tbnh=177&amp;tbnw=138&amp;start=53&amp;ndsp=30&amp;tx=49&amp;ty=77" TargetMode="External"/><Relationship Id="rId5" Type="http://schemas.openxmlformats.org/officeDocument/2006/relationships/hyperlink" Target="http://www.google.ch/imgres?q=coloriage+disney&amp;safe=active&amp;client=safari&amp;sa=X&amp;rls=en&amp;biw=1292&amp;bih=732&amp;tbm=isch&amp;tbnid=WTpj2VarIZZM3M:&amp;imgrefurl=http://www.ohmydollz.com/coloriage/Disney-toystory.html&amp;docid=49yi0LqCReK_bM&amp;imgurl=http://www.ohmydollz.com/coloriage/modele/Disney/Disney-toystory.gif&amp;w=602&amp;h=772&amp;ei=xY58UsqtGce57AbC84DQDw&amp;zoom=1&amp;ved=1t:3588,r:77,s:0,i:319&amp;iact=rc&amp;page=3&amp;tbnh=177&amp;tbnw=138&amp;start=53&amp;ndsp=30&amp;tx=49&amp;ty=7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5:00Z</dcterms:created>
  <dc:creator>Alexandre</dc:creator>
  <dc:description/>
  <cp:keywords/>
  <dc:language>en-US</dc:language>
  <cp:lastModifiedBy>Aline Natalini</cp:lastModifiedBy>
  <cp:lastPrinted>2006-03-05T09:55:00Z</cp:lastPrinted>
  <dcterms:modified xsi:type="dcterms:W3CDTF">2013-11-08T07:41:00Z</dcterms:modified>
  <cp:revision>4</cp:revision>
  <dc:subject/>
  <dc:title>L’accord de l’adjectif</dc:title>
</cp:coreProperties>
</file>