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bCs/>
                <w:sz w:val="40"/>
                <w:szCs w:val="40"/>
              </w:rPr>
              <w:t>Conjuguer les verbes au passé simple de l'indicatif</w:t>
            </w:r>
          </w:p>
        </w:tc>
      </w:tr>
    </w:tbl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40"/>
          <w:szCs w:val="40"/>
        </w:rPr>
      </w:pPr>
      <w:r>
        <w:rPr>
          <w:rFonts w:cs="Cursive standard" w:ascii="Cursive standard" w:hAnsi="Cursive standard"/>
          <w:b/>
          <w:bCs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5"/>
        <w:gridCol w:w="3214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 xml:space="preserve">Etre 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Avoir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s / Elle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Verbes en -er (terminaisons uniquement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Verbes en -ir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 xml:space="preserve">Tenir et venir 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(+dérivés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Mourir et courir (+dérivés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Verbes en -oir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Asseoir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Voi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</w:tr>
    </w:tbl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 xml:space="preserve">Verbes en -re utilisant </w:t>
            </w: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u w:val="single"/>
              </w:rPr>
              <w:t>i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u w:val="none"/>
              </w:rPr>
              <w:t>( rendre, prendre, battre, mettre, faire, dire, rire, écrire, cuire,  etc . . . )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Naître / Vainc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Verbes en -aindre (craindre, . . . )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-eindre (peindre, . . . )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-oindre (joindre, . . . )</w:t>
            </w:r>
          </w:p>
          <w:p>
            <w:pPr>
              <w:pStyle w:val="Contenudetableau"/>
              <w:jc w:val="center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 xml:space="preserve">Verbes en -re utilisant </w:t>
            </w: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u w:val="single"/>
              </w:rPr>
              <w:t>u</w:t>
            </w:r>
          </w:p>
          <w:p>
            <w:pPr>
              <w:pStyle w:val="Contenudetableau"/>
              <w:jc w:val="left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  <w:u w:val="none"/>
              </w:rPr>
              <w:t>(plaire, connaître, croire, boire, conclure, moudre, lire, etc . . .)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Je / J’ 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/ Elle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us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→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/>
              </w:rPr>
              <w:t>Ils / Elles →</w:t>
            </w:r>
          </w:p>
        </w:tc>
      </w:tr>
    </w:tbl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30"/>
                <w:szCs w:val="30"/>
              </w:rPr>
            </w:pPr>
            <w:r>
              <w:rPr>
                <w:rFonts w:cs="Cursive standard" w:ascii="Cursive standard" w:hAnsi="Cursive standard"/>
                <w:b/>
                <w:bCs/>
                <w:sz w:val="30"/>
                <w:szCs w:val="30"/>
              </w:rPr>
              <w:t>Attention, je retiens particulièrement :</w:t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ursive standard" w:hAnsi="Cursive standard" w:cs="Cursive standard"/>
          <w:b/>
          <w:b/>
          <w:bCs/>
          <w:sz w:val="28"/>
          <w:szCs w:val="2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0:56Z</dcterms:created>
  <dc:creator>Fanny Bairiot</dc:creator>
  <dc:description/>
  <dc:language>en-US</dc:language>
  <cp:lastModifiedBy/>
  <cp:lastPrinted>2013-12-15T19:47:00Z</cp:lastPrinted>
  <cp:revision>0</cp:revision>
  <dc:subject/>
  <dc:title/>
</cp:coreProperties>
</file>