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ABORATO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périence n°1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eastAsia="Arial"/>
          <w:u w:val="none"/>
        </w:rPr>
        <w:t xml:space="preserve">      </w:t>
      </w:r>
      <w:r>
        <w:rPr/>
        <w:t>Matériel /Produi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rlenmey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uillè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poudre de calcaire (1/2 cuillè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vinaigre ( 20 ml ) dans un cylindre gradué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Procédé 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a poudre de calcaire dans l’erlenme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r doucement le vinaigre ( sans agi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5 minutes, agiter l’erlenmeyer</w:t>
      </w:r>
    </w:p>
    <w:p>
      <w:pPr>
        <w:pStyle w:val="Heading3"/>
        <w:ind w:left="420" w:hanging="0"/>
        <w:rPr/>
      </w:pPr>
      <w:r>
        <w:rPr/>
        <w:t>Observa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passe-t-il au moment où l’on verse les premières gouttes de vinaigre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passe-t-il quand tout le vinaigre a été versé sur le calcaire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passe-t-il quand on a agité l’erlenmeyer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st devenue la poudre de calcaire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érience n°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360" w:hanging="0"/>
        <w:rPr/>
      </w:pPr>
      <w:r>
        <w:rPr/>
        <w:t>Matériel/Produi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rlenmey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uillè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sel (1/2 cuillè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vinaigre ( 20 ml ) dans un cylindre gradué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Procédé 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e sel dans l’erlenme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r doucement le vinaigre ( sans agi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5 minutes, agiter l’erlenmeyer</w:t>
      </w:r>
    </w:p>
    <w:p>
      <w:pPr>
        <w:pStyle w:val="Heading3"/>
        <w:ind w:left="420" w:hanging="0"/>
        <w:rPr/>
      </w:pPr>
      <w:r>
        <w:rPr/>
        <w:t>Observa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passe-t-il au moment où l’on verse les premières gouttes de vinaigre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passe-t-il quand tout le vinaigre a été versé sur le sel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passe-t-il quand on a agité l’erlenmeyer ?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st devenu le sel 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nyhè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6:00Z</dcterms:created>
  <dc:creator>_template</dc:creator>
  <dc:description/>
  <dc:language>en-US</dc:language>
  <cp:lastModifiedBy>_template</cp:lastModifiedBy>
  <cp:lastPrinted>2003-11-07T11:45:00Z</cp:lastPrinted>
  <dcterms:modified xsi:type="dcterms:W3CDTF">2003-11-07T10:46:00Z</dcterms:modified>
  <cp:revision>2</cp:revision>
  <dc:subject/>
  <dc:title>NOM :</dc:title>
</cp:coreProperties>
</file>