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  <w:t>Verbe n°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 (Verbe du ……… groupe)</w:t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789"/>
        <w:gridCol w:w="2588"/>
        <w:gridCol w:w="176"/>
        <w:gridCol w:w="2736"/>
      </w:tblGrid>
      <w:tr>
        <w:trPr>
          <w:trHeight w:val="369" w:hRule="atLeast"/>
        </w:trPr>
        <w:tc>
          <w:tcPr>
            <w:tcW w:w="5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tif</w:t>
            </w:r>
          </w:p>
        </w:tc>
        <w:tc>
          <w:tcPr>
            <w:tcW w:w="5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bjonctif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’……... …………………………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..………………………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………………………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.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...………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……………………….....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… …………………………….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……………….......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..…….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……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……………….......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.……………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 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-que-parfai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-que-parfait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’……... …………………………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..………………………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………………………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.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...………..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……………………….....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… …………………………….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……………….......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..…….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…….....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……………….......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.……………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.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 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simpl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antérieur</w:t>
            </w:r>
          </w:p>
        </w:tc>
        <w:tc>
          <w:tcPr>
            <w:tcW w:w="5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ératif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’……... …………………………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..………………………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...………....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…….......</w:t>
            </w:r>
          </w:p>
        </w:tc>
        <w:tc>
          <w:tcPr>
            <w:tcW w:w="5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finitif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.……………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 simpl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 antérieur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’……... ………………………….</w:t>
            </w:r>
          </w:p>
        </w:tc>
        <w:tc>
          <w:tcPr>
            <w:tcW w:w="5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icipe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..………………………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...………....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....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…….......</w:t>
            </w:r>
          </w:p>
        </w:tc>
        <w:tc>
          <w:tcPr>
            <w:tcW w:w="55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.……………..</w:t>
            </w:r>
          </w:p>
        </w:tc>
        <w:tc>
          <w:tcPr>
            <w:tcW w:w="55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ditionnel</w:t>
            </w:r>
          </w:p>
        </w:tc>
        <w:tc>
          <w:tcPr>
            <w:tcW w:w="5500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</w:t>
            </w:r>
          </w:p>
        </w:tc>
        <w:tc>
          <w:tcPr>
            <w:tcW w:w="550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’……... ………………………….</w:t>
            </w:r>
          </w:p>
        </w:tc>
        <w:tc>
          <w:tcPr>
            <w:tcW w:w="550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..……………………….</w:t>
            </w:r>
          </w:p>
        </w:tc>
        <w:tc>
          <w:tcPr>
            <w:tcW w:w="550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...……….........</w:t>
            </w:r>
          </w:p>
        </w:tc>
        <w:tc>
          <w:tcPr>
            <w:tcW w:w="550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.....</w:t>
            </w:r>
          </w:p>
        </w:tc>
        <w:tc>
          <w:tcPr>
            <w:tcW w:w="550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..…….......</w:t>
            </w:r>
          </w:p>
        </w:tc>
        <w:tc>
          <w:tcPr>
            <w:tcW w:w="550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.……………..</w:t>
            </w:r>
          </w:p>
        </w:tc>
        <w:tc>
          <w:tcPr>
            <w:tcW w:w="5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  <w:t xml:space="preserve">L’indicatif présent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614680" cy="74358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>L’indicatif p</w:t>
      </w:r>
      <w:r>
        <w:rPr/>
        <w:t>assé composé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727075" cy="81978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 xml:space="preserve">L’indicatif </w:t>
      </w:r>
      <w:r>
        <w:rPr/>
        <w:t>imparfait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 xml:space="preserve">L’indicatif </w:t>
      </w:r>
      <w:r>
        <w:rPr/>
        <w:t>plus-que-parfait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2550</wp:posOffset>
            </wp:positionH>
            <wp:positionV relativeFrom="paragraph">
              <wp:posOffset>-52705</wp:posOffset>
            </wp:positionV>
            <wp:extent cx="914400" cy="89725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 xml:space="preserve">L’indicatif </w:t>
      </w:r>
      <w:r>
        <w:rPr/>
        <w:t>futur simple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560705" cy="76263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 xml:space="preserve">L’indicatif </w:t>
      </w:r>
      <w:r>
        <w:rPr/>
        <w:t>futur antérieur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549910" cy="7626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>L’indicatif p</w:t>
      </w:r>
      <w:r>
        <w:rPr/>
        <w:t>assé simple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0</wp:posOffset>
            </wp:positionH>
            <wp:positionV relativeFrom="paragraph">
              <wp:posOffset>38100</wp:posOffset>
            </wp:positionV>
            <wp:extent cx="881380" cy="796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rayonE" w:ascii="CrayonE" w:hAnsi="CrayonE"/>
          <w:sz w:val="40"/>
          <w:szCs w:val="40"/>
          <w:u w:val="single"/>
        </w:rPr>
        <w:t>L’indicatif p</w:t>
      </w:r>
      <w:r>
        <w:rPr/>
        <w:t>assé antérieur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24230" cy="718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  <w:t xml:space="preserve">Le conditionnel présent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57150</wp:posOffset>
            </wp:positionV>
            <wp:extent cx="800100" cy="74295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67" t="23272" r="8733" b="2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>Le conditionnel passé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'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 …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……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us ………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us ……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s ……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01345" cy="6794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  <w:t xml:space="preserve">Le subjonctif présent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e 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0</wp:posOffset>
            </wp:positionH>
            <wp:positionV relativeFrom="paragraph">
              <wp:posOffset>152400</wp:posOffset>
            </wp:positionV>
            <wp:extent cx="685800" cy="6483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Prénom : …………………………… </w:t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  <w:t>Le subjonctif passé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474"/>
        <w:gridCol w:w="2760"/>
        <w:gridCol w:w="480"/>
        <w:gridCol w:w="2754"/>
      </w:tblGrid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 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...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j’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tu …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 ………………………………….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nous ……………………………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 vous …………………………….</w:t>
            </w:r>
          </w:p>
        </w:tc>
      </w:tr>
      <w:tr>
        <w:trPr>
          <w:trHeight w:val="454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Qu’ils…………………………………..</w:t>
            </w:r>
          </w:p>
        </w:tc>
      </w:tr>
    </w:tbl>
    <w:p>
      <w:pPr>
        <w:pStyle w:val="Normal"/>
        <w:jc w:val="center"/>
        <w:rPr>
          <w:rFonts w:ascii="CrayonE" w:hAnsi="CrayonE" w:cs="CrayonE"/>
          <w:sz w:val="40"/>
          <w:szCs w:val="40"/>
          <w:u w:val="single"/>
        </w:rPr>
      </w:pPr>
      <w:r>
        <w:rPr>
          <w:rFonts w:cs="CrayonE" w:ascii="CrayonE" w:hAnsi="CrayonE"/>
          <w:sz w:val="40"/>
          <w:szCs w:val="40"/>
          <w:u w:val="single"/>
        </w:rPr>
      </w:r>
    </w:p>
    <w:sectPr>
      <w:type w:val="nextPage"/>
      <w:pgSz w:w="11906" w:h="16838"/>
      <w:pgMar w:left="1418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9:00Z</dcterms:created>
  <dc:creator>Mélissa</dc:creator>
  <dc:description/>
  <dc:language>en-US</dc:language>
  <cp:lastModifiedBy>Mélissa</cp:lastModifiedBy>
  <cp:lastPrinted>2014-02-18T13:12:00Z</cp:lastPrinted>
  <dcterms:modified xsi:type="dcterms:W3CDTF">2014-02-18T12:14:00Z</dcterms:modified>
  <cp:revision>1</cp:revision>
  <dc:subject/>
  <dc:title>Prénom : …………………………… </dc:title>
</cp:coreProperties>
</file>