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6.jpeg" ContentType="image/jpeg"/>
  <Override PartName="/word/media/image9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32.jpeg" ContentType="image/jpeg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sz w:val="80"/>
          <w:szCs w:val="80"/>
          <w:u w:val="single"/>
        </w:rPr>
      </w:pPr>
      <w:r>
        <w:rPr>
          <w:rFonts w:cs="CrayonE" w:ascii="CrayonE" w:hAnsi="CrayonE"/>
          <w:sz w:val="80"/>
          <w:szCs w:val="80"/>
          <w:u w:val="single"/>
        </w:rPr>
        <w:t>Je sais multiplier…</w:t>
      </w:r>
    </w:p>
    <w:p>
      <w:pPr>
        <w:pStyle w:val="Normal"/>
        <w:rPr>
          <w:rFonts w:ascii="CrayonE" w:hAnsi="CrayonE" w:cs="CrayonE"/>
          <w:sz w:val="80"/>
          <w:szCs w:val="80"/>
          <w:u w:val="single"/>
          <w:lang w:val="en-US" w:eastAsia="en-US"/>
        </w:rPr>
      </w:pPr>
      <w:r>
        <w:rPr>
          <w:rFonts w:cs="CrayonE" w:ascii="CrayonE" w:hAnsi="CrayonE"/>
          <w:sz w:val="80"/>
          <w:szCs w:val="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083050</wp:posOffset>
            </wp:positionH>
            <wp:positionV relativeFrom="paragraph">
              <wp:posOffset>-13335</wp:posOffset>
            </wp:positionV>
            <wp:extent cx="175895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342390</wp:posOffset>
            </wp:positionH>
            <wp:positionV relativeFrom="paragraph">
              <wp:posOffset>-40005</wp:posOffset>
            </wp:positionV>
            <wp:extent cx="1410970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40640</wp:posOffset>
            </wp:positionH>
            <wp:positionV relativeFrom="paragraph">
              <wp:posOffset>-144780</wp:posOffset>
            </wp:positionV>
            <wp:extent cx="1195705" cy="71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625850</wp:posOffset>
            </wp:positionH>
            <wp:positionV relativeFrom="paragraph">
              <wp:posOffset>-142240</wp:posOffset>
            </wp:positionV>
            <wp:extent cx="1454150" cy="10306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706370</wp:posOffset>
            </wp:positionH>
            <wp:positionV relativeFrom="paragraph">
              <wp:posOffset>-177800</wp:posOffset>
            </wp:positionV>
            <wp:extent cx="1264920" cy="835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40055</wp:posOffset>
            </wp:positionH>
            <wp:positionV relativeFrom="paragraph">
              <wp:posOffset>-83820</wp:posOffset>
            </wp:positionV>
            <wp:extent cx="1786890" cy="597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596515</wp:posOffset>
            </wp:positionH>
            <wp:positionV relativeFrom="paragraph">
              <wp:posOffset>-101600</wp:posOffset>
            </wp:positionV>
            <wp:extent cx="912495" cy="67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197985</wp:posOffset>
            </wp:positionH>
            <wp:positionV relativeFrom="paragraph">
              <wp:posOffset>-14605</wp:posOffset>
            </wp:positionV>
            <wp:extent cx="1928495" cy="825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-38100</wp:posOffset>
            </wp:positionH>
            <wp:positionV relativeFrom="paragraph">
              <wp:posOffset>-95885</wp:posOffset>
            </wp:positionV>
            <wp:extent cx="1352550" cy="857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292475</wp:posOffset>
            </wp:positionH>
            <wp:positionV relativeFrom="paragraph">
              <wp:posOffset>21590</wp:posOffset>
            </wp:positionV>
            <wp:extent cx="930275" cy="5676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576705</wp:posOffset>
            </wp:positionH>
            <wp:positionV relativeFrom="paragraph">
              <wp:posOffset>-177165</wp:posOffset>
            </wp:positionV>
            <wp:extent cx="1524000" cy="8407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-342900</wp:posOffset>
            </wp:positionH>
            <wp:positionV relativeFrom="paragraph">
              <wp:posOffset>33020</wp:posOffset>
            </wp:positionV>
            <wp:extent cx="6629400" cy="280035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68" t="23937" r="2786" b="2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rayonE" w:ascii="CrayonE" w:hAnsi="CrayonE"/>
          <w:sz w:val="40"/>
          <w:szCs w:val="40"/>
        </w:rPr>
        <w:t>Ce livret appartient à :</w:t>
      </w:r>
      <w:r>
        <w:rPr/>
        <w:t xml:space="preserve">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E" w:ascii="CrayonE" w:hAnsi="CrayonE"/>
          <w:sz w:val="40"/>
          <w:szCs w:val="40"/>
        </w:rPr>
        <w:t xml:space="preserve">______ </w:t>
      </w:r>
      <w:r>
        <w:rPr>
          <w:rFonts w:cs="CrayonE" w:ascii="CrayonE" w:hAnsi="CrayonE"/>
          <w:sz w:val="40"/>
          <w:szCs w:val="40"/>
          <w:u w:val="single"/>
          <w:vertAlign w:val="superscript"/>
        </w:rPr>
        <w:t>ème</w:t>
      </w:r>
      <w:r>
        <w:rPr>
          <w:rFonts w:cs="CrayonE" w:ascii="CrayonE" w:hAnsi="CrayonE"/>
          <w:sz w:val="40"/>
          <w:szCs w:val="40"/>
        </w:rPr>
        <w:t xml:space="preserve">  année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</w:r>
    </w:p>
    <w:p>
      <w:pPr>
        <w:pStyle w:val="Normal"/>
        <w:ind w:left="-360" w:hanging="0"/>
        <w:jc w:val="center"/>
        <w:rPr>
          <w:rFonts w:ascii="CrayonE" w:hAnsi="CrayonE" w:cs="CrayonE"/>
          <w:sz w:val="2"/>
          <w:szCs w:val="2"/>
          <w:u w:val="single"/>
        </w:rPr>
      </w:pPr>
      <w:r>
        <w:rPr>
          <w:rFonts w:cs="CrayonE" w:ascii="CrayonE" w:hAnsi="CrayonE"/>
          <w:sz w:val="2"/>
          <w:szCs w:val="2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a multi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257300" cy="10572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ab/>
        <w:tab/>
        <w:tab/>
        <w:t>Multiplier, c’est prendre … fois, c’est faire … paquets d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La multiplication se fait avec le signe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029200</wp:posOffset>
            </wp:positionH>
            <wp:positionV relativeFrom="paragraph">
              <wp:posOffset>118110</wp:posOffset>
            </wp:positionV>
            <wp:extent cx="962025" cy="1828800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711" t="-20" r="286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Exemple de </w:t>
      </w:r>
      <w:r>
        <w:rPr>
          <w:rFonts w:cs="Comic Sans MS" w:ascii="Comic Sans MS" w:hAnsi="Comic Sans MS"/>
          <w:b/>
          <w:bCs/>
          <w:u w:val="single"/>
        </w:rPr>
        <w:t>multiplication</w:t>
      </w:r>
      <w:r>
        <w:rPr>
          <w:rFonts w:cs="Comic Sans MS" w:ascii="Comic Sans MS" w:hAnsi="Comic Sans MS"/>
          <w:u w:val="single"/>
        </w:rPr>
        <w:t> :</w:t>
      </w:r>
      <w:r>
        <w:rPr>
          <w:rFonts w:cs="Century Gothic" w:ascii="Century Gothic" w:hAnsi="Century Gothic"/>
        </w:rPr>
        <w:t xml:space="preserve">   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x …… signifie que je fais …… paquets de …… boucho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 total, j’obtiens ……bouchons.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présentation</w:t>
      </w:r>
      <w:r>
        <w:rPr>
          <w:rFonts w:cs="Comic Sans MS" w:ascii="Comic Sans MS" w:hAnsi="Comic Sans MS"/>
          <w:u w:val="single"/>
        </w:rPr>
        <w:t xml:space="preserve"> de …………………………: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utre exemple :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drawing>
                <wp:inline distT="0" distB="0" distL="0" distR="0">
                  <wp:extent cx="3031490" cy="953135"/>
                  <wp:effectExtent l="0" t="0" r="0" b="0"/>
                  <wp:docPr id="1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drawing>
                <wp:inline distT="0" distB="0" distL="0" distR="0">
                  <wp:extent cx="938530" cy="922020"/>
                  <wp:effectExtent l="0" t="0" r="0" b="0"/>
                  <wp:docPr id="1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E" w:ascii="CrayonE" w:hAnsi="CrayonE"/>
                <w:sz w:val="48"/>
                <w:szCs w:val="48"/>
              </w:rPr>
              <w:drawing>
                <wp:inline distT="0" distB="0" distL="0" distR="0">
                  <wp:extent cx="938530" cy="922020"/>
                  <wp:effectExtent l="0" t="0" r="0" b="0"/>
                  <wp:docPr id="1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E" w:ascii="CrayonE" w:hAnsi="CrayonE"/>
                <w:sz w:val="48"/>
                <w:szCs w:val="48"/>
              </w:rPr>
              <w:drawing>
                <wp:inline distT="0" distB="0" distL="0" distR="0">
                  <wp:extent cx="938530" cy="922020"/>
                  <wp:effectExtent l="0" t="0" r="0" b="0"/>
                  <wp:docPr id="1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E" w:ascii="CrayonE" w:hAnsi="CrayonE"/>
                <w:sz w:val="48"/>
                <w:szCs w:val="48"/>
              </w:rPr>
              <w:drawing>
                <wp:inline distT="0" distB="0" distL="0" distR="0">
                  <wp:extent cx="938530" cy="922020"/>
                  <wp:effectExtent l="0" t="0" r="0" b="0"/>
                  <wp:docPr id="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E" w:ascii="CrayonE" w:hAnsi="CrayonE"/>
                <w:sz w:val="48"/>
                <w:szCs w:val="48"/>
              </w:rPr>
              <w:drawing>
                <wp:inline distT="0" distB="0" distL="0" distR="0">
                  <wp:extent cx="938530" cy="922020"/>
                  <wp:effectExtent l="0" t="0" r="0" b="0"/>
                  <wp:docPr id="2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E" w:ascii="CrayonE" w:hAnsi="CrayonE"/>
                <w:sz w:val="48"/>
                <w:szCs w:val="48"/>
              </w:rPr>
              <w:drawing>
                <wp:inline distT="0" distB="0" distL="0" distR="0">
                  <wp:extent cx="938530" cy="922020"/>
                  <wp:effectExtent l="0" t="0" r="0" b="0"/>
                  <wp:docPr id="2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J’ai pris ___ paquets de ___ pommes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u total, j’obtiens  ___ pomm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multiplier facilement, on utilise les </w:t>
      </w:r>
      <w:r>
        <w:rPr>
          <w:rFonts w:cs="Century Gothic" w:ascii="Century Gothic" w:hAnsi="Century Gothic"/>
          <w:u w:val="single"/>
        </w:rPr>
        <w:t>tables de multiplication</w:t>
      </w:r>
      <w:r>
        <w:rPr>
          <w:rFonts w:cs="Century Gothic" w:ascii="Century Gothic" w:hAnsi="Century Gothic"/>
        </w:rPr>
        <w:t>.</w:t>
      </w:r>
      <w:r>
        <w:br w:type="page"/>
      </w:r>
    </w:p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a multiplication : je m’entraîne</w:t>
      </w:r>
      <w:r>
        <w:rPr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  <w:u w:val="single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914900</wp:posOffset>
            </wp:positionH>
            <wp:positionV relativeFrom="paragraph">
              <wp:posOffset>-666115</wp:posOffset>
            </wp:positionV>
            <wp:extent cx="1078230" cy="1447800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8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calcul correspondant à chaque des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 écris la répon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5335905" cy="75438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05510" cy="1676400"/>
            <wp:effectExtent l="0" t="0" r="0" b="0"/>
            <wp:wrapNone/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515" t="-19" r="217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rayonE" w:ascii="CrayonE" w:hAnsi="CrayonE"/>
          <w:sz w:val="48"/>
          <w:szCs w:val="48"/>
          <w:u w:val="single"/>
        </w:rPr>
        <w:t>La multiplication : je m’entraî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le calcul dans chaque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, écris la réponse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22225</wp:posOffset>
            </wp:positionH>
            <wp:positionV relativeFrom="paragraph">
              <wp:posOffset>108585</wp:posOffset>
            </wp:positionV>
            <wp:extent cx="5727700" cy="78263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rayonE" w:ascii="CrayonE" w:hAnsi="CrayonE"/>
          <w:sz w:val="48"/>
          <w:szCs w:val="48"/>
          <w:u w:val="single"/>
        </w:rPr>
        <w:t>La table de 1</w:t>
      </w:r>
    </w:p>
    <w:p>
      <w:pPr>
        <w:pStyle w:val="Normal"/>
        <w:rPr/>
      </w:pPr>
      <w:r>
        <w:rPr/>
        <w:t>Complète comme dans l’exemp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2550</wp:posOffset>
                      </wp:positionV>
                      <wp:extent cx="12573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6.5pt;width:98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40335</wp:posOffset>
                  </wp:positionV>
                  <wp:extent cx="590550" cy="28448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 x 1 =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1141095" cy="6864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10.75pt;width:89.8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6525</wp:posOffset>
                      </wp:positionV>
                      <wp:extent cx="1143000" cy="6864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pt;margin-top:10.75pt;width:89.95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8415</wp:posOffset>
                  </wp:positionV>
                  <wp:extent cx="590550" cy="284480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8415</wp:posOffset>
                  </wp:positionV>
                  <wp:extent cx="590550" cy="28448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2 x 1 = …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5410</wp:posOffset>
                      </wp:positionV>
                      <wp:extent cx="988695" cy="8001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8.3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5410</wp:posOffset>
                      </wp:positionV>
                      <wp:extent cx="988695" cy="8001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8.3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53670</wp:posOffset>
                  </wp:positionV>
                  <wp:extent cx="590550" cy="284480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2710</wp:posOffset>
                  </wp:positionV>
                  <wp:extent cx="570230" cy="27495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2080</wp:posOffset>
                      </wp:positionV>
                      <wp:extent cx="988695" cy="8001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0.4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24130</wp:posOffset>
                  </wp:positionV>
                  <wp:extent cx="590550" cy="284480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5410</wp:posOffset>
                      </wp:positionV>
                      <wp:extent cx="912495" cy="57721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8.3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5410</wp:posOffset>
                      </wp:positionV>
                      <wp:extent cx="912495" cy="57721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8.3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170</wp:posOffset>
                      </wp:positionV>
                      <wp:extent cx="912495" cy="57721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7.1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0170</wp:posOffset>
                      </wp:positionV>
                      <wp:extent cx="912495" cy="57721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7.1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48590</wp:posOffset>
                      </wp:positionV>
                      <wp:extent cx="6858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55pt;margin-top:11.7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9685</wp:posOffset>
                      </wp:positionV>
                      <wp:extent cx="685800" cy="57848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-1.55pt;width:53.95pt;height:4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47320</wp:posOffset>
                      </wp:positionV>
                      <wp:extent cx="6858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11.6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7320</wp:posOffset>
                      </wp:positionV>
                      <wp:extent cx="6858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5pt;margin-top:11.6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685800" cy="571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8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6360</wp:posOffset>
                      </wp:positionV>
                      <wp:extent cx="685800" cy="5715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6.8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93345</wp:posOffset>
                      </wp:positionV>
                      <wp:extent cx="68580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7pt;margin-top:7.3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571500" cy="57213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9.85pt;width:44.9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5095</wp:posOffset>
                      </wp:positionV>
                      <wp:extent cx="560705" cy="57213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9.85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5095</wp:posOffset>
                      </wp:positionV>
                      <wp:extent cx="549910" cy="57213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9.85pt;width:43.2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9220</wp:posOffset>
                      </wp:positionV>
                      <wp:extent cx="549910" cy="57213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8.6pt;width:43.2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9220</wp:posOffset>
                      </wp:positionV>
                      <wp:extent cx="571500" cy="57213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8.6pt;width:44.9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a table de 1</w:t>
      </w:r>
    </w:p>
    <w:p>
      <w:pPr>
        <w:pStyle w:val="Normal"/>
        <w:rPr/>
      </w:pPr>
      <w:r>
        <w:rPr/>
        <w:t>Complète comme dans l’exemp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145</wp:posOffset>
                      </wp:positionV>
                      <wp:extent cx="1487170" cy="113919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1.35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26035</wp:posOffset>
                  </wp:positionV>
                  <wp:extent cx="530225" cy="567690"/>
                  <wp:effectExtent l="0" t="0" r="0" b="0"/>
                  <wp:wrapNone/>
                  <wp:docPr id="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1 x 1 =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8430</wp:posOffset>
                      </wp:positionV>
                      <wp:extent cx="1487170" cy="113919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0.9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36525</wp:posOffset>
                  </wp:positionV>
                  <wp:extent cx="426720" cy="457200"/>
                  <wp:effectExtent l="0" t="0" r="0" b="0"/>
                  <wp:wrapNone/>
                  <wp:docPr id="9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26035</wp:posOffset>
                  </wp:positionV>
                  <wp:extent cx="426720" cy="457200"/>
                  <wp:effectExtent l="0" t="0" r="0" b="0"/>
                  <wp:wrapNone/>
                  <wp:docPr id="9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1 x 2 = …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100</wp:posOffset>
                      </wp:positionV>
                      <wp:extent cx="1487170" cy="113919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4pt;margin-top:3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53670</wp:posOffset>
                  </wp:positionV>
                  <wp:extent cx="426720" cy="457200"/>
                  <wp:effectExtent l="0" t="0" r="0" b="0"/>
                  <wp:wrapNone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31750</wp:posOffset>
                  </wp:positionV>
                  <wp:extent cx="426720" cy="457200"/>
                  <wp:effectExtent l="0" t="0" r="0" b="0"/>
                  <wp:wrapNone/>
                  <wp:docPr id="9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85090</wp:posOffset>
                  </wp:positionV>
                  <wp:extent cx="426720" cy="457200"/>
                  <wp:effectExtent l="0" t="0" r="0" b="0"/>
                  <wp:wrapNone/>
                  <wp:docPr id="9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9370</wp:posOffset>
                      </wp:positionV>
                      <wp:extent cx="1487170" cy="113919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3.1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5735</wp:posOffset>
                      </wp:positionV>
                      <wp:extent cx="1487170" cy="113919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4pt;margin-top:13.05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8255</wp:posOffset>
                      </wp:positionV>
                      <wp:extent cx="1487170" cy="113919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-0.65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7150</wp:posOffset>
                      </wp:positionV>
                      <wp:extent cx="1487170" cy="113919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4pt;margin-top:4.5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9380</wp:posOffset>
                      </wp:positionV>
                      <wp:extent cx="1487170" cy="113919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9.4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525</wp:posOffset>
                      </wp:positionV>
                      <wp:extent cx="1487170" cy="113919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4pt;margin-top:0.75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795</wp:posOffset>
                      </wp:positionV>
                      <wp:extent cx="1487170" cy="113919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0.85pt;width:117.05pt;height:8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a table de 2</w:t>
      </w:r>
    </w:p>
    <w:p>
      <w:pPr>
        <w:pStyle w:val="Normal"/>
        <w:rPr/>
      </w:pPr>
      <w:r>
        <w:rPr/>
        <w:t>Complète comme dans l’exemp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2550</wp:posOffset>
                      </wp:positionV>
                      <wp:extent cx="1257300" cy="8001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6.5pt;width:98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144145</wp:posOffset>
                  </wp:positionV>
                  <wp:extent cx="275590" cy="319405"/>
                  <wp:effectExtent l="0" t="0" r="0" b="0"/>
                  <wp:wrapNone/>
                  <wp:docPr id="10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40335</wp:posOffset>
                  </wp:positionV>
                  <wp:extent cx="275590" cy="319405"/>
                  <wp:effectExtent l="0" t="0" r="0" b="0"/>
                  <wp:wrapNone/>
                  <wp:docPr id="10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 x 2 =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1141095" cy="68643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10.75pt;width:89.8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6525</wp:posOffset>
                      </wp:positionV>
                      <wp:extent cx="1143000" cy="68643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pt;margin-top:10.75pt;width:89.95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5410</wp:posOffset>
                      </wp:positionV>
                      <wp:extent cx="988695" cy="80010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8.3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5410</wp:posOffset>
                      </wp:positionV>
                      <wp:extent cx="988695" cy="80010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8.3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2080</wp:posOffset>
                      </wp:positionV>
                      <wp:extent cx="988695" cy="80010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0.4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5410</wp:posOffset>
                      </wp:positionV>
                      <wp:extent cx="912495" cy="57721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8.3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5410</wp:posOffset>
                      </wp:positionV>
                      <wp:extent cx="912495" cy="57721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8.3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170</wp:posOffset>
                      </wp:positionV>
                      <wp:extent cx="912495" cy="57721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7.1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0170</wp:posOffset>
                      </wp:positionV>
                      <wp:extent cx="912495" cy="57721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7.1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48590</wp:posOffset>
                      </wp:positionV>
                      <wp:extent cx="685800" cy="5715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55pt;margin-top:11.7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9685</wp:posOffset>
                      </wp:positionV>
                      <wp:extent cx="685800" cy="57848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-1.55pt;width:53.95pt;height:4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47320</wp:posOffset>
                      </wp:positionV>
                      <wp:extent cx="685800" cy="5715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11.6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7320</wp:posOffset>
                      </wp:positionV>
                      <wp:extent cx="685800" cy="5715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5pt;margin-top:11.6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685800" cy="5715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8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6360</wp:posOffset>
                      </wp:positionV>
                      <wp:extent cx="685800" cy="5715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6.8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93345</wp:posOffset>
                      </wp:positionV>
                      <wp:extent cx="685800" cy="5715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7pt;margin-top:7.3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571500" cy="57213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9.85pt;width:44.9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5095</wp:posOffset>
                      </wp:positionV>
                      <wp:extent cx="560705" cy="57213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9.85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5095</wp:posOffset>
                      </wp:positionV>
                      <wp:extent cx="549910" cy="57213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9.85pt;width:43.2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9220</wp:posOffset>
                      </wp:positionV>
                      <wp:extent cx="549910" cy="57213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8.6pt;width:43.2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9220</wp:posOffset>
                      </wp:positionV>
                      <wp:extent cx="571500" cy="57213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8.6pt;width:44.9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a table de 2</w:t>
      </w:r>
    </w:p>
    <w:p>
      <w:pPr>
        <w:pStyle w:val="Normal"/>
        <w:rPr/>
      </w:pPr>
      <w:r>
        <w:rPr/>
        <w:t>Complète comme dans l’exemp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7470</wp:posOffset>
                      </wp:positionV>
                      <wp:extent cx="1141095" cy="99060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6.1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6995</wp:posOffset>
                      </wp:positionV>
                      <wp:extent cx="1141095" cy="99060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6.8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rayonE" w:hAnsi="CrayonE" w:cs="CrayonE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sz w:val="48"/>
                <w:szCs w:val="4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75565</wp:posOffset>
                  </wp:positionV>
                  <wp:extent cx="275590" cy="319405"/>
                  <wp:effectExtent l="0" t="0" r="0" b="0"/>
                  <wp:wrapNone/>
                  <wp:docPr id="1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79375</wp:posOffset>
                  </wp:positionV>
                  <wp:extent cx="275590" cy="319405"/>
                  <wp:effectExtent l="0" t="0" r="0" b="0"/>
                  <wp:wrapNone/>
                  <wp:docPr id="1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2 x 1 =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995</wp:posOffset>
                      </wp:positionV>
                      <wp:extent cx="1141095" cy="99060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6.8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6995</wp:posOffset>
                      </wp:positionV>
                      <wp:extent cx="1141095" cy="99060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6.8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2400</wp:posOffset>
                      </wp:positionV>
                      <wp:extent cx="1141095" cy="99060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12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3670</wp:posOffset>
                      </wp:positionV>
                      <wp:extent cx="1141095" cy="99060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12.1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3670</wp:posOffset>
                      </wp:positionV>
                      <wp:extent cx="1141095" cy="99060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2.1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3670</wp:posOffset>
                      </wp:positionV>
                      <wp:extent cx="1141095" cy="99060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12.1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4775</wp:posOffset>
                      </wp:positionV>
                      <wp:extent cx="1141095" cy="99060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8.2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15570</wp:posOffset>
                      </wp:positionV>
                      <wp:extent cx="1141095" cy="99060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9.1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6045</wp:posOffset>
                      </wp:positionV>
                      <wp:extent cx="1141095" cy="99060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8.3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5570</wp:posOffset>
                      </wp:positionV>
                      <wp:extent cx="1141095" cy="99060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9.1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1141095" cy="99060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0.1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28905</wp:posOffset>
                      </wp:positionV>
                      <wp:extent cx="1141095" cy="99060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10.1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905</wp:posOffset>
                      </wp:positionV>
                      <wp:extent cx="1141095" cy="99060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0.1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7945</wp:posOffset>
                      </wp:positionV>
                      <wp:extent cx="1141095" cy="99060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5.3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320</wp:posOffset>
                      </wp:positionV>
                      <wp:extent cx="1141095" cy="99060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.6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0320</wp:posOffset>
                      </wp:positionV>
                      <wp:extent cx="1141095" cy="99060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1.6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9685</wp:posOffset>
                      </wp:positionV>
                      <wp:extent cx="1141095" cy="99060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1.55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320</wp:posOffset>
                      </wp:positionV>
                      <wp:extent cx="1141095" cy="99060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1.6pt;width:89.8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Je révise la table de 2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95250" r="0" b="952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224.95pt,10.7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omptage (ascendant)</w:t>
        <w:tab/>
        <w:tab/>
        <w:tab/>
        <w:tab/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88265</wp:posOffset>
            </wp:positionV>
            <wp:extent cx="342900" cy="266700"/>
            <wp:effectExtent l="0" t="0" r="0" b="0"/>
            <wp:wrapNone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… </w:t>
      </w:r>
      <w:r>
        <w:rPr/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271780</wp:posOffset>
                </wp:positionV>
                <wp:extent cx="1028700" cy="0"/>
                <wp:effectExtent l="0" t="95250" r="0" b="952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.4pt" to="238.45pt,21.4pt" stroked="t" o:allowincell="f" style="position:absolute;flip:x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Comic Sans MS" w:ascii="Comic Sans MS" w:hAnsi="Comic Sans MS"/>
        </w:rPr>
        <w:t>Le comptage (descendant)</w:t>
        <w:tab/>
        <w:tab/>
        <w:tab/>
        <w:tab/>
      </w:r>
    </w:p>
    <w:p>
      <w:pPr>
        <w:pStyle w:val="Normal"/>
        <w:spacing w:before="240" w:after="0"/>
        <w:rPr/>
      </w:pPr>
      <w:r>
        <w:rPr/>
        <w:t xml:space="preserve">… </w:t>
      </w:r>
      <w:r>
        <w:rPr/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table de multiplication (ordre ascendant)</w:t>
        <w:tab/>
      </w:r>
    </w:p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sz w:val="22"/>
          <w:szCs w:val="22"/>
        </w:rPr>
        <w:t>0 x 2 = …</w:t>
        <w:tab/>
        <w:tab/>
        <w:t>3 x 2 = …</w:t>
        <w:tab/>
        <w:tab/>
        <w:t>6 x 2 = …</w:t>
        <w:tab/>
        <w:tab/>
        <w:t>9 x 2 = …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46355</wp:posOffset>
            </wp:positionV>
            <wp:extent cx="342900" cy="266700"/>
            <wp:effectExtent l="0" t="0" r="0" b="0"/>
            <wp:wrapNone/>
            <wp:docPr id="1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1 x 2 = …</w:t>
        <w:tab/>
        <w:tab/>
        <w:t>4 x 2 = …</w:t>
        <w:tab/>
        <w:tab/>
        <w:t>7 x 2 = …</w:t>
        <w:tab/>
        <w:tab/>
        <w:t>10 x 2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2 x 2 = …</w:t>
        <w:tab/>
        <w:tab/>
        <w:t>5 x 2 = …</w:t>
        <w:tab/>
        <w:tab/>
        <w:t>8 x 2 =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/>
        <w:t xml:space="preserve"> </w:t>
      </w:r>
      <w:r>
        <w:rPr>
          <w:rFonts w:cs="Comic Sans MS" w:ascii="Comic Sans MS" w:hAnsi="Comic Sans MS"/>
        </w:rPr>
        <w:t>La table de multiplication (ordre descendant)</w:t>
      </w:r>
      <w:r>
        <w:rPr/>
        <w:tab/>
      </w:r>
    </w:p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sz w:val="22"/>
          <w:szCs w:val="22"/>
        </w:rPr>
        <w:t>10 x 2 = …</w:t>
        <w:tab/>
        <w:tab/>
        <w:t>7 x 2 = …</w:t>
        <w:tab/>
        <w:tab/>
        <w:t>4 x 2 = …</w:t>
        <w:tab/>
        <w:tab/>
        <w:t>1 x 2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9 x 2 = …</w:t>
        <w:tab/>
        <w:tab/>
        <w:t>6 x 2 = …</w:t>
        <w:tab/>
        <w:tab/>
        <w:t>3 x 2 = …</w:t>
        <w:tab/>
        <w:tab/>
        <w:t>0 x 2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8 x 2 = …</w:t>
        <w:tab/>
        <w:tab/>
        <w:t>5 x 2 = …</w:t>
        <w:tab/>
        <w:tab/>
        <w:t>2 x 2 =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 </w:t>
      </w:r>
      <w:r>
        <w:rPr>
          <w:rFonts w:cs="Comic Sans MS" w:ascii="Comic Sans MS" w:hAnsi="Comic Sans MS"/>
        </w:rPr>
        <w:t>La table de multiplication (dans le désordre)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42900" cy="342900"/>
            <wp:effectExtent l="0" t="0" r="0" b="0"/>
            <wp:wrapNone/>
            <wp:docPr id="18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ab/>
        <w:t xml:space="preserve">Demande à quelqu’un de t’interroger sur  les calculs dans le désordre, tu dois répondre en </w:t>
        <w:tab/>
        <w:t>moins de 5 secondes ! !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 </w:t>
      </w:r>
      <w:r>
        <w:rPr>
          <w:rFonts w:cs="Comic Sans MS" w:ascii="Comic Sans MS" w:hAnsi="Comic Sans MS"/>
        </w:rPr>
        <w:t>La table de division (ordre ascendant)</w:t>
      </w:r>
      <w:r>
        <w:rPr/>
        <w:tab/>
      </w:r>
    </w:p>
    <w:p>
      <w:pPr>
        <w:pStyle w:val="Normal"/>
        <w:spacing w:lineRule="auto" w:line="360" w:before="240" w:after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486400</wp:posOffset>
            </wp:positionH>
            <wp:positionV relativeFrom="paragraph">
              <wp:posOffset>290195</wp:posOffset>
            </wp:positionV>
            <wp:extent cx="342900" cy="266700"/>
            <wp:effectExtent l="0" t="0" r="0" b="0"/>
            <wp:wrapNone/>
            <wp:docPr id="1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ab/>
        <w:tab/>
        <w:tab/>
        <w:t>6 : 2 = …</w:t>
        <w:tab/>
        <w:tab/>
        <w:t>12 : 2 = …</w:t>
        <w:tab/>
        <w:tab/>
        <w:t>18 : 2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2 : 2 =</w:t>
        <w:tab/>
        <w:t xml:space="preserve">… </w:t>
        <w:tab/>
        <w:tab/>
        <w:t>8 : 2 = …</w:t>
        <w:tab/>
        <w:tab/>
        <w:t>14 : 2 = …</w:t>
        <w:tab/>
        <w:tab/>
        <w:t>20 : 2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4 : 2 =</w:t>
        <w:tab/>
        <w:t>…</w:t>
        <w:tab/>
        <w:tab/>
        <w:t>10 : 2 = …</w:t>
        <w:tab/>
        <w:tab/>
        <w:t>16 : 2 =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 </w:t>
      </w:r>
      <w:r>
        <w:rPr>
          <w:rFonts w:cs="Comic Sans MS" w:ascii="Comic Sans MS" w:hAnsi="Comic Sans MS"/>
        </w:rPr>
        <w:t>La table de division (ordre descendant)</w:t>
      </w:r>
      <w:r>
        <w:rPr/>
        <w:tab/>
        <w:tab/>
      </w:r>
    </w:p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sz w:val="22"/>
          <w:szCs w:val="22"/>
        </w:rPr>
        <w:t>20 : 2 = …</w:t>
        <w:tab/>
        <w:tab/>
        <w:t>14 : 2 = …</w:t>
        <w:tab/>
        <w:tab/>
        <w:t>8 : 2 = …</w:t>
        <w:tab/>
        <w:tab/>
        <w:t>2 : 2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18 : 2 = …</w:t>
        <w:tab/>
        <w:tab/>
        <w:t>12 : 2 = …</w:t>
        <w:tab/>
        <w:tab/>
        <w:t>6 : 2 =</w:t>
        <w:tab/>
        <w:t>…</w:t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16 : 2 = …</w:t>
        <w:tab/>
        <w:tab/>
        <w:t>10 : 2 = …</w:t>
        <w:tab/>
        <w:tab/>
        <w:t>4 : 2 =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 </w:t>
      </w:r>
      <w:r>
        <w:rPr>
          <w:rFonts w:cs="Comic Sans MS" w:ascii="Comic Sans MS" w:hAnsi="Comic Sans MS"/>
        </w:rPr>
        <w:t>La table de division (dans le désordre)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42900" cy="342900"/>
            <wp:effectExtent l="0" t="0" r="0" b="0"/>
            <wp:wrapNone/>
            <wp:docPr id="18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ab/>
        <w:t xml:space="preserve">Demande à quelqu’un de t’interroger sur  les calculs dans le désordre, tu dois répondre en </w:t>
        <w:tab/>
        <w:t>moins de 5 secondes ! ! 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es nombres pairs et impairs</w:t>
      </w:r>
    </w:p>
    <w:p>
      <w:pPr>
        <w:pStyle w:val="Normal"/>
        <w:ind w:left="-540" w:hanging="0"/>
        <w:jc w:val="center"/>
        <w:rPr>
          <w:rFonts w:ascii="Century Gothic" w:hAnsi="Century Gothic" w:cs="Century Gothic"/>
          <w:sz w:val="48"/>
          <w:szCs w:val="48"/>
          <w:u w:val="single"/>
        </w:rPr>
      </w:pPr>
      <w:r>
        <w:rPr>
          <w:rFonts w:cs="Century Gothic" w:ascii="Century Gothic" w:hAnsi="Century Gothic"/>
          <w:sz w:val="48"/>
          <w:szCs w:val="48"/>
          <w:u w:val="single"/>
        </w:rPr>
      </w:r>
    </w:p>
    <w:p>
      <w:pPr>
        <w:pStyle w:val="Normal"/>
        <w:ind w:left="-54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n dit une </w:t>
      </w:r>
      <w:r>
        <w:rPr>
          <w:rFonts w:cs="Century Gothic" w:ascii="Century Gothic" w:hAnsi="Century Gothic"/>
          <w:u w:val="single"/>
        </w:rPr>
        <w:t>paire</w:t>
      </w:r>
      <w:r>
        <w:rPr>
          <w:rFonts w:cs="Century Gothic" w:ascii="Century Gothic" w:hAnsi="Century Gothic"/>
        </w:rPr>
        <w:t xml:space="preserve"> de chaussure, une </w:t>
      </w:r>
      <w:r>
        <w:rPr>
          <w:rFonts w:cs="Century Gothic" w:ascii="Century Gothic" w:hAnsi="Century Gothic"/>
          <w:u w:val="single"/>
        </w:rPr>
        <w:t>paire</w:t>
      </w:r>
      <w:r>
        <w:rPr>
          <w:rFonts w:cs="Century Gothic" w:ascii="Century Gothic" w:hAnsi="Century Gothic"/>
        </w:rPr>
        <w:t xml:space="preserve"> de chaussettes, une </w:t>
      </w:r>
      <w:r>
        <w:rPr>
          <w:rFonts w:cs="Century Gothic" w:ascii="Century Gothic" w:hAnsi="Century Gothic"/>
          <w:u w:val="single"/>
        </w:rPr>
        <w:t>paire</w:t>
      </w:r>
      <w:r>
        <w:rPr>
          <w:rFonts w:cs="Century Gothic" w:ascii="Century Gothic" w:hAnsi="Century Gothic"/>
        </w:rPr>
        <w:t xml:space="preserve"> de gants,… </w:t>
      </w:r>
    </w:p>
    <w:p>
      <w:pPr>
        <w:pStyle w:val="Normal"/>
        <w:ind w:left="-54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r ils vont toujours par </w:t>
      </w:r>
      <w:r>
        <w:rPr>
          <w:rFonts w:cs="Century Gothic" w:ascii="Century Gothic" w:hAnsi="Century Gothic"/>
          <w:u w:val="single"/>
        </w:rPr>
        <w:t>deux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742315" cy="867410"/>
            <wp:effectExtent l="0" t="0" r="0" b="0"/>
            <wp:docPr id="1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" cy="756285"/>
            <wp:effectExtent l="0" t="0" r="0" b="0"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040" cy="761365"/>
            <wp:effectExtent l="0" t="0" r="0" b="0"/>
            <wp:docPr id="1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539" w:hanging="0"/>
        <w:rPr/>
      </w:pPr>
      <w:r>
        <w:rPr>
          <w:rFonts w:cs="Comic Sans MS" w:ascii="Comic Sans MS" w:hAnsi="Comic Sans MS"/>
        </w:rPr>
        <w:t>Connais-tu d’autres paires ?</w:t>
      </w:r>
      <w:r>
        <w:rPr/>
        <w:t xml:space="preserve">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ind w:left="-539" w:hanging="0"/>
        <w:jc w:val="center"/>
        <w:rPr>
          <w:rFonts w:ascii="Century Gothic" w:hAnsi="Century Gothic" w:cs="Century Gothic"/>
          <w:sz w:val="6"/>
          <w:szCs w:val="6"/>
          <w:lang w:val="en-US" w:eastAsia="en-US"/>
        </w:rPr>
      </w:pPr>
      <w:r>
        <w:rPr>
          <w:rFonts w:cs="Century Gothic" w:ascii="Century Gothic" w:hAnsi="Century Gothic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-342900</wp:posOffset>
            </wp:positionH>
            <wp:positionV relativeFrom="paragraph">
              <wp:posOffset>180975</wp:posOffset>
            </wp:positionV>
            <wp:extent cx="1600200" cy="1345565"/>
            <wp:effectExtent l="0" t="0" r="0" b="0"/>
            <wp:wrapNone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ind w:left="-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  <w:bCs/>
        </w:rPr>
        <w:t>Les nombres pairs</w:t>
      </w:r>
      <w:r>
        <w:rPr>
          <w:rFonts w:cs="Century Gothic" w:ascii="Century Gothic" w:hAnsi="Century Gothic"/>
        </w:rPr>
        <w:t xml:space="preserve"> sont tous les nombres multiples de 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ind w:left="-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Ils se terminent tous par …. , …. , …. , ….  ou 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ind w:left="-539" w:hanging="0"/>
        <w:rPr/>
      </w:pPr>
      <w:r>
        <w:rPr>
          <w:rFonts w:cs="Century Gothic" w:ascii="Century Gothic" w:hAnsi="Century Gothic"/>
        </w:rPr>
        <w:tab/>
        <w:tab/>
        <w:tab/>
        <w:tab/>
        <w:t>Les nombres pairs sont tous dans la table de …. .</w:t>
      </w:r>
    </w:p>
    <w:p>
      <w:pPr>
        <w:pStyle w:val="Normal"/>
        <w:ind w:left="-180" w:hanging="0"/>
        <w:rPr>
          <w:rFonts w:ascii="CrayonE" w:hAnsi="CrayonE" w:cs="CrayonE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Dans le carré des nombres, colorie tous les nombres </w:t>
      </w:r>
      <w:r>
        <w:rPr>
          <w:rFonts w:cs="Comic Sans MS" w:ascii="Comic Sans MS" w:hAnsi="Comic Sans MS"/>
          <w:b/>
          <w:bCs/>
          <w:u w:val="single"/>
        </w:rPr>
        <w:t>pairs</w:t>
      </w:r>
      <w:r>
        <w:rPr/>
        <w:t xml:space="preserve"> </w:t>
      </w:r>
    </w:p>
    <w:p>
      <w:pPr>
        <w:pStyle w:val="Normal"/>
        <w:ind w:left="-540" w:hanging="0"/>
        <w:jc w:val="center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616"/>
      </w:tblGrid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-53340</wp:posOffset>
                  </wp:positionV>
                  <wp:extent cx="1760220" cy="1061085"/>
                  <wp:effectExtent l="0" t="0" r="0" b="0"/>
                  <wp:wrapNone/>
                  <wp:docPr id="19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56845</wp:posOffset>
                      </wp:positionV>
                      <wp:extent cx="2530475" cy="1778000"/>
                      <wp:effectExtent l="0" t="0" r="0" b="0"/>
                      <wp:wrapNone/>
                      <wp:docPr id="19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Ecris 10 nombr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pairs </w:t>
                                  </w:r>
                                  <w:r>
                                    <w:rPr/>
                                    <w:b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5pt;height:140pt;mso-wrap-distance-left:9.05pt;mso-wrap-distance-right:9.05pt;mso-wrap-distance-top:0pt;mso-wrap-distance-bottom:0pt;margin-top:12.3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Ecris 10 nombr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pairs </w:t>
                            </w:r>
                            <w:r>
                              <w:rPr/>
                              <w:b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</w:tr>
    </w:tbl>
    <w:p>
      <w:pPr>
        <w:pStyle w:val="Normal"/>
        <w:ind w:left="-54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960</wp:posOffset>
                  </wp:positionV>
                  <wp:extent cx="1303020" cy="1095375"/>
                  <wp:effectExtent l="0" t="0" r="0" b="0"/>
                  <wp:wrapNone/>
                  <wp:docPr id="19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b/>
                <w:bCs/>
              </w:rPr>
              <w:t>Les nombres impairs</w:t>
            </w:r>
            <w:r>
              <w:rPr>
                <w:rFonts w:cs="Century Gothic" w:ascii="Century Gothic" w:hAnsi="Century Gothic"/>
              </w:rPr>
              <w:t xml:space="preserve"> sont les nombres qui ne sont pas pairs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</w:rPr>
              <w:t>Les nombres impairs sont des nombres pairs « +1 »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</w:rPr>
              <w:t>Ils se terminent par …. , …. , …. , …. et …. .</w:t>
            </w:r>
          </w:p>
        </w:tc>
      </w:tr>
    </w:tbl>
    <w:p>
      <w:pPr>
        <w:pStyle w:val="Normal"/>
        <w:ind w:left="-54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omic Sans MS" w:ascii="Comic Sans MS" w:hAnsi="Comic Sans MS"/>
          <w:u w:val="single"/>
        </w:rPr>
        <w:t xml:space="preserve">Barre tous les nombres </w:t>
      </w:r>
      <w:r>
        <w:rPr>
          <w:rFonts w:cs="Comic Sans MS" w:ascii="Comic Sans MS" w:hAnsi="Comic Sans MS"/>
          <w:b/>
          <w:bCs/>
          <w:u w:val="single"/>
        </w:rPr>
        <w:t>impair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3 – 18 – 27 – 45 – 97 – 111 – 217  –  234 – 515 – 780 – 987 – 1000 – 1001 – 2223 </w:t>
      </w:r>
    </w:p>
    <w:p>
      <w:pPr>
        <w:pStyle w:val="Normal"/>
        <w:ind w:left="-540" w:hanging="0"/>
        <w:jc w:val="center"/>
        <w:rPr>
          <w:rFonts w:ascii="CrayonE" w:hAnsi="CrayonE" w:cs="CrayonE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275590" cy="319405"/>
            <wp:effectExtent l="0" t="0" r="0" b="0"/>
            <wp:wrapNone/>
            <wp:docPr id="1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75590" cy="319405"/>
            <wp:effectExtent l="0" t="0" r="0" b="0"/>
            <wp:wrapNone/>
            <wp:docPr id="1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0"/>
          <w:szCs w:val="40"/>
          <w:u w:val="single"/>
        </w:rPr>
        <w:t>Le carré des tables de multi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ète le carré des tables de multiplication </w:t>
      </w:r>
    </w:p>
    <w:tbl>
      <w:tblPr>
        <w:tblW w:w="102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raîne-toi !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6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x 7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x 2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9 x 1 = …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2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3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x 1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2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10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x 2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x 2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 x 2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9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x 10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 x 1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x 1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1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2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 x 1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x 1 = …</w:t>
      </w:r>
    </w:p>
    <w:p>
      <w:pPr>
        <w:sectPr>
          <w:type w:val="nextPage"/>
          <w:pgSz w:w="11906" w:h="16838"/>
          <w:pgMar w:left="1417" w:right="926" w:gutter="0" w:header="0" w:top="899" w:footer="0" w:bottom="5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a table de 4</w:t>
      </w:r>
    </w:p>
    <w:p>
      <w:pPr>
        <w:pStyle w:val="Normal"/>
        <w:rPr/>
      </w:pPr>
      <w:r>
        <w:rPr/>
        <w:t>Complète comme dans l’exemp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2550</wp:posOffset>
                      </wp:positionV>
                      <wp:extent cx="1257300" cy="8001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6.5pt;width:98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07315</wp:posOffset>
                  </wp:positionV>
                  <wp:extent cx="227330" cy="167005"/>
                  <wp:effectExtent l="0" t="0" r="0" b="0"/>
                  <wp:wrapNone/>
                  <wp:docPr id="19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40335</wp:posOffset>
                  </wp:positionV>
                  <wp:extent cx="227330" cy="167005"/>
                  <wp:effectExtent l="0" t="0" r="0" b="0"/>
                  <wp:wrapNone/>
                  <wp:docPr id="20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8415</wp:posOffset>
                  </wp:positionV>
                  <wp:extent cx="227330" cy="167005"/>
                  <wp:effectExtent l="0" t="0" r="0" b="0"/>
                  <wp:wrapNone/>
                  <wp:docPr id="20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8415</wp:posOffset>
                  </wp:positionV>
                  <wp:extent cx="227330" cy="167005"/>
                  <wp:effectExtent l="0" t="0" r="0" b="0"/>
                  <wp:wrapNone/>
                  <wp:docPr id="20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 x 4 =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1141095" cy="686435"/>
                      <wp:effectExtent l="5715" t="5715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10.75pt;width:89.8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6525</wp:posOffset>
                      </wp:positionV>
                      <wp:extent cx="1143000" cy="68643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pt;margin-top:10.75pt;width:89.95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5410</wp:posOffset>
                      </wp:positionV>
                      <wp:extent cx="988695" cy="80010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8.3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5410</wp:posOffset>
                      </wp:positionV>
                      <wp:extent cx="988695" cy="80010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8.3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2080</wp:posOffset>
                      </wp:positionV>
                      <wp:extent cx="988695" cy="80010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0.4pt;width:77.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5410</wp:posOffset>
                      </wp:positionV>
                      <wp:extent cx="912495" cy="577215"/>
                      <wp:effectExtent l="5715" t="5715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8.3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5410</wp:posOffset>
                      </wp:positionV>
                      <wp:extent cx="912495" cy="577215"/>
                      <wp:effectExtent l="5715" t="571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8.3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170</wp:posOffset>
                      </wp:positionV>
                      <wp:extent cx="912495" cy="577215"/>
                      <wp:effectExtent l="5715" t="5715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7.1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0170</wp:posOffset>
                      </wp:positionV>
                      <wp:extent cx="912495" cy="577215"/>
                      <wp:effectExtent l="5715" t="571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7.1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48590</wp:posOffset>
                      </wp:positionV>
                      <wp:extent cx="685800" cy="5715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55pt;margin-top:11.7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9685</wp:posOffset>
                      </wp:positionV>
                      <wp:extent cx="685800" cy="57848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-1.55pt;width:53.95pt;height:4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47320</wp:posOffset>
                      </wp:positionV>
                      <wp:extent cx="685800" cy="5715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11.6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7320</wp:posOffset>
                      </wp:positionV>
                      <wp:extent cx="685800" cy="5715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5pt;margin-top:11.6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12700</wp:posOffset>
                      </wp:positionV>
                      <wp:extent cx="685800" cy="5715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-1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685800" cy="5715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8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6360</wp:posOffset>
                      </wp:positionV>
                      <wp:extent cx="685800" cy="57150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6.8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93345</wp:posOffset>
                      </wp:positionV>
                      <wp:extent cx="685800" cy="5715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7pt;margin-top:7.3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571500" cy="57213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9.85pt;width:44.9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5095</wp:posOffset>
                      </wp:positionV>
                      <wp:extent cx="560705" cy="57213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9.85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5095</wp:posOffset>
                      </wp:positionV>
                      <wp:extent cx="549910" cy="572135"/>
                      <wp:effectExtent l="5080" t="5715" r="571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9.85pt;width:43.2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9220</wp:posOffset>
                      </wp:positionV>
                      <wp:extent cx="549910" cy="572135"/>
                      <wp:effectExtent l="5080" t="5715" r="571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8.6pt;width:43.2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9220</wp:posOffset>
                      </wp:positionV>
                      <wp:extent cx="571500" cy="572135"/>
                      <wp:effectExtent l="5080" t="5715" r="571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8.6pt;width:44.9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4460</wp:posOffset>
                      </wp:positionV>
                      <wp:extent cx="560705" cy="572135"/>
                      <wp:effectExtent l="5715" t="5715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8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9220</wp:posOffset>
                      </wp:positionV>
                      <wp:extent cx="560705" cy="572135"/>
                      <wp:effectExtent l="5715" t="5715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8.6pt;width:44.1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5400</wp:posOffset>
                      </wp:positionV>
                      <wp:extent cx="446405" cy="57150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85pt;margin-top:2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160</wp:posOffset>
                      </wp:positionV>
                      <wp:extent cx="446405" cy="57150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0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446405" cy="57150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8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1120</wp:posOffset>
                      </wp:positionV>
                      <wp:extent cx="446405" cy="57150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5.6pt;width:35.1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a table de 4</w:t>
      </w:r>
    </w:p>
    <w:p>
      <w:pPr>
        <w:pStyle w:val="Normal"/>
        <w:rPr/>
      </w:pPr>
      <w:r>
        <w:rPr/>
        <w:t>Complète comme dans l’exemp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0485</wp:posOffset>
                      </wp:positionV>
                      <wp:extent cx="912495" cy="577215"/>
                      <wp:effectExtent l="5715" t="5715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5.5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3655</wp:posOffset>
                      </wp:positionV>
                      <wp:extent cx="912495" cy="577215"/>
                      <wp:effectExtent l="5715" t="5715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2.6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47955</wp:posOffset>
                  </wp:positionV>
                  <wp:extent cx="341630" cy="250825"/>
                  <wp:effectExtent l="0" t="0" r="0" b="0"/>
                  <wp:wrapNone/>
                  <wp:docPr id="2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21285</wp:posOffset>
                  </wp:positionV>
                  <wp:extent cx="341630" cy="250825"/>
                  <wp:effectExtent l="0" t="0" r="0" b="0"/>
                  <wp:wrapNone/>
                  <wp:docPr id="2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415</wp:posOffset>
                      </wp:positionV>
                      <wp:extent cx="912495" cy="577215"/>
                      <wp:effectExtent l="5715" t="5715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1.4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8415</wp:posOffset>
                      </wp:positionV>
                      <wp:extent cx="912495" cy="577215"/>
                      <wp:effectExtent l="5715" t="5715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4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71755</wp:posOffset>
                  </wp:positionV>
                  <wp:extent cx="341630" cy="250825"/>
                  <wp:effectExtent l="0" t="0" r="0" b="0"/>
                  <wp:wrapNone/>
                  <wp:docPr id="2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71755</wp:posOffset>
                  </wp:positionV>
                  <wp:extent cx="341630" cy="250825"/>
                  <wp:effectExtent l="0" t="0" r="0" b="0"/>
                  <wp:wrapNone/>
                  <wp:docPr id="2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4 x 1 =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912495" cy="577215"/>
                      <wp:effectExtent l="5715" t="5715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1.6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25095</wp:posOffset>
                      </wp:positionV>
                      <wp:extent cx="912495" cy="577215"/>
                      <wp:effectExtent l="5715" t="5715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95pt;margin-top:9.8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5565</wp:posOffset>
                      </wp:positionV>
                      <wp:extent cx="912495" cy="577215"/>
                      <wp:effectExtent l="5715" t="5715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5.9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60325</wp:posOffset>
                      </wp:positionV>
                      <wp:extent cx="912495" cy="577215"/>
                      <wp:effectExtent l="5715" t="5715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pt;margin-top:4.7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9060</wp:posOffset>
                      </wp:positionV>
                      <wp:extent cx="912495" cy="577215"/>
                      <wp:effectExtent l="5715" t="5715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7.8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0330</wp:posOffset>
                      </wp:positionV>
                      <wp:extent cx="912495" cy="577215"/>
                      <wp:effectExtent l="5715" t="5715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7.9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5090</wp:posOffset>
                      </wp:positionV>
                      <wp:extent cx="912495" cy="577215"/>
                      <wp:effectExtent l="5715" t="5715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6.7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5090</wp:posOffset>
                      </wp:positionV>
                      <wp:extent cx="912495" cy="577215"/>
                      <wp:effectExtent l="5715" t="5715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6.7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912495" cy="577215"/>
                      <wp:effectExtent l="5715" t="5715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7.9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0330</wp:posOffset>
                      </wp:positionV>
                      <wp:extent cx="912495" cy="577215"/>
                      <wp:effectExtent l="5715" t="5715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7.9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5090</wp:posOffset>
                      </wp:positionV>
                      <wp:extent cx="912495" cy="577215"/>
                      <wp:effectExtent l="5715" t="5715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6.7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5090</wp:posOffset>
                      </wp:positionV>
                      <wp:extent cx="912495" cy="577215"/>
                      <wp:effectExtent l="5715" t="5715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6.7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70</wp:posOffset>
                      </wp:positionV>
                      <wp:extent cx="912495" cy="577215"/>
                      <wp:effectExtent l="5715" t="5715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0.1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715</wp:posOffset>
                      </wp:positionV>
                      <wp:extent cx="912495" cy="577215"/>
                      <wp:effectExtent l="5715" t="5715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-0.4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1290</wp:posOffset>
                      </wp:positionV>
                      <wp:extent cx="912495" cy="577215"/>
                      <wp:effectExtent l="5715" t="5715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2.7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1290</wp:posOffset>
                      </wp:positionV>
                      <wp:extent cx="912495" cy="577215"/>
                      <wp:effectExtent l="5715" t="5715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2.7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5715</wp:posOffset>
                      </wp:positionV>
                      <wp:extent cx="912495" cy="577215"/>
                      <wp:effectExtent l="5715" t="5715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-0.4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70</wp:posOffset>
                      </wp:positionV>
                      <wp:extent cx="912495" cy="577215"/>
                      <wp:effectExtent l="5715" t="5715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0.1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61290</wp:posOffset>
                      </wp:positionV>
                      <wp:extent cx="912495" cy="577215"/>
                      <wp:effectExtent l="5715" t="5715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2.7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6985</wp:posOffset>
                      </wp:positionV>
                      <wp:extent cx="912495" cy="577215"/>
                      <wp:effectExtent l="5715" t="5715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-0.5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8905</wp:posOffset>
                      </wp:positionV>
                      <wp:extent cx="912495" cy="577215"/>
                      <wp:effectExtent l="5715" t="5715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10.1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28905</wp:posOffset>
                      </wp:positionV>
                      <wp:extent cx="912495" cy="577215"/>
                      <wp:effectExtent l="5715" t="5715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10.1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3665</wp:posOffset>
                      </wp:positionV>
                      <wp:extent cx="912495" cy="577215"/>
                      <wp:effectExtent l="5715" t="5715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8.9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3665</wp:posOffset>
                      </wp:positionV>
                      <wp:extent cx="912495" cy="577215"/>
                      <wp:effectExtent l="5715" t="5715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1pt;margin-top:8.9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5095</wp:posOffset>
                      </wp:positionV>
                      <wp:extent cx="912495" cy="577215"/>
                      <wp:effectExtent l="5715" t="5715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9.8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25095</wp:posOffset>
                      </wp:positionV>
                      <wp:extent cx="912495" cy="577215"/>
                      <wp:effectExtent l="5715" t="5715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pt;margin-top:9.8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3665</wp:posOffset>
                      </wp:positionV>
                      <wp:extent cx="912495" cy="577215"/>
                      <wp:effectExtent l="5715" t="5715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8.9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09855</wp:posOffset>
                      </wp:positionV>
                      <wp:extent cx="912495" cy="577215"/>
                      <wp:effectExtent l="5715" t="5715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7pt;margin-top:8.6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2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525</wp:posOffset>
                      </wp:positionV>
                      <wp:extent cx="912495" cy="577215"/>
                      <wp:effectExtent l="5715" t="5715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0.7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685</wp:posOffset>
                      </wp:positionV>
                      <wp:extent cx="912495" cy="577215"/>
                      <wp:effectExtent l="5715" t="5715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.5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080</wp:posOffset>
                      </wp:positionV>
                      <wp:extent cx="912495" cy="577215"/>
                      <wp:effectExtent l="5715" t="5715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0.4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445</wp:posOffset>
                      </wp:positionV>
                      <wp:extent cx="912495" cy="577215"/>
                      <wp:effectExtent l="5715" t="5715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0.3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795</wp:posOffset>
                      </wp:positionV>
                      <wp:extent cx="912495" cy="577215"/>
                      <wp:effectExtent l="5715" t="5715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0.8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9685</wp:posOffset>
                      </wp:positionV>
                      <wp:extent cx="912495" cy="577215"/>
                      <wp:effectExtent l="5715" t="5715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pt;margin-top:1.5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3190</wp:posOffset>
                      </wp:positionV>
                      <wp:extent cx="912495" cy="577215"/>
                      <wp:effectExtent l="5715" t="5715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9.7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33350</wp:posOffset>
                      </wp:positionV>
                      <wp:extent cx="912495" cy="577215"/>
                      <wp:effectExtent l="5715" t="5715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pt;margin-top:10.5pt;width:71.8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Je révise la table de 4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95250" r="0" b="952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224.95pt,10.7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omptage (ascendant)</w:t>
        <w:tab/>
        <w:tab/>
        <w:tab/>
        <w:tab/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372100</wp:posOffset>
            </wp:positionH>
            <wp:positionV relativeFrom="paragraph">
              <wp:posOffset>88265</wp:posOffset>
            </wp:positionV>
            <wp:extent cx="342900" cy="266700"/>
            <wp:effectExtent l="0" t="0" r="0" b="0"/>
            <wp:wrapNone/>
            <wp:docPr id="3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… </w:t>
      </w:r>
      <w:r>
        <w:rPr/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250</wp:posOffset>
                </wp:positionH>
                <wp:positionV relativeFrom="paragraph">
                  <wp:posOffset>271780</wp:posOffset>
                </wp:positionV>
                <wp:extent cx="1028700" cy="0"/>
                <wp:effectExtent l="0" t="95250" r="0" b="952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.4pt" to="238.45pt,21.4pt" stroked="t" o:allowincell="f" style="position:absolute;flip:x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Comic Sans MS" w:ascii="Comic Sans MS" w:hAnsi="Comic Sans MS"/>
        </w:rPr>
        <w:t>Le comptage (descendant)</w:t>
        <w:tab/>
        <w:tab/>
        <w:tab/>
        <w:tab/>
      </w:r>
    </w:p>
    <w:p>
      <w:pPr>
        <w:pStyle w:val="Normal"/>
        <w:spacing w:before="240" w:after="0"/>
        <w:rPr/>
      </w:pPr>
      <w:r>
        <w:rPr/>
        <w:t xml:space="preserve">… </w:t>
      </w:r>
      <w:r>
        <w:rPr/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  <w:tab/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table de multiplication (ordre ascendant)</w:t>
        <w:tab/>
      </w:r>
    </w:p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sz w:val="22"/>
          <w:szCs w:val="22"/>
        </w:rPr>
        <w:t>0 x 4 = …</w:t>
        <w:tab/>
        <w:tab/>
        <w:t>3 x 4 = …</w:t>
        <w:tab/>
        <w:tab/>
        <w:t>6 x 4 = …</w:t>
        <w:tab/>
        <w:tab/>
        <w:t>9 x 4 = …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72100</wp:posOffset>
            </wp:positionH>
            <wp:positionV relativeFrom="paragraph">
              <wp:posOffset>46355</wp:posOffset>
            </wp:positionV>
            <wp:extent cx="342900" cy="266700"/>
            <wp:effectExtent l="0" t="0" r="0" b="0"/>
            <wp:wrapNone/>
            <wp:docPr id="3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1 x 4 = …</w:t>
        <w:tab/>
        <w:tab/>
        <w:t>4 x 4 = …</w:t>
        <w:tab/>
        <w:tab/>
        <w:t>7 x 4 = …</w:t>
        <w:tab/>
        <w:tab/>
        <w:t>10 x 4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2 x 4 = …</w:t>
        <w:tab/>
        <w:tab/>
        <w:t>5 x 4 = …</w:t>
        <w:tab/>
        <w:tab/>
        <w:t>8 x 4 =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/>
        <w:t xml:space="preserve"> </w:t>
      </w:r>
      <w:r>
        <w:rPr>
          <w:rFonts w:cs="Comic Sans MS" w:ascii="Comic Sans MS" w:hAnsi="Comic Sans MS"/>
        </w:rPr>
        <w:t>La table de multiplication (ordre descendant)</w:t>
      </w:r>
      <w:r>
        <w:rPr/>
        <w:tab/>
      </w:r>
    </w:p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sz w:val="22"/>
          <w:szCs w:val="22"/>
        </w:rPr>
        <w:t>10 x 4 = …</w:t>
        <w:tab/>
        <w:tab/>
        <w:t>7 x 4 = …</w:t>
        <w:tab/>
        <w:tab/>
        <w:t>4 x 4 = …</w:t>
        <w:tab/>
        <w:tab/>
        <w:t>1 x 4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9 x 4 = …</w:t>
        <w:tab/>
        <w:tab/>
        <w:t>6 x 4 = …</w:t>
        <w:tab/>
        <w:tab/>
        <w:t>3 x 4 = …</w:t>
        <w:tab/>
        <w:tab/>
        <w:t>0 x 4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8 x 4 = …</w:t>
        <w:tab/>
        <w:tab/>
        <w:t>5 x 4 = …</w:t>
        <w:tab/>
        <w:tab/>
        <w:t>2 x 4 =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 </w:t>
      </w:r>
      <w:r>
        <w:rPr>
          <w:rFonts w:cs="Comic Sans MS" w:ascii="Comic Sans MS" w:hAnsi="Comic Sans MS"/>
        </w:rPr>
        <w:t>La table de multiplication (dans le désordre)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42900" cy="342900"/>
            <wp:effectExtent l="0" t="0" r="0" b="0"/>
            <wp:wrapNone/>
            <wp:docPr id="30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ab/>
        <w:t xml:space="preserve">Demande à quelqu’un de t’interroger sur  les calculs dans le désordre, tu dois répondre en </w:t>
        <w:tab/>
        <w:t>moins de 5 secondes ! !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 </w:t>
      </w:r>
      <w:r>
        <w:rPr>
          <w:rFonts w:cs="Comic Sans MS" w:ascii="Comic Sans MS" w:hAnsi="Comic Sans MS"/>
        </w:rPr>
        <w:t>La table de division (ordre ascendant)</w:t>
      </w:r>
      <w:r>
        <w:rPr/>
        <w:tab/>
      </w:r>
    </w:p>
    <w:p>
      <w:pPr>
        <w:pStyle w:val="Normal"/>
        <w:spacing w:lineRule="auto" w:line="360" w:before="240" w:after="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257800</wp:posOffset>
            </wp:positionH>
            <wp:positionV relativeFrom="paragraph">
              <wp:posOffset>290195</wp:posOffset>
            </wp:positionV>
            <wp:extent cx="342900" cy="266700"/>
            <wp:effectExtent l="0" t="0" r="0" b="0"/>
            <wp:wrapNone/>
            <wp:docPr id="3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ab/>
        <w:tab/>
        <w:tab/>
        <w:t>12 : 4 = …</w:t>
        <w:tab/>
        <w:tab/>
        <w:t>24 : 4 = …</w:t>
        <w:tab/>
        <w:tab/>
        <w:t>36 : 4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4 : 4 =</w:t>
        <w:tab/>
        <w:t xml:space="preserve">… </w:t>
        <w:tab/>
        <w:tab/>
        <w:t>16 : 4 = …</w:t>
        <w:tab/>
        <w:tab/>
        <w:t>28 : 4 = …</w:t>
        <w:tab/>
        <w:tab/>
        <w:t>40 : 4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8 : 4 =</w:t>
        <w:tab/>
        <w:t>…</w:t>
        <w:tab/>
        <w:tab/>
        <w:t>20 : 4 = …</w:t>
        <w:tab/>
        <w:tab/>
        <w:t>32 : 4 =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 </w:t>
      </w:r>
      <w:r>
        <w:rPr>
          <w:rFonts w:cs="Comic Sans MS" w:ascii="Comic Sans MS" w:hAnsi="Comic Sans MS"/>
        </w:rPr>
        <w:t>La table de division (ordre descendant)</w:t>
      </w:r>
      <w:r>
        <w:rPr/>
        <w:tab/>
        <w:tab/>
      </w:r>
    </w:p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sz w:val="22"/>
          <w:szCs w:val="22"/>
        </w:rPr>
        <w:t>40 : 4 = …</w:t>
        <w:tab/>
        <w:tab/>
        <w:t>28 : 4 = …</w:t>
        <w:tab/>
        <w:tab/>
        <w:t>16 : 4 = …</w:t>
        <w:tab/>
        <w:tab/>
        <w:t>4 : 4 = 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36 : 4 = …</w:t>
        <w:tab/>
        <w:tab/>
        <w:t>24 : 4 = …</w:t>
        <w:tab/>
        <w:tab/>
        <w:t>12 : 4 = …</w:t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32 : 4 = …</w:t>
        <w:tab/>
        <w:tab/>
        <w:t>20 : 4 = …</w:t>
        <w:tab/>
        <w:tab/>
        <w:t>8 : 4 =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 </w:t>
      </w:r>
      <w:r>
        <w:rPr>
          <w:rFonts w:cs="Comic Sans MS" w:ascii="Comic Sans MS" w:hAnsi="Comic Sans MS"/>
        </w:rPr>
        <w:t>La table de division (dans le désordre)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42900" cy="342900"/>
            <wp:effectExtent l="0" t="0" r="0" b="0"/>
            <wp:wrapNone/>
            <wp:docPr id="30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ab/>
        <w:t xml:space="preserve">Demande à quelqu’un de t’interroger sur  les calculs dans le désordre, tu dois répondre en </w:t>
        <w:tab/>
        <w:t>moins de 5 secondes ! ! 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686300</wp:posOffset>
            </wp:positionH>
            <wp:positionV relativeFrom="paragraph">
              <wp:posOffset>-175260</wp:posOffset>
            </wp:positionV>
            <wp:extent cx="457200" cy="335915"/>
            <wp:effectExtent l="0" t="0" r="0" b="0"/>
            <wp:wrapNone/>
            <wp:docPr id="3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342900" cy="273050"/>
            <wp:effectExtent l="0" t="0" r="0" b="0"/>
            <wp:wrapNone/>
            <wp:docPr id="3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57200" cy="363855"/>
            <wp:effectExtent l="0" t="0" r="0" b="0"/>
            <wp:wrapNone/>
            <wp:docPr id="3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457200" cy="335915"/>
            <wp:effectExtent l="0" t="0" r="0" b="0"/>
            <wp:wrapNone/>
            <wp:docPr id="3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0"/>
          <w:szCs w:val="40"/>
          <w:u w:val="single"/>
        </w:rPr>
        <w:t>Le carré des tables de multiplication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ète le carré des tables de multiplication </w:t>
      </w:r>
    </w:p>
    <w:tbl>
      <w:tblPr>
        <w:tblW w:w="102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raîne-toi !</w:t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2 x 4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4 x 7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3 x 2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 xml:space="preserve">4 x 1 = …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2 x 6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4 x 3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1 x 10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5 x 4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4 x 10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x 2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4 x 9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2 x 8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2 x 7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4 x 0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9 x 2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4 x 5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6 x 2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4 x 2 = 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>7 x 1 = 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x 4 = …</w:t>
      </w:r>
    </w:p>
    <w:p>
      <w:pPr>
        <w:sectPr>
          <w:type w:val="nextPage"/>
          <w:pgSz w:w="11906" w:h="16838"/>
          <w:pgMar w:left="1417" w:right="926" w:gutter="0" w:header="0" w:top="899" w:footer="0" w:bottom="5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rFonts w:ascii="CrayonE" w:hAnsi="CrayonE" w:cs="CrayonE"/>
          <w:sz w:val="48"/>
          <w:szCs w:val="4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929640" cy="1239520"/>
            <wp:effectExtent l="0" t="0" r="0" b="0"/>
            <wp:wrapNone/>
            <wp:docPr id="3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  <w:szCs w:val="48"/>
          <w:u w:val="single"/>
          <w:lang w:val="en-US" w:eastAsia="en-US"/>
        </w:rPr>
        <w:t xml:space="preserve">Des exercices pour s’entraîner </w:t>
      </w:r>
    </w:p>
    <w:p>
      <w:pPr>
        <w:pStyle w:val="Normal"/>
        <w:rPr>
          <w:rFonts w:ascii="CrayonE" w:hAnsi="CrayonE" w:cs="CrayonE"/>
          <w:sz w:val="48"/>
          <w:szCs w:val="48"/>
          <w:u w:val="single"/>
          <w:lang w:val="en-US" w:eastAsia="en-US"/>
        </w:rPr>
      </w:pPr>
      <w:r>
        <w:rPr>
          <w:rFonts w:cs="CrayonE" w:ascii="CrayonE" w:hAnsi="CrayonE"/>
          <w:sz w:val="48"/>
          <w:szCs w:val="4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présente chaque calcul et résous-le 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0015</wp:posOffset>
                      </wp:positionV>
                      <wp:extent cx="571500" cy="9144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9.45pt;width:4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9380</wp:posOffset>
                      </wp:positionV>
                      <wp:extent cx="571500" cy="914400"/>
                      <wp:effectExtent l="5080" t="5080" r="571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9.4pt;width:4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 x 4 = 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0015</wp:posOffset>
                      </wp:positionV>
                      <wp:extent cx="338455" cy="914400"/>
                      <wp:effectExtent l="5715" t="5080" r="508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pt;margin-top:9.45pt;width:26.6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9380</wp:posOffset>
                      </wp:positionV>
                      <wp:extent cx="338455" cy="914400"/>
                      <wp:effectExtent l="5715" t="5080" r="5080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pt;margin-top:9.4pt;width:26.6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8745</wp:posOffset>
                      </wp:positionV>
                      <wp:extent cx="338455" cy="914400"/>
                      <wp:effectExtent l="5715" t="5080" r="508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9.35pt;width:26.6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 x 2 = 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 x 8 = 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 x 2 = 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 x 3 = ……</w:t>
            </w:r>
          </w:p>
        </w:tc>
      </w:tr>
      <w:tr>
        <w:trPr>
          <w:trHeight w:val="28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 x 1 = 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0 x 7 = 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 x 2 = 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 x 3 = 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 x 2 = 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Comic Sans MS" w:ascii="Comic Sans MS" w:hAnsi="Comic Sans MS"/>
          <w:u w:val="single"/>
        </w:rPr>
        <w:t xml:space="preserve">Colorie la table de 2 en bleu </w:t>
      </w:r>
      <w:r>
        <w:rPr>
          <w:rFonts w:cs="Comic Sans MS" w:ascii="Comic Sans MS" w:hAnsi="Comic Sans MS"/>
        </w:rPr>
        <w:tab/>
        <w:tab/>
        <w:tab/>
        <w:tab/>
        <w:t xml:space="preserve">3.  </w:t>
      </w:r>
      <w:r>
        <w:rPr>
          <w:rFonts w:cs="Comic Sans MS" w:ascii="Comic Sans MS" w:hAnsi="Comic Sans MS"/>
          <w:u w:val="single"/>
        </w:rPr>
        <w:t xml:space="preserve">Relie en t’aidant du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314700</wp:posOffset>
            </wp:positionH>
            <wp:positionV relativeFrom="paragraph">
              <wp:posOffset>196850</wp:posOffset>
            </wp:positionV>
            <wp:extent cx="2899410" cy="3886200"/>
            <wp:effectExtent l="0" t="0" r="0" b="0"/>
            <wp:wrapNone/>
            <wp:docPr id="3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916" t="-6" r="3110" b="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Colorie la table de 4 en jaune 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comptage par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48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li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151505" cy="1159510"/>
                <wp:effectExtent l="0" t="0" r="0" b="0"/>
                <wp:wrapSquare wrapText="bothSides"/>
                <wp:docPr id="3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61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91.3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61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  <w:u w:val="single"/>
        </w:rPr>
        <w:t>Complète le comptage par 4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2628900" cy="2486025"/>
            <wp:effectExtent l="0" t="0" r="0" b="0"/>
            <wp:wrapNone/>
            <wp:docPr id="320" name="spir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spirale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</w:r>
    </w:p>
    <w:p>
      <w:pPr>
        <w:pStyle w:val="Normal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926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rFonts w:ascii="Comic Sans MS" w:hAnsi="Comic Sans MS" w:eastAsia="Times" w:cs="Comic Sans MS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13.png"/><Relationship Id="rId52" Type="http://schemas.openxmlformats.org/officeDocument/2006/relationships/image" Target="media/image29.jpeg"/><Relationship Id="rId53" Type="http://schemas.openxmlformats.org/officeDocument/2006/relationships/image" Target="media/image1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5.jpeg"/><Relationship Id="rId67" Type="http://schemas.openxmlformats.org/officeDocument/2006/relationships/image" Target="media/image24.png"/><Relationship Id="rId68" Type="http://schemas.openxmlformats.org/officeDocument/2006/relationships/image" Target="media/image25.jpe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0.png"/><Relationship Id="rId73" Type="http://schemas.openxmlformats.org/officeDocument/2006/relationships/image" Target="media/image32.jpe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5:00Z</dcterms:created>
  <dc:creator>Mélissa</dc:creator>
  <dc:description/>
  <dc:language>en-US</dc:language>
  <cp:lastModifiedBy>Mélissa</cp:lastModifiedBy>
  <cp:lastPrinted>2014-02-16T14:15:00Z</cp:lastPrinted>
  <dcterms:modified xsi:type="dcterms:W3CDTF">2014-02-17T15:14:00Z</dcterms:modified>
  <cp:revision>13</cp:revision>
  <dc:subject/>
  <dc:title>Les tables de multiplication</dc:title>
</cp:coreProperties>
</file>